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TRAMITES Y SERVIC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TRAMITES Y SERVIC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  <w:t>Por medio del presente se informa que para los datos referentes a parques, jardines y su equipamiento no se realizan trámites y el servicio que se brinda es el mantenimiento que se brinda es solo en jardines y áreas verdes.</w:t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ING. JESUS MARIA  MATANCILLAS RODRIGUEZ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>
          <w:rFonts w:ascii="Segoe Script" w:hAnsi="Segoe Script" w:cs="Segoe Script"/>
          <w:b/>
          <w:b/>
          <w:sz w:val="14"/>
          <w:szCs w:val="14"/>
        </w:rPr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1, AÑO DE LA SOLIDARIDAD MÉDICA, ADMINISTRATIVA Y CIVIL, QUE COLABORA EN LA CONTINGENCIA SANITARIA DEL COVID-19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1-08-02T15:16:00Z</dcterms:modified>
  <cp:revision>53</cp:revision>
  <dc:subject/>
  <dc:title/>
</cp:coreProperties>
</file>