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-577215</wp:posOffset>
            </wp:positionV>
            <wp:extent cx="2125980" cy="85979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57"/>
      </w:tblGrid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ERIODO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BORES Y ACTIVIDADES REALIZADAS MES DE JUNIO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L 0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 tención al público en general en oficina. Se realizo los trabajos de archivo del departamento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ó una gestión en la planta del ciclo combinado  de Tamazuncha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realizó una visita a empresarios del corredor turístico, con la finalidad de obtener medidas de sus locales para el cálculo de la pintura que se les gestionara. A tención al público en general en oficin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nción al público en general en ofici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nción al público en general en oficina.</w:t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AL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realizó la medición del camino Mazatetl – Cerro de la cruz con el personal de topógrafos de desarrollo social, actividad contemplado en el proyecto “Desarrollo cultural y turístico del cerro de la cruz”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ó un recorrido en los locales de los participantes del corredor turístico para solicitar la documentación de cada empresario para soporte de la solicitud de pintur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tomó una capacitación en línea con la organización María Trinitaria, para proyectos sociales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ención al público en general en oficin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sistió a una reunión en el cabildo municipal referente al tema de archivo municipal y se realizó un recorrido en los locales de los participantes del corredor turístico para solicitar la documentación faltante de cada empresario para soporte de la solicitud de pintur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realizó la  actualización del  proyecto corredor turístico, artesanal y gastronómico, Tamazunchale – Tamán para soportar el expediente. </w:t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AL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nción al público en general en oficina y por la tarde se asistió a una reunión en la playita tamarindos con los participantes del proyec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ostuvo una reunión en oficina con el extensionista del SIFIDE de Tamazunchale y se realizó la entrega de expedientes de las administraciones pasadas (Administración  2012-2015, 2015-2018) a la oficina de archivo municipal para su resguard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Se asistió a una reunión con el personal de planeación gubernamental, cuyo tema central fue “El tercer informe de gobierno”. A tención al público en general en oficin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nción al público en general en oficina, por la tarde se sostuvo una reunión con empresarios participantes del proyecto Playita Tamarindos, con la finalidad de definir acciones de trabaj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nción al público en general en oficina. Reunión en Tesorería Municipal para asignación de las claves presupuestales de los proyectos de Desarrollo Económico.</w:t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AL 2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 tención al público en general en oficina. Se trabajó sobre el informe MIR 202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ención al público en general en oficin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nción al público en general en oficin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nción al público en general en oficina y por la tarde se asistió a reunión con autoridades de la comunidad de Mazatetl para la asignación de faenas para la limpieza del camino al cerro de la cruz.</w:t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AL 3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ención al público en general en oficina y se realizó una reunión con las áreas del Eje 1 Desarrollo Económico referente al 3er informe de gobierno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ó la gestión ante Oficialía Mayor para la autorización de los recursos de los proyectos que implementa el departamento de Desarrollo Económic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ención al público en general en oficina. Se realizo el informe mensual correspondiente al mes de junio 202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tabs>
          <w:tab w:val="clear" w:pos="708"/>
          <w:tab w:val="left" w:pos="2221" w:leader="none"/>
        </w:tabs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61170</wp:posOffset>
            </wp:positionH>
            <wp:positionV relativeFrom="paragraph">
              <wp:posOffset>-1026795</wp:posOffset>
            </wp:positionV>
            <wp:extent cx="1915795" cy="100584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-758190</wp:posOffset>
            </wp:positionV>
            <wp:extent cx="1804035" cy="73723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color w:val="000000"/>
          <w:sz w:val="24"/>
          <w:szCs w:val="24"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MC. BERNARDO HERNÁNDEZ HD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ARGADO DE DESARROLLO ECONO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orient="landscape" w:w="16838" w:h="11906"/>
      <w:pgMar w:left="567" w:right="1103" w:gutter="0" w:header="708" w:top="15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32"/>
      </w:rPr>
    </w:pPr>
    <w:r>
      <w:rPr>
        <w:b/>
        <w:sz w:val="28"/>
        <w:szCs w:val="32"/>
      </w:rPr>
    </w:r>
  </w:p>
  <w:p>
    <w:pPr>
      <w:pStyle w:val="Header"/>
      <w:jc w:val="center"/>
      <w:rPr>
        <w:b/>
        <w:b/>
        <w:sz w:val="28"/>
        <w:szCs w:val="32"/>
      </w:rPr>
    </w:pPr>
    <w:r>
      <w:rPr>
        <w:b/>
        <w:sz w:val="28"/>
        <w:szCs w:val="32"/>
      </w:rPr>
      <w:t>H. AYUNTAMIENTO MUNICIPAL DE TAMAZUNCHALE 2018-2021</w:t>
    </w:r>
  </w:p>
  <w:p>
    <w:pPr>
      <w:pStyle w:val="Header"/>
      <w:jc w:val="center"/>
      <w:rPr/>
    </w:pPr>
    <w:r>
      <w:rPr>
        <w:b/>
        <w:sz w:val="28"/>
        <w:szCs w:val="32"/>
      </w:rPr>
      <w:t>ART. 84.- INFORME DE LABORES Y ACTIVIDADES REALIZADAS</w:t>
    </w:r>
  </w:p>
  <w:p>
    <w:pPr>
      <w:pStyle w:val="Header"/>
      <w:jc w:val="center"/>
      <w:rPr/>
    </w:pPr>
    <w:r>
      <w:rPr>
        <w:sz w:val="28"/>
        <w:szCs w:val="32"/>
      </w:rPr>
      <w:t xml:space="preserve">AL MES DE: </w:t>
    </w:r>
    <w:r>
      <w:rPr>
        <w:b/>
        <w:sz w:val="28"/>
        <w:szCs w:val="32"/>
        <w:u w:val="single"/>
      </w:rPr>
      <w:t>JUNIO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21:00Z</dcterms:created>
  <dc:creator>Anuncios</dc:creator>
  <dc:description/>
  <cp:keywords/>
  <dc:language>en-US</dc:language>
  <cp:lastModifiedBy>Kayes Marquez</cp:lastModifiedBy>
  <cp:lastPrinted>2021-06-29T15:20:00Z</cp:lastPrinted>
  <dcterms:modified xsi:type="dcterms:W3CDTF">2021-06-29T20:21:00Z</dcterms:modified>
  <cp:revision>227</cp:revision>
  <dc:subject/>
  <dc:title/>
</cp:coreProperties>
</file>