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es-MX"/>
                              </w:rPr>
                              <w:t>DAVID ADRIAN RODRIGUEZ LO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8"/>
                          <w:lang w:val="es-MX"/>
                        </w:rPr>
                        <w:t>DAVID ADRIAN RODRIGUEZ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DAVID ADRIAN RODRIGUEZ LOPEZ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CONTADOR PUBLICO TRUNCA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 </w:t>
            </w:r>
            <w:r>
              <w:rPr>
                <w:rFonts w:cs="Tahoma" w:ascii="Tahoma" w:hAnsi="Tahoma"/>
                <w:bCs/>
                <w:color w:val="333333"/>
              </w:rPr>
              <w:t>UNIVERSIDAD AUTONOMA DE SAN LUIS POTOSI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UNIVERSIDAD AUTONOMA DE SAN LUIS POTO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CONTADOR PUBLICO (TRUNCA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</w:t>
      </w:r>
      <w:r>
        <w:rPr>
          <w:rFonts w:cs="Tahoma" w:ascii="Tahoma" w:hAnsi="Tahoma"/>
          <w:bCs/>
          <w:color w:val="333333"/>
          <w:sz w:val="32"/>
        </w:rPr>
        <w:t xml:space="preserve">ENCARGADO DE LA UNIDAD DE AUTIRORIA INTERNA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DIPLOMADO DPRESUPUESTO BASADO EN RESULTADOS (U.A.S.L.P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SKOLD &amp; TRA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DIRECTOR CONTAB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ASESORIA FINANCIERA Y AUDITORI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ACTUAL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ADMINISTRACION MUNICIPAL  S.L.P. DIRECCION DE FINANZAS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JEFE DE CONTABILIDAD GUBERNAMENTAL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2012-201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ADMINISTRACION MUNICIPAL  S.L.P. TESORERIA MUNICIPAL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COORDINADOR DE PROYECTOS , OBRAS Y ACCIONES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2009-201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 xml:space="preserve">SERVICIOS MEDICOS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COORDINADOR ADMINISTRATIV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333333"/>
                <w:sz w:val="22"/>
                <w:szCs w:val="22"/>
              </w:rPr>
              <w:t>2007-20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8:00Z</dcterms:created>
  <dc:creator>Lic. Juan Jose Gonzalez M.</dc:creator>
  <dc:description/>
  <cp:keywords/>
  <dc:language>en-US</dc:language>
  <cp:lastModifiedBy>Lizet Salazar Castillo</cp:lastModifiedBy>
  <cp:lastPrinted>2016-04-11T13:38:00Z</cp:lastPrinted>
  <dcterms:modified xsi:type="dcterms:W3CDTF">2021-11-05T14:58:00Z</dcterms:modified>
  <cp:revision>2</cp:revision>
  <dc:subject/>
  <dc:title/>
</cp:coreProperties>
</file>