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6105" cy="10036175"/>
                      <wp:effectExtent l="7620" t="6985" r="6350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3608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9800"/>
                                  <a:gd name="textAreaBottom" fmla="*/ 5643720 h 56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3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4"/>
                                    </a:lnTo>
                                    <a:arcTo wR="869" hR="869" stAng="10800000" swAng="-5400000"/>
                                    <a:lnTo>
                                      <a:pt x="20731" y="31253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55pt;margin-top:25.8pt;width:546.1pt;height:790.2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1660" cy="10030460"/>
                      <wp:effectExtent l="6350" t="6350" r="6985" b="698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800" cy="10030320"/>
                              </a:xfrm>
                              <a:custGeom>
                                <a:avLst/>
                                <a:gdLst>
                                  <a:gd name="textAreaLeft" fmla="*/ 46080 w 3929760"/>
                                  <a:gd name="textAreaRight" fmla="*/ 3883680 w 3929760"/>
                                  <a:gd name="textAreaTop" fmla="*/ 46080 h 5686560"/>
                                  <a:gd name="textAreaBottom" fmla="*/ 5640480 h 56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5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6"/>
                                    </a:lnTo>
                                    <a:arcTo wR="869" hR="869" stAng="10800000" swAng="-5400000"/>
                                    <a:lnTo>
                                      <a:pt x="20731" y="31255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75pt;height:789.7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1660" cy="10030460"/>
                <wp:effectExtent l="6350" t="6350" r="6985" b="69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0030320"/>
                        </a:xfrm>
                        <a:custGeom>
                          <a:avLst/>
                          <a:gdLst>
                            <a:gd name="textAreaLeft" fmla="*/ 46080 w 3929760"/>
                            <a:gd name="textAreaRight" fmla="*/ 3883680 w 3929760"/>
                            <a:gd name="textAreaTop" fmla="*/ 46080 h 5686560"/>
                            <a:gd name="textAreaBottom" fmla="*/ 5640480 h 568656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6"/>
                              </a:lnTo>
                              <a:arcTo wR="869" hR="869" stAng="10800000" swAng="-5400000"/>
                              <a:lnTo>
                                <a:pt x="20731" y="31255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75pt;height:789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6105" cy="10034905"/>
                <wp:effectExtent l="7620" t="6985" r="6350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3500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9080"/>
                            <a:gd name="textAreaBottom" fmla="*/ 5643000 h 5689080"/>
                          </a:gdLst>
                          <a:ahLst/>
                          <a:rect l="textAreaLeft" t="textAreaTop" r="textAreaRight" b="textAreaBottom"/>
                          <a:pathLst>
                            <a:path w="21600" h="3124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0"/>
                              </a:lnTo>
                              <a:arcTo wR="869" hR="869" stAng="10800000" swAng="-5400000"/>
                              <a:lnTo>
                                <a:pt x="20731" y="3124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55pt;margin-top:25.85pt;width:546.1pt;height:790.1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08-26T18:28:00Z</dcterms:modified>
  <cp:revision>111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