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cs="Arial"/>
          <w:color w:val="800080"/>
        </w:rPr>
      </w:pPr>
      <w:r>
        <w:rPr/>
        <w:drawing>
          <wp:inline distT="0" distB="0" distL="0" distR="0">
            <wp:extent cx="143700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</w:rPr>
        <w:t xml:space="preserve">      </w:t>
      </w:r>
      <w:r>
        <w:rPr>
          <w:rFonts w:eastAsia="Arial" w:cs="Arial" w:ascii="Arial" w:hAnsi="Arial"/>
        </w:rPr>
        <w:t xml:space="preserve">           </w:t>
      </w:r>
      <w:r>
        <w:rPr/>
        <w:t>GUIA SIMPLE DE ARCHIVO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             </w: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                                      </w:t>
      </w:r>
      <w:r>
        <w:rPr>
          <w:rFonts w:cs="Arial" w:ascii="Arial Black" w:hAnsi="Arial Black"/>
          <w:b/>
          <w:color w:val="000000"/>
          <w:sz w:val="18"/>
          <w:szCs w:val="18"/>
        </w:rPr>
        <w:t xml:space="preserve">ARCHIVO DE TRÁMI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13360</wp:posOffset>
                </wp:positionV>
                <wp:extent cx="6752590" cy="418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18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"/>
                              <w:gridCol w:w="1563"/>
                              <w:gridCol w:w="3118"/>
                              <w:gridCol w:w="426"/>
                              <w:gridCol w:w="2126"/>
                              <w:gridCol w:w="127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CCIÓN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RESPONSABLE DEL ÁREA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TELEFONO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84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CODIGO CLASIFICADOR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SERIE DOCU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OPERACIÓN, CONSERVACION Y MANTENIMIENTO DE LAS INSTAL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OPERACIÓN, CONSERVACION Y MANTENIMIENTO DE LAS INSTAL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OPERACIÓN, CONSERVACION Y MANTENIMIENTO DE LAS INSTAL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OPERACIÓN, CONSERVACION Y MANTENIMIENTO DE LAS INSTAL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OPERACIÓN, CONSERVACION Y MANTENIMIENTO DE LAS INSTAL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OPERACIÓN, CONSERVACION Y MANTENIMIENTO DE LAS INSTAL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OPERACIÓN, CONSERVACION Y MANTENIMIENTO DE LAS INSTAL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MANTENIMIENTO, CONSERVACIÓN E INSTALACION DE EQUIPOS DE COMP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OPERACIÓN, CONSERVACION Y MANTENIMIENTO DE LAS INSTAL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OPERACIÓN, CONSERVACION Y MANTENIMIENTO DE LAS INSTALACION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UBICACIÓ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CORREO ELECTRÓNICO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PERIOD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29.65pt;mso-wrap-distance-left:9.05pt;mso-wrap-distance-right:9.05pt;mso-wrap-distance-top:0pt;mso-wrap-distance-bottom:0pt;margin-top:16.8pt;mso-position-vertical-relative:text;margin-left:-27.35pt;mso-position-horizontal-relative:text">
                <v:textbox>
                  <w:txbxContent>
                    <w:tbl>
                      <w:tblPr>
                        <w:tblW w:w="9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"/>
                        <w:gridCol w:w="1563"/>
                        <w:gridCol w:w="3118"/>
                        <w:gridCol w:w="426"/>
                        <w:gridCol w:w="2126"/>
                        <w:gridCol w:w="127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CCIÓN:</w:t>
                            </w:r>
                          </w:p>
                        </w:tc>
                        <w:tc>
                          <w:tcPr>
                            <w:tcW w:w="510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RESPONSABLE DEL ÁREA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TELEFONO: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T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84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CODIGO CLASIFICADOR</w:t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SERIE DOCUMENTA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OPERACIÓN, CONSERVACION Y MANTENIMIENTO DE LAS INSTALACIONE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OPERACIÓN, CONSERVACION Y MANTENIMIENTO DE LAS INSTALACIONE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OPERACIÓN, CONSERVACION Y MANTENIMIENTO DE LAS INSTALACIONE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OPERACIÓN, CONSERVACION Y MANTENIMIENTO DE LAS INSTALACIONE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OPERACIÓN, CONSERVACION Y MANTENIMIENTO DE LAS INSTALACIONE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OPERACIÓN, CONSERVACION Y MANTENIMIENTO DE LAS INSTALACIONE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OPERACIÓN, CONSERVACION Y MANTENIMIENTO DE LAS INSTALACIONE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MANTENIMIENTO, CONSERVACIÓN E INSTALACION DE EQUIPOS DE COMPUTO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OPERACIÓN, CONSERVACION Y MANTENIMIENTO DE LAS INSTALACIONE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OPERACIÓN, CONSERVACION Y MANTENIMIENTO DE LAS INSTALACION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UBICACIÓN: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CORREO ELECTRÓNICO: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PERIOD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437005" cy="676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 Black" w:hAnsi="Arial Black"/>
          <w:b/>
          <w:color w:val="000000"/>
          <w:sz w:val="20"/>
          <w:szCs w:val="20"/>
        </w:rPr>
        <w:t>GUIA SIMPLE DE ARCHIVO</w:t>
      </w:r>
    </w:p>
    <w:p>
      <w:pPr>
        <w:pStyle w:val="Normal"/>
        <w:rPr>
          <w:rFonts w:cs="Arial"/>
        </w:rPr>
      </w:pPr>
      <w:r>
        <w:rPr>
          <w:rFonts w:eastAsia="Arial Black" w:cs="Arial Black" w:ascii="Arial Black" w:hAnsi="Arial Black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0"/>
          <w:szCs w:val="20"/>
        </w:rPr>
        <w:t xml:space="preserve">                                                    </w:t>
      </w:r>
      <w:r>
        <w:rPr>
          <w:rFonts w:cs="Arial" w:ascii="Arial Black" w:hAnsi="Arial Black"/>
          <w:b/>
          <w:color w:val="000000"/>
          <w:sz w:val="20"/>
          <w:szCs w:val="20"/>
        </w:rPr>
        <w:t xml:space="preserve">ARCHIVO DE TRÁMIT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187325</wp:posOffset>
                </wp:positionV>
                <wp:extent cx="6900545" cy="3622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362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835"/>
                              <w:gridCol w:w="426"/>
                              <w:gridCol w:w="2126"/>
                              <w:gridCol w:w="155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(1) SECCIÓN: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(2) RESPONSABLE DEL ÁRE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(3) TELEFONO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EX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(4) CARGO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504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(5) CODIGO CLASIFICADOR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(6) SERIE DOCU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CSLP/REM/OCM/10/07.01.2021/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OPERACIÓN, CONSERVACION Y MANTENIMIENTO DE LAS INSTAL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CSLP/REM/OCM/11/06.01.2021/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OPERACIÓN, CONSERVACION Y MANTENIMIENTO DE LAS INSTAL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84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96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04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(7) UBICACIÓN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68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 xml:space="preserve">(8) CORREO ELECTRÓNICO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s-MX"/>
                                    </w:rPr>
                                    <w:t>(9) PERIOD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35pt;height:285.25pt;mso-wrap-distance-left:9.05pt;mso-wrap-distance-right:9.05pt;mso-wrap-distance-top:0pt;mso-wrap-distance-bottom:0pt;margin-top:14.75pt;mso-position-vertical-relative:text;margin-left:-39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835"/>
                        <w:gridCol w:w="426"/>
                        <w:gridCol w:w="2126"/>
                        <w:gridCol w:w="155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(1) SECCIÓN: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(2) RESPONSABLE DEL ÁREA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(3) TELEFONO: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EXT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(4) CARGO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504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(5) CODIGO CLASIFICADOR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(6) SERIE DOCUMENTAL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CCSLP/REM/OCM/10/07.01.2021/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OPERACIÓN, CONSERVACION Y MANTENIMIENTO DE LAS INSTALACIONES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CCSLP/REM/OCM/11/06.01.2021/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OPERACIÓN, CONSERVACION Y MANTENIMIENTO DE LAS INSTALACIONE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84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</w:r>
                    </w:p>
                    <w:tbl>
                      <w:tblPr>
                        <w:tblW w:w="96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04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(7) UBICACIÓN: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68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 xml:space="preserve">(8) CORREO ELECTRÓNICO: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(9) PERIODO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val="es-MX"/>
                        </w:rPr>
                        <w:t xml:space="preserve">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B24B45"/>
      <w:u w:val="single"/>
    </w:rPr>
  </w:style>
  <w:style w:type="character" w:styleId="VisitedInternetLink">
    <w:name w:val="FollowedHyperlink"/>
    <w:rPr>
      <w:color w:val="45201E"/>
      <w:u w:val="single"/>
    </w:rPr>
  </w:style>
  <w:style w:type="character" w:styleId="TextodegloboCar">
    <w:name w:val="Texto de globo Car"/>
    <w:qFormat/>
    <w:rPr>
      <w:rFonts w:ascii="Segoe UI" w:hAnsi="Segoe UI" w:cs="Segoe UI"/>
      <w:color w:val="383838"/>
      <w:sz w:val="18"/>
      <w:szCs w:val="18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color w:val="383838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49:00Z</dcterms:created>
  <dc:creator>users</dc:creator>
  <dc:description/>
  <cp:keywords/>
  <dc:language>en-US</dc:language>
  <cp:lastModifiedBy>Operaciones CCSLP</cp:lastModifiedBy>
  <cp:lastPrinted>2018-08-01T13:34:00Z</cp:lastPrinted>
  <dcterms:modified xsi:type="dcterms:W3CDTF">2021-07-02T15:56:00Z</dcterms:modified>
  <cp:revision>4</cp:revision>
  <dc:subject/>
  <dc:title>GUIA  SIMPLE  DE ARCH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