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46/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33/2018/3</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A:</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PROCURADOR FISCAL DE LA SECRETARÍA DE FINANZAS EN REPRESENTACIÓN DE LAS AUTORIDADES DEMANDADAS, SECRETARÍA DE FINANZAS, DIRECCIÓN GENERAL DE INGRESOS Y DIRECCIÓN DE RECAUDACIÓN Y POLÍTICA FISCAL.</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MTRO. JORGE ALEJANDRO VERA NOYOLA</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seis de agosto 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6/2021/SS formado con motivo de la interposición del recurso de apelación presentado el veintiuno de mayo de dos mil veintiuno, por el </w:t>
      </w:r>
      <w:r>
        <w:rPr>
          <w:rFonts w:cs="Arial" w:ascii="Arial" w:hAnsi="Arial"/>
          <w:b/>
          <w:sz w:val="28"/>
          <w:szCs w:val="28"/>
        </w:rPr>
        <w:t xml:space="preserve">Procurador Fiscal de la Secretaría de Finanzas </w:t>
      </w:r>
      <w:r>
        <w:rPr>
          <w:rFonts w:cs="Arial" w:ascii="Arial" w:hAnsi="Arial"/>
          <w:sz w:val="28"/>
          <w:szCs w:val="28"/>
        </w:rPr>
        <w:t>en representación de las autoridades demandadas</w:t>
      </w:r>
      <w:r>
        <w:rPr>
          <w:rFonts w:cs="Arial" w:ascii="Arial" w:hAnsi="Arial"/>
          <w:b/>
          <w:sz w:val="28"/>
          <w:szCs w:val="28"/>
        </w:rPr>
        <w:t xml:space="preserve"> Secretario de Finanzas, Dirección General de Ingresos y Dirección de Recaudación y Política Fiscal</w:t>
      </w:r>
      <w:r>
        <w:rPr>
          <w:rFonts w:cs="Arial" w:ascii="Arial" w:hAnsi="Arial"/>
          <w:sz w:val="28"/>
          <w:szCs w:val="28"/>
        </w:rPr>
        <w:t>, en contra de la sentencia de dieciséis de abril de dos mil veintiuno, pronunciada por la Tercera Sala Unitaria de este Tribunal, al resolver el juicio contencioso administrativo estatal número 833/2018/3.</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rFonts w:ascii="Arial Narrow" w:hAnsi="Arial Narrow" w:cs="Arial"/>
          <w:i/>
          <w:i/>
          <w:sz w:val="26"/>
          <w:szCs w:val="26"/>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ACTOS QUE SE IMPUGNA:</w:t>
      </w:r>
    </w:p>
    <w:p>
      <w:pPr>
        <w:pStyle w:val="Normal"/>
        <w:ind w:left="709" w:hanging="0"/>
        <w:jc w:val="both"/>
        <w:rPr>
          <w:rFonts w:ascii="Arial Narrow" w:hAnsi="Arial Narrow" w:cs="Arial"/>
          <w:i/>
          <w:i/>
          <w:sz w:val="26"/>
          <w:szCs w:val="26"/>
        </w:rPr>
      </w:pPr>
      <w:r>
        <w:rPr>
          <w:rFonts w:cs="Arial" w:ascii="Arial Narrow" w:hAnsi="Arial Narrow"/>
          <w:i/>
          <w:sz w:val="26"/>
          <w:szCs w:val="26"/>
        </w:rPr>
        <w:t>En el presente juicio se impugna EL PROCEDIMIENTO SEGUIDO POR LA DEMANDADA consistente en las siguientes conductas de naturaleza fiscal, que causan perjuicio al suscrito, en términos de los dispuesto por el artículo 7, fracciones I, III y VI de la Ley orgánica del Tribunal Estatal de Justicia Administrativa:</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No otorgar al suscrito la posibilidad de auto determinar las contribuciones estatales a su cargo, derivado de la adquisición de un vehículo usado, ni la asistencia y formatos necesarios al efecto.</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No otorgar al suscrito la posibilidad de calcular las contribuciones a cargo por la adquisición de un vehículo usado.</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Realizar unilateralmente una determinación del impuesto sobre adquisición de vehículos automotores usados ilegal, por considerar una base irreal al momento de emitir la cotización, misma que sirve de base a la autoridad para efectuar la liquidación  de dicho impuesto.</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Realizar la cuantificación y recabo de sumas de dinero por conceptos que no están previstos en ninguna Ley que se presumen impuestos y derechos estatales, mismos que se encuentran referidos en el Recibo con número de Folio 78-18198961 (ANEXO 1).</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No establecer una forma para pagar las contribuciones a mi cargo por la adquisición de un vehículo usado, diferente a realizarlo a través de la cotización que emite la propia autoridad, lo que transforma toda su actuación en conjunto en un verdadero acto de imperio y de supra a subordinación.”</w:t>
      </w:r>
    </w:p>
    <w:p>
      <w:pPr>
        <w:pStyle w:val="Normal"/>
        <w:ind w:left="709" w:hanging="0"/>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i/>
          <w:i/>
          <w:sz w:val="26"/>
          <w:szCs w:val="26"/>
        </w:rPr>
      </w:pPr>
      <w:r>
        <w:rPr>
          <w:rFonts w:cs="Arial" w:ascii="Arial Narrow" w:hAnsi="Arial Narrow"/>
          <w:i/>
          <w:sz w:val="26"/>
          <w:szCs w:val="26"/>
        </w:rPr>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resolución dictada en cumplimiento al juicio de amparo directo 117/2019, de fecha veintiocho de noviembre de dos mil diecinueve (fojas de la 121 a la 129), el Magistrado de la Tercera Sala Unitaria de este Tribunal admitió a trámite la demanda de referencia, ordenando emplazar a las autoridades demandadas para que produjeran su contestación a la demanda, carga procesal cumplida en tiempo y forma (fojas 134 a 151 del  expediente de origen) refiriéndose a los hechos de la misma, a los conceptos de derecho y ofrecieron prueba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nueve de octubre de dos mil veinte se llevó a cabo la audiencia de ley en el juicio de que se trata, sin la asistencia de las partes, en el que se admitieron y desahogaron las pruebas ofrecidas, y el dieciséis de abril de dos mil veintiuno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ala Unitaria del  Tribunal Estatal de Justicia Administrativa, resultó competente para conocer y resolver la presente juicio.</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lara la ILEGALIDAD e INVALIDEZ del acto impugnado y por consecuencia se decreta su NULIDAD LISA Y LLANA dejándoles sin efecto, de acuerdo a los razonamientos y para los efectos precisados en el considerando sext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Notifíquese personalmente a la parte actora y por oficio a las Autoridades Demandadas, con copia autorizada de esta resolución.”</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 parte actora el diecinueve de mayo de dos mil veintiuno (foja 198) y a las autoridades demandadas el treinta de abril del mismo  año (foja 196), tal y como consta en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veintiuno de mayo de dos mil veintiuno, se recibió el recurso de apelación promovido por la parte demandada, de conformidad con lo previsto en el artículo 152 del Código Procesal Administrativo del Estado de San Luis Potosí; </w:t>
      </w:r>
      <w:r>
        <w:rPr>
          <w:rFonts w:cs="Arial" w:ascii="Arial" w:hAnsi="Arial"/>
          <w:sz w:val="28"/>
          <w:szCs w:val="28"/>
        </w:rPr>
        <w:t>y se ordenó notificar a la parte actora para que en el término de tres días hábiles manifestara lo que a su derecho conviniere, vista que fue desahogada por escrito presentado en la Oficialía de Partes Común de este Tribunal el veinticuatro de junio de dos mil veintiuno (foja 22 del toca), con el cual se dio cuenta en proveído de treinta de juni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I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Tercera Sala Unitaria de este  Tribunal, y los autos en copia certificada del juicio contencioso administrativo estatal 833/2018/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33/2018/3 por conducto de su representante legal Procurador Fiscal de la secretaria de Finanzas</w:t>
      </w:r>
      <w:r>
        <w:rPr>
          <w:rFonts w:cs="Arial" w:ascii="Arial" w:hAnsi="Arial"/>
          <w:sz w:val="28"/>
          <w:szCs w:val="28"/>
        </w:rPr>
        <w:t xml:space="preserve">,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viernes) treinta de abril de dos mil veintiuno (según se advierte en la foja 196 del juicio contencioso), por lo que en términos del artículo 40 del mismo Código dicha notificación surtió efectos el (lunes) tres de mayo del mismo año; </w:t>
      </w:r>
      <w:r>
        <w:rPr>
          <w:rFonts w:cs="Arial" w:ascii="Arial" w:hAnsi="Arial"/>
          <w:sz w:val="28"/>
          <w:szCs w:val="28"/>
          <w:u w:val="single"/>
        </w:rPr>
        <w:t>de manera que el plazo de interposición transcurrió del (martes) cuatro al (miércoles) veintiséis de mayo  de dos mil veintiuno</w:t>
      </w:r>
      <w:r>
        <w:rPr>
          <w:rFonts w:cs="Arial" w:ascii="Arial" w:hAnsi="Arial"/>
          <w:sz w:val="28"/>
          <w:szCs w:val="28"/>
        </w:rPr>
        <w:t xml:space="preserve">; al descontar para tal efecto los días (miércoles) cinco,  (sábado) ocho, (domingo) nueve, (lunes) diez, (sábado) quince, (domingo) dieciséis, (sábado) veintidós y  (domingo) veintitrés todos de mayo del año dos mil veintiuno,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viernes) veintiuno de mayo de dos mil veintiuno,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manifestó en su capítulo de procedencia lo siguiente:</w:t>
      </w:r>
    </w:p>
    <w:p>
      <w:pPr>
        <w:pStyle w:val="Corte4fondo"/>
        <w:ind w:firstLine="708"/>
        <w:rPr>
          <w:rFonts w:cs="Arial"/>
          <w:sz w:val="28"/>
          <w:szCs w:val="28"/>
        </w:rPr>
      </w:pPr>
      <w:r>
        <w:rPr>
          <w:rFonts w:cs="Arial"/>
          <w:sz w:val="28"/>
          <w:szCs w:val="28"/>
        </w:rPr>
      </w:r>
    </w:p>
    <w:p>
      <w:pPr>
        <w:pStyle w:val="Corte4fondo"/>
        <w:ind w:left="709" w:right="476" w:hanging="0"/>
        <w:rPr/>
      </w:pPr>
      <w:r>
        <w:rPr>
          <w:rFonts w:cs="Arial" w:ascii="Arial Narrow" w:hAnsi="Arial Narrow"/>
          <w:i/>
          <w:sz w:val="28"/>
          <w:szCs w:val="28"/>
        </w:rPr>
        <w:t>“</w:t>
      </w:r>
      <w:r>
        <w:rPr>
          <w:rFonts w:cs="Arial" w:ascii="Arial Narrow" w:hAnsi="Arial Narrow"/>
          <w:i/>
          <w:sz w:val="28"/>
          <w:szCs w:val="28"/>
        </w:rPr>
        <w:t xml:space="preserve">El presente recurso de apelación, resulta procedente, de conformidad con lo previsto en el artículo 152, fracción I </w:t>
      </w:r>
      <w:r>
        <w:rPr>
          <w:rFonts w:cs="Arial" w:ascii="Arial Narrow" w:hAnsi="Arial Narrow"/>
          <w:sz w:val="28"/>
          <w:szCs w:val="28"/>
        </w:rPr>
        <w:t xml:space="preserve">(sic) </w:t>
      </w:r>
      <w:r>
        <w:rPr>
          <w:rFonts w:cs="Arial" w:ascii="Arial Narrow" w:hAnsi="Arial Narrow"/>
          <w:i/>
          <w:sz w:val="28"/>
          <w:szCs w:val="28"/>
        </w:rPr>
        <w:t>del Código Procesal Administrativo para el Estado de San Luis Potosí, los cuales son del tenor siguiente:</w:t>
      </w:r>
    </w:p>
    <w:p>
      <w:pPr>
        <w:pStyle w:val="Corte4fondo"/>
        <w:ind w:left="709" w:right="476" w:hanging="0"/>
        <w:rPr>
          <w:rFonts w:ascii="Arial Narrow" w:hAnsi="Arial Narrow" w:cs="Arial"/>
          <w:sz w:val="28"/>
          <w:szCs w:val="28"/>
        </w:rPr>
      </w:pPr>
      <w:r>
        <w:rPr>
          <w:rFonts w:cs="Arial" w:ascii="Arial Narrow" w:hAnsi="Arial Narrow"/>
          <w:sz w:val="28"/>
          <w:szCs w:val="28"/>
        </w:rPr>
        <w:t>(Transcribe artículo 152, fracción II del Código Procesal Administrativo del Estado)</w:t>
      </w:r>
    </w:p>
    <w:p>
      <w:pPr>
        <w:pStyle w:val="Corte4fondo"/>
        <w:ind w:left="709" w:right="476" w:hanging="0"/>
        <w:rPr>
          <w:rFonts w:ascii="Arial Narrow" w:hAnsi="Arial Narrow" w:cs="Arial"/>
          <w:i/>
          <w:i/>
          <w:sz w:val="28"/>
          <w:szCs w:val="28"/>
        </w:rPr>
      </w:pPr>
      <w:r>
        <w:rPr>
          <w:rFonts w:cs="Arial" w:ascii="Arial Narrow" w:hAnsi="Arial Narrow"/>
          <w:i/>
          <w:sz w:val="28"/>
          <w:szCs w:val="28"/>
        </w:rPr>
        <w:t>Conforme al artículo antes reproducido, el Recurso de Apelación es procedente cuando la sentencia en su fondo sea de importancia y trascendencia.</w:t>
      </w:r>
    </w:p>
    <w:p>
      <w:pPr>
        <w:pStyle w:val="Corte4fondo"/>
        <w:ind w:left="709" w:right="476" w:hanging="0"/>
        <w:rPr>
          <w:rFonts w:ascii="Arial Narrow" w:hAnsi="Arial Narrow" w:cs="Arial"/>
          <w:i/>
          <w:i/>
          <w:sz w:val="28"/>
          <w:szCs w:val="28"/>
        </w:rPr>
      </w:pPr>
      <w:r>
        <w:rPr>
          <w:rFonts w:cs="Arial" w:ascii="Arial Narrow" w:hAnsi="Arial Narrow"/>
          <w:i/>
          <w:sz w:val="28"/>
          <w:szCs w:val="28"/>
        </w:rPr>
        <w:t>Se sostiene la procedencia de presente (sic) medio de defensa, bajo la causa de que en la sentencia indicada esa H. Sala Unitaria, considera el recibo folio 78-18198961, como un acto de autoridad que debía contener los requisitos de legalidad en apego al principio de seguridad jurídica tutelado en el numeral 16 constitucional, y por consiguiente ordena a la demandada la emisión de un nuevo recibo debidamente fundado y motivado; conclusión que independientemente de que respetuosamente considero errada, considero de importancia y trascendencia el presente asunto bajo la causa de que:</w:t>
      </w:r>
    </w:p>
    <w:p>
      <w:pPr>
        <w:pStyle w:val="Corte4fondo"/>
        <w:ind w:left="709" w:right="476" w:hanging="0"/>
        <w:rPr>
          <w:rFonts w:ascii="Arial Narrow" w:hAnsi="Arial Narrow" w:cs="Arial"/>
          <w:i/>
          <w:i/>
          <w:sz w:val="28"/>
          <w:szCs w:val="28"/>
        </w:rPr>
      </w:pPr>
      <w:r>
        <w:rPr>
          <w:rFonts w:cs="Arial" w:ascii="Arial Narrow" w:hAnsi="Arial Narrow"/>
          <w:i/>
          <w:sz w:val="28"/>
          <w:szCs w:val="28"/>
        </w:rPr>
        <w:t>1. El cumplimiento de la sentencia ordenada por esa H. Sala Unitaria genera un precedente que sienta las bases para exigir a la autoridad fiscal la acción de uniformar la emisión de recibos de pago de impuestos cubriendo requisitos en forma que sólo son propios de actos administrativos de autoridad en los que se determina adeudos, o se imponen obligaciones acción que es equivalente a ordenar la emisión de recibos plasmados con fundamento y motivo que no podrían realizarse bajo la utilización de un sistema informático automatizado utilizado en oficinas recaudadoras de la Secretaría de Finanzas sino que requeriría la actualización de fundamento y motivo que realice la autoridad competente para cada contribuyente, de forma personal, acción que se lograría reitero no con la utilización de sistemas informáticos sino con la acción personalizada de la autoridad, y para ellos se tendría que hacer uso de todos los recursos humanos, monetarios, administrativos a cargo de la autoridad que a la postre harían incosteable la emisión de los mismos.</w:t>
      </w:r>
    </w:p>
    <w:p>
      <w:pPr>
        <w:pStyle w:val="Corte4fondo"/>
        <w:ind w:left="709" w:right="476" w:hanging="0"/>
        <w:rPr/>
      </w:pPr>
      <w:r>
        <w:rPr>
          <w:rFonts w:cs="Arial" w:ascii="Arial Narrow" w:hAnsi="Arial Narrow"/>
          <w:i/>
          <w:sz w:val="28"/>
          <w:szCs w:val="28"/>
        </w:rPr>
        <w:t>2. Con el presente recurso, se procura el respeto y obligatoriedad de observación de las jurisprudencias emitidas por la Suprema Corte de Justicia de la Nación, es estricto apego a lo dispuesto en el numeral 217 de la Ley de Amparo.</w:t>
      </w:r>
    </w:p>
    <w:p>
      <w:pPr>
        <w:pStyle w:val="Corte4fondo"/>
        <w:ind w:left="709" w:right="476" w:hanging="0"/>
        <w:rPr>
          <w:rFonts w:ascii="Arial Narrow" w:hAnsi="Arial Narrow" w:cs="Arial"/>
          <w:i/>
          <w:i/>
          <w:sz w:val="28"/>
          <w:szCs w:val="28"/>
        </w:rPr>
      </w:pPr>
      <w:r>
        <w:rPr>
          <w:rFonts w:cs="Arial" w:ascii="Arial Narrow" w:hAnsi="Arial Narrow"/>
          <w:i/>
          <w:sz w:val="28"/>
          <w:szCs w:val="28"/>
        </w:rPr>
        <w:t>Es decir se considera que el presente asunto es de importancia y trascendencia bajo la causa de que en la sentencia emitida por esa H. Sala Unitaria no se considera e incluso se resuelve en forma contraria a lo sustentado en la jurisprudencia 2ª./J. 182/2008 emitida por la Segunda Sala de la Suprema Corte de Justicia de la Nación cuyo título reza, TENENCIA O USO DE VEHÍCULOS, RECIBO DE PAGO RELATIVO NO CONSTITUYE UN ACTO DE AUTORIDAD PARA LOS EFECTOS DEL JUICIO DE AMPARO, que fue hecha valer desde la contestación de la demanda del Juicio Contencioso al rubro indicado mediante oficio SF/PF/1/2020 de 6 de enero de 2020, y que obra en autos del Juicio Contencioso al rubro indicado.</w:t>
      </w:r>
    </w:p>
    <w:p>
      <w:pPr>
        <w:pStyle w:val="Corte4fondo"/>
        <w:ind w:left="709" w:right="476" w:hanging="0"/>
        <w:rPr>
          <w:rFonts w:ascii="Arial Narrow" w:hAnsi="Arial Narrow" w:cs="Arial"/>
          <w:i/>
          <w:i/>
          <w:sz w:val="28"/>
          <w:szCs w:val="28"/>
        </w:rPr>
      </w:pPr>
      <w:r>
        <w:rPr>
          <w:rFonts w:cs="Arial" w:ascii="Arial Narrow" w:hAnsi="Arial Narrow"/>
          <w:i/>
          <w:sz w:val="28"/>
          <w:szCs w:val="28"/>
        </w:rPr>
        <w:t xml:space="preserve">Al respecto se reitera que el presente asunto es de importancia y trascendencia porque si bien el Juicio Contencioso tiene por objeto el control derivado de la Constitucionalidad únicamente para los efectos de legalidad, ese H. Cuerpo Colegiado debió resolver en atención última de la constitucionalidad desde la perspectiva de la legalidad, en observación obligatoria de la Jurisprudencia Acción que debió realizar en observación de la jurisprudencia referida bajo la causa de que si se considera que las jurisprudencias (entendida como la doctrina o la enseñanza que se extrae de un conjunto de sentencias y que es de observación obligatoria en futuras sentencias) atienden y resuelven problemáticas jurídicas; en la jurisprudencia de referencia se atendió el tema específico del objeto y alcance de los recibos de pago de contribuciones, resolviéndose por parte de la Suprema Corte de Justicia de la Nación, que no son actos de autoridad para efectos del Juicio de Amparo sino antes bien solo son constancias públicas que dan fe del cumplimiento de obligaciones, entonces la tercera Sala unitaria de ese H. Tribunal en observación obligatoria de la Jurisprudencia de referencia, </w:t>
      </w:r>
      <w:r>
        <w:rPr>
          <w:rFonts w:cs="Arial" w:ascii="Arial Narrow" w:hAnsi="Arial Narrow"/>
          <w:b/>
          <w:i/>
          <w:sz w:val="28"/>
          <w:szCs w:val="28"/>
        </w:rPr>
        <w:t>No podía escoger ni definir de forma diferente a tal documental</w:t>
      </w:r>
      <w:r>
        <w:rPr>
          <w:rFonts w:cs="Arial" w:ascii="Arial Narrow" w:hAnsi="Arial Narrow"/>
          <w:i/>
          <w:sz w:val="28"/>
          <w:szCs w:val="28"/>
        </w:rPr>
        <w:t xml:space="preserve"> (acción que realizó al considerarlo como un acto administrativo susceptible de la exigencia d requisitos de legalidad), </w:t>
      </w:r>
      <w:r>
        <w:rPr>
          <w:rFonts w:cs="Arial" w:ascii="Arial Narrow" w:hAnsi="Arial Narrow"/>
          <w:b/>
          <w:i/>
          <w:sz w:val="28"/>
          <w:szCs w:val="28"/>
        </w:rPr>
        <w:t>pero al hacerlo desatendió el acatamiento obligatorio de la Jurisprudencia conforme a lo ordenado en lo dispuesto en el numeral 217de la Ley de Amparo.</w:t>
      </w:r>
    </w:p>
    <w:p>
      <w:pPr>
        <w:pStyle w:val="Corte4fondo"/>
        <w:ind w:left="709" w:right="476" w:hanging="0"/>
        <w:rPr>
          <w:rFonts w:ascii="Arial Narrow" w:hAnsi="Arial Narrow" w:cs="Arial"/>
          <w:i/>
          <w:i/>
          <w:sz w:val="28"/>
          <w:szCs w:val="28"/>
        </w:rPr>
      </w:pPr>
      <w:r>
        <w:rPr>
          <w:rFonts w:cs="Arial" w:ascii="Arial Narrow" w:hAnsi="Arial Narrow"/>
          <w:i/>
          <w:sz w:val="28"/>
          <w:szCs w:val="28"/>
        </w:rPr>
        <w:t xml:space="preserve">3. Se considera que el presente asunto de Trascendencia porque derivado del desacato y/o no observación de la jurisprudencia por parte de la tercera Sala Unitaria de ese H. Tribunal, en la sentencia de16 de abril del 2021, resuelve imponer la obligación de emitir un recibo de contribuciones, por autoridad competente con la debida fundamentación y motivación inherente al caso concreto del gobernado, cuando lo cierto es que el único fin de tal documento (recibo de pago de contribuciones) sólo es rendir fe del cumplimiento de obligaciones fiscales a cargo del pasivo de éstas; conclusión que independientemente de que es errónea y contraria a la Jurisprudencia, </w:t>
      </w:r>
      <w:r>
        <w:rPr>
          <w:rFonts w:cs="Arial" w:ascii="Arial Narrow" w:hAnsi="Arial Narrow"/>
          <w:b/>
          <w:i/>
          <w:sz w:val="28"/>
          <w:szCs w:val="28"/>
        </w:rPr>
        <w:t>implica para la Secretaría de Finanzas y para el Gobierno del Estado, la particularización de los recibos de contribuciones, que sólo se puede lograr mediante la emisión física de un documento emitido, fundado y motivado por el funcionario competente con respecto del gobernado, como si se tratare de un acto administrativo en forma, y para lograr ello la autoridad tendría que dejar de lado la utilización de tecnologías informáticas y de sistemas enlazados en red en los inmuebles de la Secretaría de Finanzas (con los cuales actualmente emite los recibos) y por el contrario para emitir tales actos con las características ordenadas, requeriría la utilización de recursos humanos, administrativos y monetarios, para ello que a la postre haría incosteable incluso la emisión de los mismos, pues reitero se tendría que emitir y particularizar cada recibo de pago de contribuciones como si se tratara de un acto administrativo en forma emitido por la autoridad sobre el particular.</w:t>
      </w:r>
      <w:r>
        <w:rPr>
          <w:rFonts w:cs="Arial" w:ascii="Arial Narrow" w:hAnsi="Arial Narrow"/>
          <w:i/>
          <w:sz w:val="28"/>
          <w:szCs w:val="28"/>
        </w:rPr>
        <w:t>”</w:t>
      </w:r>
    </w:p>
    <w:p>
      <w:pPr>
        <w:pStyle w:val="Corte4fondo"/>
        <w:ind w:left="709" w:right="476" w:hanging="0"/>
        <w:rPr>
          <w:rFonts w:ascii="Arial Narrow" w:hAnsi="Arial Narrow" w:cs="Arial"/>
          <w:i/>
          <w:i/>
          <w:sz w:val="28"/>
          <w:szCs w:val="28"/>
        </w:rPr>
      </w:pPr>
      <w:r>
        <w:rPr>
          <w:rFonts w:cs="Arial" w:ascii="Arial Narrow" w:hAnsi="Arial Narrow"/>
          <w:i/>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Ahora, el fondo del asunto es una decisión que deja en libertad de decisión a la demandada, pues se trata de una nulidad para el efecto de que funde y motive debidamente un acto de autoridad, como a continuación se advierte de los efectos decretados que a continuación se transcriben (página 20 de la sentencia apelada):</w:t>
      </w:r>
    </w:p>
    <w:p>
      <w:pPr>
        <w:pStyle w:val="Normal"/>
        <w:spacing w:lineRule="auto" w:line="360"/>
        <w:ind w:left="567" w:right="618" w:hanging="0"/>
        <w:jc w:val="both"/>
        <w:rPr>
          <w:rFonts w:ascii="Arial Narrow" w:hAnsi="Arial Narrow" w:cs="Arial"/>
          <w:b/>
          <w:b/>
          <w:i/>
          <w:i/>
          <w:sz w:val="28"/>
          <w:szCs w:val="28"/>
        </w:rPr>
      </w:pPr>
      <w:r>
        <w:rPr>
          <w:rFonts w:cs="Arial" w:ascii="Arial Narrow" w:hAnsi="Arial Narrow"/>
          <w:b/>
          <w:i/>
          <w:sz w:val="28"/>
          <w:szCs w:val="28"/>
        </w:rPr>
        <w:t>“</w:t>
      </w:r>
      <w:r>
        <w:rPr>
          <w:rFonts w:cs="Arial" w:ascii="Arial Narrow" w:hAnsi="Arial Narrow"/>
          <w:b/>
          <w:i/>
          <w:sz w:val="28"/>
          <w:szCs w:val="28"/>
        </w:rPr>
        <w:t xml:space="preserve">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cs="Arial" w:ascii="Arial Narrow" w:hAnsi="Arial Narrow"/>
          <w:b/>
          <w:i/>
          <w:sz w:val="28"/>
          <w:szCs w:val="28"/>
          <w:u w:val="single"/>
        </w:rPr>
        <w:t>una vez que cause estado</w:t>
      </w:r>
      <w:r>
        <w:rPr>
          <w:rFonts w:cs="Arial" w:ascii="Arial Narrow" w:hAnsi="Arial Narrow"/>
          <w:b/>
          <w:i/>
          <w:sz w:val="28"/>
          <w:szCs w:val="28"/>
        </w:rPr>
        <w:t xml:space="preserve"> esta sentencia definitiva; la autoridad demandada, </w:t>
      </w:r>
      <w:r>
        <w:rPr>
          <w:rFonts w:cs="Arial" w:ascii="Arial Narrow" w:hAnsi="Arial Narrow"/>
          <w:b/>
          <w:i/>
          <w:sz w:val="28"/>
          <w:szCs w:val="28"/>
          <w:u w:val="single"/>
        </w:rPr>
        <w:t>deberá</w:t>
      </w:r>
      <w:r>
        <w:rPr>
          <w:rFonts w:cs="Arial" w:ascii="Arial Narrow" w:hAnsi="Arial Narrow"/>
          <w:b/>
          <w:i/>
          <w:sz w:val="28"/>
          <w:szCs w:val="28"/>
        </w:rPr>
        <w:t xml:space="preserve"> emitir un nuevo acto debidamente fundado y motivado en cuanto a la procedencia de los conceptos que se contienen en el recibo de entero Folio 78-18198961, atendiendo a la normatividad que resulta aplicable; la cual deberá señalar con precisión los conceptos ejercicio fiscal de que se trate, su importe y totales de la cantidad a pagar en el caso particular de la actora, resolviendo con plenitud de jurisdicción lo que en derecho proceda, </w:t>
      </w:r>
      <w:r>
        <w:rPr>
          <w:rFonts w:cs="Arial" w:ascii="Arial Narrow" w:hAnsi="Arial Narrow"/>
          <w:b/>
          <w:i/>
          <w:sz w:val="28"/>
          <w:szCs w:val="28"/>
          <w:u w:val="single"/>
        </w:rPr>
        <w:t>debiendo informar</w:t>
      </w:r>
      <w:r>
        <w:rPr>
          <w:rFonts w:cs="Arial" w:ascii="Arial Narrow" w:hAnsi="Arial Narrow"/>
          <w:b/>
          <w:i/>
          <w:sz w:val="28"/>
          <w:szCs w:val="28"/>
        </w:rPr>
        <w:t xml:space="preserve"> a este Tribunal sobre dicho cumplimiento y acompañar para acreditarlo copia certificada de las constancias correspondientes.”</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la lectura que se realice a los efectos decretados por la sala de origen, se advierte que no se obliga a fundar y motivar el recibo, sino que se obliga a que se realice un acto de autoridad en el cual se señale de manera fundada y motivada la procedencia de los conceptos, el ejercicio fiscal, así como los importes correspondientes a cada concepto y total, respecto de lo recaudado según el recibo con número de folio 78-18198961; en otras palabras, no se está obligando a fundar el recibo en sí mismo, sino a emitir un diverso acto fundado y motivado con el cual se dé cuenta sobre los conceptos referidos en dicho recibo.</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24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240" w:before="0" w:after="200"/>
        <w:ind w:left="567" w:right="618" w:hanging="0"/>
        <w:contextualSpacing/>
        <w:jc w:val="both"/>
        <w:rPr>
          <w:rFonts w:ascii="Arial Narrow" w:hAnsi="Arial Narrow" w:eastAsia="Times New Roman" w:cs="Arial"/>
          <w:i/>
          <w:i/>
          <w:color w:val="0D0D0D"/>
          <w:sz w:val="28"/>
          <w:szCs w:val="28"/>
          <w:lang w:eastAsia="es-ES"/>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uno de agosto de dos mil veinte (foja 17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24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fiscal.</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orge Alejandro Vera Noyola,</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que autoriza y da fe.- 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46/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33/2018/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35:00Z</dcterms:created>
  <dc:creator>lorena</dc:creator>
  <dc:description/>
  <cp:keywords/>
  <dc:language>en-US</dc:language>
  <cp:lastModifiedBy>Veronica</cp:lastModifiedBy>
  <cp:lastPrinted>2021-08-06T10:39:00Z</cp:lastPrinted>
  <dcterms:modified xsi:type="dcterms:W3CDTF">2021-09-10T18:00:00Z</dcterms:modified>
  <cp:revision>15</cp:revision>
  <dc:subject/>
  <dc:title>SELLO</dc:title>
</cp:coreProperties>
</file>