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No se genera información relacionada con resoluciones del reglamento interior, con motivo que no se cuenta con un reglamento interior; los agremiados al Sindicato de Tamuín se rigen por los Estatut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spacing w:lineRule="auto" w:line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NESTOR MORALES NUÑEZ   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IO GENERAL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0:46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1-09-05T00:47:00Z</dcterms:modified>
  <cp:revision>3</cp:revision>
  <dc:subject/>
  <dc:title/>
</cp:coreProperties>
</file>