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No se genera información de convenio de revisión, ya que no ha habido revisión del contrato colectivo de trabajo desde septiembre del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48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05T15:48:00Z</dcterms:modified>
  <cp:revision>2</cp:revision>
  <dc:subject/>
  <dc:title/>
</cp:coreProperties>
</file>