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A QUIEN CORRESPOND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r medio de este conducto se hace del conocimiento que en el Municipio de Tamasopo, S.L.P., la Dirección de Ecología no cuenta con las manifestaciones y resoluciones en materia de impacto ambienta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alibri" w:cs="Arial"/>
          <w:sz w:val="24"/>
          <w:szCs w:val="24"/>
        </w:rPr>
      </w:pPr>
      <w:r>
        <w:rPr>
          <w:rFonts w:eastAsia="Calibri;Calibri" w:cs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spacing w:before="0" w:after="234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8T19:02:00Z</dcterms:modified>
  <cp:revision>17</cp:revision>
  <dc:subject/>
  <dc:title>honorable Ayuntamiento Constitucional De Tamasopo, San Luis Potosí</dc:title>
</cp:coreProperties>
</file>