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XLVIA NO SE GENERA INFORMACION PARA EL HIPERVÍNCULO A LA RESOLU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XLVIA NO SE GENERA INFORMACION PARA EL HIPERVÍNCULO A LA RESOLU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56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10T16:56:00Z</dcterms:modified>
  <cp:revision>6</cp:revision>
  <dc:subject/>
  <dc:title/>
</cp:coreProperties>
</file>