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 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OTIVO 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24"/>
                <w:szCs w:val="24"/>
              </w:rPr>
              <w:t xml:space="preserve">DERIVADO DEL RECIENTE INGRESO DE LA MAGISTARDA JORGE VERA NOYOLA, LOS DOCUMENTOS PERTINENTES PARA EL FORMATO DEL ART. 84 FRACCION XXII _ </w:t>
            </w:r>
          </w:p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SE ENCUENTRAN EN PROCESO DE RECABO DE INFORMACIÓN, POSTERIOR A ELLO, SE ESTARÁ PUBLICANDO DICHA INFORMACIÓN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43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1-10-14T16:45:00Z</dcterms:modified>
  <cp:revision>3</cp:revision>
  <dc:subject/>
  <dc:title/>
</cp:coreProperties>
</file>