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>NO SE GENERA INFORMACIÓN EN VIRTUD QUE LOS SERVICIOS QUE SE OFRECEN Y LOS REQUISITOS PARA ACCEDER A ELLOS SON UNICAMENTE PARA LOS AGREMIADOS AL SINDICATO ÚNICO DE TRABAJADORES AL SERVICIO DEL H. AYUNTAMIENTO DE TAMUÍN, SAN LUIS POTOSI, CON FUNFAMENTO EN EL ARTICULO 18 INCISO H Y L DEL LOS ESTATUTOS DEL SINDICA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es-MX"/>
        </w:rPr>
      </w:pPr>
      <w:r>
        <w:rPr>
          <w:rFonts w:eastAsia="Times New Roman" w:cs="Calibri"/>
          <w:color w:val="000000"/>
          <w:lang w:val="en-US" w:eastAsia="es-MX"/>
        </w:rPr>
        <w:object w:dxaOrig="9179" w:dyaOrig="118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2pt;margin-top:2.1pt;width:244.05pt;height:31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1291738" r:id="rId3"/>
        </w:objec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JUAN ROSALES HERNÁNDEZ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ECRETARIO DE TRABAJO Y CONFLICTOS (INTERINO)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5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21-08-19T15:22:00Z</dcterms:modified>
  <cp:revision>3</cp:revision>
  <dc:subject/>
  <dc:title/>
</cp:coreProperties>
</file>