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/>
        <w:drawing>
          <wp:inline distT="0" distB="0" distL="0" distR="0">
            <wp:extent cx="1437005" cy="676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</w:rPr>
        <w:t xml:space="preserve">      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 Black" w:hAnsi="Arial Black"/>
          <w:b/>
          <w:color w:val="000000"/>
          <w:sz w:val="20"/>
          <w:szCs w:val="20"/>
        </w:rPr>
        <w:t>GUIA SIMPLE DE ARCHIVO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  <w:t>ARCHIVO DE TRÁM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13360</wp:posOffset>
                </wp:positionV>
                <wp:extent cx="6752590" cy="418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18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38"/>
                              <w:gridCol w:w="1563"/>
                              <w:gridCol w:w="3118"/>
                              <w:gridCol w:w="426"/>
                              <w:gridCol w:w="2126"/>
                              <w:gridCol w:w="127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CCIÓN: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ASUNTOS JURÍDICOS Y LEGISLACIÓ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RESPONSABLE DEL ÁREA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DIRECCION GENERAL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TELEFONO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EX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84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ODIGO CLASIFICADOR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RIE DOCU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JL/SJG/001/05.11.2013/16.12.201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SIONES DE LA JUNTA DE GOBI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JL/SJG/002/14.01.2015/27.09.201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SIONES DE LA JUNTA DE GOBI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JL/SJG/003/12.01.2016/14.12.201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SIONES DE LA JUNTA DE GOBI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JL/SJG/004/11.01.2017/21.12.201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SIONES DE LA JUNTA DE GOBI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JL/SJG/005/10.01.2018/14.12.201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SIONES DE LA JUNTA DE GOBI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JL/SJG/006/14.01.2019/19.12.201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SIONES DE LA JUNTA DE GOBI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JL/SJG/007/13.01.2020/19.12.202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SIONES DE LA JUNTA DE GOBI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JL/SJG/007/13.01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SIONES DE LA JUNTA DE GOBI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JL/NOM/001/15.01.2015/30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NOMBRAMI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DM/IMO/01/I-II/01.08.2015/01.08.201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INTEGRACIÓN Y DICTAMEN DE MANUALES DE ORGANIZA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6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04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UBICACIÓN: ANTONIO ROCHA CORDERO NO. 125 DESARROLLO DEL PEDREGAL C.P. 78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CORREO ELECTRÓNICO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PERIOD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29.65pt;mso-wrap-distance-left:9.05pt;mso-wrap-distance-right:9.05pt;mso-wrap-distance-top:0pt;mso-wrap-distance-bottom:0pt;margin-top:16.8pt;mso-position-vertical-relative:text;margin-left:-27.35pt;mso-position-horizontal-relative:text">
                <v:textbox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38"/>
                        <w:gridCol w:w="1563"/>
                        <w:gridCol w:w="3118"/>
                        <w:gridCol w:w="426"/>
                        <w:gridCol w:w="2126"/>
                        <w:gridCol w:w="127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CCIÓN: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ASUNTOS JURÍDICOS Y LEGISLACIÓN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RESPONSABLE DEL ÁREA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DIRECCION GENERAL 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TELEFONO: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EXT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ARGO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tbl>
                      <w:tblPr>
                        <w:tblW w:w="96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84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ODIGO CLASIFICADOR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RIE DOCUMENTAL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JL/SJG/001/05.11.2013/16.12.201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SIONES DE LA JUNTA DE GOBIERNO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JL/SJG/002/14.01.2015/27.09.201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SIONES DE LA JUNTA DE GOBIERN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JL/SJG/003/12.01.2016/14.12.201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SIONES DE LA JUNTA DE GOBIERNO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JL/SJG/004/11.01.2017/21.12.201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SIONES DE LA JUNTA DE GOBIERN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JL/SJG/005/10.01.2018/14.12.201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SIONES DE LA JUNTA DE GOBIERNO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JL/SJG/006/14.01.2019/19.12.201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SIONES DE LA JUNTA DE GOBIERNO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JL/SJG/007/13.01.2020/19.12.202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SIONES DE LA JUNTA DE GOBIERN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JL/SJG/007/13.01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SIONES DE LA JUNTA DE GOBIERN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JL/NOM/001/15.01.2015/30.06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NOMBRAMIENTO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DM/IMO/01/I-II/01.08.2015/01.08.201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INTEGRACIÓN Y DICTAMEN DE MANUALES DE ORGANIZACIÓ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tbl>
                      <w:tblPr>
                        <w:tblW w:w="96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04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UBICACIÓN: ANTONIO ROCHA CORDERO NO. 125 DESARROLLO DEL PEDREGAL C.P. 7829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CORREO ELECTRÓNICO: 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PERIODO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7005" cy="67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 Black" w:hAnsi="Arial Black"/>
          <w:b/>
          <w:color w:val="000000"/>
          <w:sz w:val="20"/>
          <w:szCs w:val="20"/>
        </w:rPr>
        <w:t>GUIA SIMPLE DE ARCHIVO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 Black" w:hAnsi="Arial Black"/>
          <w:b/>
          <w:color w:val="000000"/>
          <w:sz w:val="20"/>
          <w:szCs w:val="20"/>
        </w:rPr>
        <w:t xml:space="preserve">ARCHIVO DE TRÁMIT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2550</wp:posOffset>
                </wp:positionV>
                <wp:extent cx="6752590" cy="4186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18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38"/>
                              <w:gridCol w:w="1563"/>
                              <w:gridCol w:w="3118"/>
                              <w:gridCol w:w="426"/>
                              <w:gridCol w:w="2126"/>
                              <w:gridCol w:w="127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CCIÓN: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ASUNTOS JURÍDICOS Y LEGISLACIÓ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RESPONSABLE DEL ÁREA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DIRECCION GENERAL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TELEFONO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EX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84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ODIGO CLASIFICADOR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RIE DOCU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DM/IMO/01/I-II/01.08.2015/01.08.201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INTEGRACIÓN Y DICTAMEN DE MANUALES DE ORGANIZ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DM/IMO/01/II-II/01.08.2015/01.08.201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INTEGRACIÓN Y DICTAMEN DE MANUALES DE ORGANIZ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DM/IMO/02/I-II/01.08.2015/01.08.201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INTEGRACIÓN Y DICTAMEN DE MANUALES DE ORGANIZ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DM/IMO/02/II-II/01.08.2015/01.08.201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INTEGRACIÓN Y DICTAMEN DE MANUALES DE ORGANIZ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DM/IMO/001/01.04.2017/01.04.201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INTEGRACIÓN Y DICTAMEN DE MANUALES DE ORGANIZ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6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04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UBICACIÓN: ANTONIO ROCHA CORDERO NO. 125 DESARROLLO DEL PEDREGAL C.P. 78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CORREO ELECTRÓNICO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PERIOD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29.65pt;mso-wrap-distance-left:9.05pt;mso-wrap-distance-right:9.05pt;mso-wrap-distance-top:0pt;mso-wrap-distance-bottom:0pt;margin-top:6.5pt;mso-position-vertical-relative:text;margin-left:-27.35pt;mso-position-horizontal-relative:text">
                <v:textbox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38"/>
                        <w:gridCol w:w="1563"/>
                        <w:gridCol w:w="3118"/>
                        <w:gridCol w:w="426"/>
                        <w:gridCol w:w="2126"/>
                        <w:gridCol w:w="127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CCIÓN: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ASUNTOS JURÍDICOS Y LEGISLACIÓN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RESPONSABLE DEL ÁREA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DIRECCION GENERAL 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TELEFONO: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EXT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ARGO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tbl>
                      <w:tblPr>
                        <w:tblW w:w="96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84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ODIGO CLASIFICADOR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RIE DOCUMENTAL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DM/IMO/01/I-II/01.08.2015/01.08.201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INTEGRACIÓN Y DICTAMEN DE MANUALES DE ORGANIZACIÓN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DM/IMO/01/II-II/01.08.2015/01.08.201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INTEGRACIÓN Y DICTAMEN DE MANUALES DE ORGANIZACIÓN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DM/IMO/02/I-II/01.08.2015/01.08.201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INTEGRACIÓN Y DICTAMEN DE MANUALES DE ORGANIZACIÓN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DM/IMO/02/II-II/01.08.2015/01.08.201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INTEGRACIÓN Y DICTAMEN DE MANUALES DE ORGANIZACIÓN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DM/IMO/001/01.04.2017/01.04.201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INTEGRACIÓN Y DICTAMEN DE MANUALES DE ORGANIZACIÓN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tbl>
                      <w:tblPr>
                        <w:tblW w:w="96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04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UBICACIÓN: ANTONIO ROCHA CORDERO NO. 125 DESARROLLO DEL PEDREGAL C.P. 7829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CORREO ELECTRÓNICO: 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PERIODO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Black" w:hAnsi="Arial Black" w:cs="Arial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7005" cy="676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 Black" w:hAnsi="Arial Black"/>
          <w:b/>
          <w:color w:val="000000"/>
          <w:sz w:val="20"/>
          <w:szCs w:val="20"/>
        </w:rPr>
        <w:t>GUIA SIMPLE DE ARCHIVO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 Black" w:hAnsi="Arial Black"/>
          <w:b/>
          <w:color w:val="000000"/>
          <w:sz w:val="20"/>
          <w:szCs w:val="20"/>
        </w:rPr>
        <w:t xml:space="preserve">ARCHIVO DE TRÁMIT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82550</wp:posOffset>
                </wp:positionV>
                <wp:extent cx="6752590" cy="4186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18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38"/>
                              <w:gridCol w:w="1563"/>
                              <w:gridCol w:w="3118"/>
                              <w:gridCol w:w="426"/>
                              <w:gridCol w:w="2126"/>
                              <w:gridCol w:w="127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CCIÓN: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ASUNTOS JURÍDICOS Y LEGISLACIÓ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RESPONSABLE DEL ÁREA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DIRECCION GENERAL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TELEFONO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EX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84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ODIGO CLASIFICADOR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RIE DOCU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CAP/ENR/01/01.02.2014/30.11.201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ENTREGA-RECE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CAP/ENR/02/26.09.2015/15.03.201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ENTREGA-RECE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CAP/ENR/03/01.02.2015/28.02.201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ENTREGA-RECE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ARLOS POULLET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CAP/ENR/05/04.07.2014/29.03.201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ENTREGA-RECE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RAUL RAMIREZ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JL/COC/1/01.08.2014/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ONTRATOS 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ONVEN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JL/COC/2/02.01.2017/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ONTRATOS 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ONVEN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JL/COC/3/03.01.2019/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JL/COC/4/29.05.2019/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JL/COC/5/29.05.2019/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6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04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UBICACIÓN: ANTONIO ROCHA CORDERO NO. 125 DESARROLLO DEL PEDREGAL C.P. 78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CORREO ELECTRÓNICO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PERIOD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29.65pt;mso-wrap-distance-left:9.05pt;mso-wrap-distance-right:9.05pt;mso-wrap-distance-top:0pt;mso-wrap-distance-bottom:0pt;margin-top:6.5pt;mso-position-vertical-relative:text;margin-left:-27.35pt;mso-position-horizontal-relative:text">
                <v:textbox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38"/>
                        <w:gridCol w:w="1563"/>
                        <w:gridCol w:w="3118"/>
                        <w:gridCol w:w="426"/>
                        <w:gridCol w:w="2126"/>
                        <w:gridCol w:w="127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CCIÓN: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ASUNTOS JURÍDICOS Y LEGISLACIÓN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RESPONSABLE DEL ÁREA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DIRECCION GENERAL 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TELEFONO: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EXT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ARGO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tbl>
                      <w:tblPr>
                        <w:tblW w:w="96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84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ODIGO CLASIFICADOR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RIE DOCUMENTAL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CAP/ENR/01/01.02.2014/30.11.201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ENTREGA-RECEPCIÓN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CAP/ENR/02/26.09.2015/15.03.201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ENTREGA-RECEPCIÓN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CAP/ENR/03/01.02.2015/28.02.201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ENTREGA-RECEPCIÓN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ARLOS POULLET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CAP/ENR/05/04.07.2014/29.03.201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ENTREGA-RECEPCIÓN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RAUL RAMIREZ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JL/COC/1/01.08.2014/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ONTRATOS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ONVENIOS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JL/COC/2/02.01.2017/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ONTRATOS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ONVENIOS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JL/COC/3/03.01.2019/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JL/COC/4/29.05.2019/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JL/COC/5/29.05.2019/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tbl>
                      <w:tblPr>
                        <w:tblW w:w="96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04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UBICACIÓN: ANTONIO ROCHA CORDERO NO. 125 DESARROLLO DEL PEDREGAL C.P. 7829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CORREO ELECTRÓNICO: 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PERIODO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7005" cy="6769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 Black" w:hAnsi="Arial Black"/>
          <w:b/>
          <w:color w:val="000000"/>
          <w:sz w:val="20"/>
          <w:szCs w:val="20"/>
        </w:rPr>
        <w:t>GUIA SIMPLE DE ARCHIV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447800" cy="685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B24B45"/>
      <w:u w:val="single"/>
    </w:rPr>
  </w:style>
  <w:style w:type="character" w:styleId="VisitedInternetLink">
    <w:name w:val="FollowedHyperlink"/>
    <w:rPr>
      <w:color w:val="45201E"/>
      <w:u w:val="single"/>
    </w:rPr>
  </w:style>
  <w:style w:type="character" w:styleId="TextodegloboCar">
    <w:name w:val="Texto de globo Car"/>
    <w:qFormat/>
    <w:rPr>
      <w:rFonts w:ascii="Segoe UI" w:hAnsi="Segoe UI" w:cs="Segoe UI"/>
      <w:color w:val="383838"/>
      <w:sz w:val="18"/>
      <w:szCs w:val="18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color w:val="383838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6:07:00Z</dcterms:created>
  <dc:creator>users</dc:creator>
  <dc:description/>
  <cp:keywords/>
  <dc:language>en-US</dc:language>
  <cp:lastModifiedBy>Comercial CCSLP</cp:lastModifiedBy>
  <cp:lastPrinted>2018-08-01T13:34:00Z</cp:lastPrinted>
  <dcterms:modified xsi:type="dcterms:W3CDTF">2021-09-23T19:04:00Z</dcterms:modified>
  <cp:revision>1</cp:revision>
  <dc:subject/>
  <dc:title>GUIA  SIMPLE  DE ARCH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