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X II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 xml:space="preserve">MOTIVO 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24"/>
                <w:szCs w:val="24"/>
              </w:rPr>
              <w:t xml:space="preserve">DERIVADO DEL RECIENTE INGRESO DE LA MAGISTARDA HEIDY YAZBE RUIZ ALVARADO, LOS DOCUMENTOS PERTINENTES PARA EL FORMATO DEL ART. 84 FRACCION XXII _ </w:t>
            </w:r>
          </w:p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  <w:t>SE ENCUENTRAN EN PROCESO DE RECABO DE INFORMACIÓN, POSTERIOR A ELLO, SE ESTARÁ PUBLICANDO DICHA INFORMACIÓN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ell M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43:00Z</dcterms:created>
  <dc:creator>51495</dc:creator>
  <dc:description/>
  <cp:keywords/>
  <dc:language>en-US</dc:language>
  <cp:lastModifiedBy>Cuenta Microsoft</cp:lastModifiedBy>
  <cp:lastPrinted>2021-05-04T11:55:00Z</cp:lastPrinted>
  <dcterms:modified xsi:type="dcterms:W3CDTF">2021-10-14T16:43:00Z</dcterms:modified>
  <cp:revision>2</cp:revision>
  <dc:subject/>
  <dc:title/>
</cp:coreProperties>
</file>