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4 DE OCTUBRE DE 202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480" w:before="0" w:after="0"/>
        <w:ind w:left="720" w:hanging="0"/>
        <w:jc w:val="both"/>
        <w:rPr/>
      </w:pPr>
      <w:r>
        <w:rPr>
          <w:rFonts w:cs="Tahoma" w:ascii="Bookman Old Style" w:hAnsi="Bookman Old Style"/>
          <w:sz w:val="24"/>
          <w:szCs w:val="24"/>
          <w:lang w:val="es-MX"/>
        </w:rPr>
        <w:t>1.-Pase de lista y verificación del quórum legal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2. Instalación legal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3. Lectura del acta anterior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4. Integración de comisiones del Ayuntamiento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5. Integración del comité de adquisiciones, arrendamientos y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servicios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6. Propuesta y aprobación para las facultades el registro de firmas de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la Presidenta Municipal y Tesorera Municipal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MX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7. Asuntos Generales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MX"/>
        </w:rPr>
        <w:t>8. Clausura de la sesión.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49:00Z</dcterms:created>
  <dc:creator>secretaria</dc:creator>
  <dc:description/>
  <dc:language>en-US</dc:language>
  <cp:lastModifiedBy>DELL</cp:lastModifiedBy>
  <cp:lastPrinted>2017-03-01T12:28:00Z</cp:lastPrinted>
  <dcterms:modified xsi:type="dcterms:W3CDTF">2021-11-01T17:49:00Z</dcterms:modified>
  <cp:revision>2</cp:revision>
  <dc:subject/>
  <dc:title/>
</cp:coreProperties>
</file>