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PORTE DE ACTIVIDADES</w:t>
      </w:r>
    </w:p>
    <w:p>
      <w:pPr>
        <w:pStyle w:val="Sinespaciado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 LA DIRECCIÓN DE DEPORTE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En el mes de junio del 2021 se realizaron las siguientes actividades</w:t>
      </w:r>
    </w:p>
    <w:p>
      <w:pPr>
        <w:pStyle w:val="Sinespaciad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843"/>
      </w:tblGrid>
      <w:tr>
        <w:trPr>
          <w:trHeight w:val="5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FECH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EMA</w:t>
            </w:r>
          </w:p>
        </w:tc>
      </w:tr>
      <w:tr>
        <w:trPr>
          <w:trHeight w:val="9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mer ciclo de Recreovías dominical en su servicio en Av. Carranza y Boulevard Españita.</w:t>
            </w:r>
          </w:p>
        </w:tc>
      </w:tr>
      <w:tr>
        <w:trPr>
          <w:trHeight w:val="9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ician recorridos de supervisión en espacios deportivos a cargo del Gobierno Municipal.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cluye programa “Ponte en forma”.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 Recreovías dominical en su servicio en Av. Carranza y Boulevard Españita durante el mes de junio</w:t>
            </w:r>
          </w:p>
        </w:tc>
      </w:tr>
      <w:tr>
        <w:trPr>
          <w:trHeight w:val="11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 realizó este domingo caminata y rodada en la Recreovía Dominical con motivo del Día de Padre.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2 JUNIO 2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 presidente Municipal, Mtro. Xavier Nava Palacios, realizó una gira de supervisión en espacios deportivos del oriente de la ciudad.</w:t>
            </w:r>
          </w:p>
        </w:tc>
      </w:tr>
      <w:tr>
        <w:trPr>
          <w:trHeight w:val="11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 DE JUNI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arto ciclo de Recreovías dominical en su servicio en Av. Carranza y Boulevard Españita durante el mes de junio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662305</wp:posOffset>
          </wp:positionV>
          <wp:extent cx="8074025" cy="13766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86387" r="26" b="330"/>
                  <a:stretch>
                    <a:fillRect/>
                  </a:stretch>
                </pic:blipFill>
                <pic:spPr bwMode="auto">
                  <a:xfrm>
                    <a:off x="0" y="0"/>
                    <a:ext cx="8074025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14630</wp:posOffset>
          </wp:positionH>
          <wp:positionV relativeFrom="paragraph">
            <wp:posOffset>-449580</wp:posOffset>
          </wp:positionV>
          <wp:extent cx="8074660" cy="16141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-1" r="26" b="83796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3735</wp:posOffset>
          </wp:positionH>
          <wp:positionV relativeFrom="paragraph">
            <wp:posOffset>4478020</wp:posOffset>
          </wp:positionV>
          <wp:extent cx="8075295" cy="6525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9" t="37310" r="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075295" cy="652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7:00Z</dcterms:created>
  <dc:creator>Usuario de Microsoft Office</dc:creator>
  <dc:description/>
  <cp:keywords/>
  <dc:language>en-US</dc:language>
  <cp:lastModifiedBy>Deportes Ayto SLP</cp:lastModifiedBy>
  <cp:lastPrinted>2020-01-02T12:21:00Z</cp:lastPrinted>
  <dcterms:modified xsi:type="dcterms:W3CDTF">2021-07-01T19:27:00Z</dcterms:modified>
  <cp:revision>2</cp:revision>
  <dc:subject/>
  <dc:title/>
</cp:coreProperties>
</file>