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260</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14-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ROYAL PRODUCTOS Y SERVICIOS,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3349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260</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260</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260</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800341941100008311, 044900141941100008311, 03190014194110000831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260,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GGM</cp:lastModifiedBy>
  <cp:lastPrinted>2021-04-23T09:13:00Z</cp:lastPrinted>
  <dcterms:modified xsi:type="dcterms:W3CDTF">2021-04-23T14:15:00Z</dcterms:modified>
  <cp:revision>32</cp:revision>
  <dc:subject/>
  <dc:title/>
</cp:coreProperties>
</file>