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884/2020-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nueve de marz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8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diciembre de dos mil veinte,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diecisiete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se identifica como Policía Vial de Seguridad Pública Municipal,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de San Luis Potosí…”</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Argumento que resulta improcedente, ya que la credencial con la que se identificó, fue emitida por un servidor público como lo fue el Secretario de Seguridad Pública del Estado, sin que tuviera facultades para expedir documentos de esa naturaleza a los Integrantes de los Cuerpos de Seguridad Pública Municipal,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84/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84/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50:00Z</dcterms:created>
  <dc:creator>Cristina Martinez</dc:creator>
  <dc:description/>
  <dc:language>en-US</dc:language>
  <cp:lastModifiedBy>GREGORIO</cp:lastModifiedBy>
  <cp:lastPrinted>2021-03-30T13:54:00Z</cp:lastPrinted>
  <dcterms:modified xsi:type="dcterms:W3CDTF">2021-04-07T15:45:00Z</dcterms:modified>
  <cp:revision>5</cp:revision>
  <dc:subject/>
  <dc:title>SELLO</dc:title>
</cp:coreProperties>
</file>