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color w:val="000000"/>
          <w:sz w:val="36"/>
          <w:szCs w:val="36"/>
          <w:lang w:val="es-MX" w:eastAsia="es-MX"/>
        </w:rPr>
        <w:t>REFERENTE AL MES DE MAYO DEL 2021, NO SE REALIZARON REUNIONES DEL CONSEJO MUNICIPAL DE DESARROLLO RURAL SUSTENTABLE, DEBIDO A QUE NO SE GENERO INFORMACION RELEVANTE QUE INFLUYA EN LA TOMA DE DESICIONES DEL CONSEJO DE ACUERDO A LO FACULTADO EN EL ARTÍCULO 64 ÚLTIMO PÁRRAFO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49:00Z</dcterms:created>
  <dc:creator>Administrador</dc:creator>
  <dc:description/>
  <cp:keywords/>
  <dc:language>en-US</dc:language>
  <cp:lastModifiedBy>LAPTOP</cp:lastModifiedBy>
  <cp:lastPrinted>2021-04-08T14:24:00Z</cp:lastPrinted>
  <dcterms:modified xsi:type="dcterms:W3CDTF">2021-06-10T19:49:00Z</dcterms:modified>
  <cp:revision>2</cp:revision>
  <dc:subject/>
  <dc:title/>
</cp:coreProperties>
</file>