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8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primero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éis de marz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veinticinco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s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el suscrito policía de Seguridad Pública Municipal se identificó con credencial que cuenta con todos y cada uno de los requisitos establecidos en el artículo 91 de la Ley de Tránsito del Estado de San Luis Potosí, documento idóneo que identifica al oficial como integrante de un cuerpo se seguridad pública, es decir, conforme a lo que señala el artículo 34 de la Ley del Sistema de Seguridad Pública del Estado…”</w:t>
      </w:r>
      <w:r>
        <w:rPr>
          <w:rFonts w:cs="Arial" w:ascii="Arial" w:hAnsi="Arial"/>
          <w:bCs/>
        </w:rPr>
        <w:t xml:space="preserve"> </w:t>
      </w:r>
      <w:r>
        <w:rPr>
          <w:rFonts w:cs="Arial" w:ascii="Arial" w:hAnsi="Arial"/>
          <w:b/>
          <w:bCs/>
        </w:rPr>
        <w:t>(F. 29)</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resulta improcedente, ya que aún y cuando manifieste que se identificó con la credencial que refiere, lo cierto es que con ello no justifica que la mencionada credencial con la que se identificó, haya sido expedida por autoridad competente, tal y como ha quedados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8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8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6:00Z</dcterms:created>
  <dc:creator>Cristina Martinez</dc:creator>
  <dc:description/>
  <dc:language>en-US</dc:language>
  <cp:lastModifiedBy>GREGORIO</cp:lastModifiedBy>
  <cp:lastPrinted>2021-06-03T12:44:00Z</cp:lastPrinted>
  <dcterms:modified xsi:type="dcterms:W3CDTF">2021-07-07T15:49:00Z</dcterms:modified>
  <cp:revision>3</cp:revision>
  <dc:subject/>
  <dc:title>SELLO</dc:title>
</cp:coreProperties>
</file>