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284"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SE GENERA LA INFORMACIÓN DEBIDO A QUE EL H. CONGRESO DEL ESTADO DE SAN LUIS POTOSÍ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  <w:b/>
        </w:rPr>
        <w:t xml:space="preserve"> TIENE ABIERTAS CONVOCATORIAS A CONCURSOS PARA OCUPAR CARGOS PÚBLICOS DURANTE EL MES A REPORTAR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284"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284"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TENER ESPACIO VACANTE SE ESTARIA A LO SEÑALADO EN EL ARTICULO 82 FRACCIÓN IV Y 144 DE LA LEY ORGANICA DEL PODER LEGISLATIVO DEL ESTADO DE SAN LUIS POTOSÍ, ASÍ COMO EL ARTICULO 121 FRACCION VI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284"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37:00Z</dcterms:created>
  <dc:creator>CARLOS PEDROZA OCAMPO</dc:creator>
  <dc:description/>
  <cp:keywords/>
  <dc:language>en-US</dc:language>
  <cp:lastModifiedBy>Usuario de Windows</cp:lastModifiedBy>
  <cp:lastPrinted>2018-02-28T14:06:00Z</cp:lastPrinted>
  <dcterms:modified xsi:type="dcterms:W3CDTF">2021-04-29T20:41:00Z</dcterms:modified>
  <cp:revision>4</cp:revision>
  <dc:subject/>
  <dc:title>Octubre 8 de 2009</dc:title>
</cp:coreProperties>
</file>