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.P. C. FERNANDO FLORES OROPEZ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.P. C. FERNANDO FLORES OROPEZ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462"/>
        <w:gridCol w:w="8564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2041062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C.P.C. FERNANDO FLORES OROPEZA  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MASCULINO 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CONTADOR PUBLICO  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29 MARZO DE 2007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lang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MX"/>
              </w:rPr>
            </w:pPr>
            <w:r>
              <w:rPr>
                <w:rFonts w:eastAsia="Calibri" w:cs="Calibri"/>
                <w:sz w:val="28"/>
                <w:szCs w:val="28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es-MX"/>
              </w:rPr>
              <w:t xml:space="preserve">UNIVERSIDAD AUTONOMA DE SAN LUIS POTOSI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sz w:val="28"/>
                <w:szCs w:val="28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Institución:</w:t>
        <w:tab/>
        <w:tab/>
        <w:t xml:space="preserve">  Nivel: </w:t>
        <w:tab/>
        <w:tab/>
        <w:tab/>
        <w:tab/>
        <w:t xml:space="preserve">   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imes New Roman" w:cs="Tahoma" w:ascii="Tahoma" w:hAnsi="Tahoma"/>
                <w:lang w:eastAsia="es-MX"/>
              </w:rPr>
              <w:t xml:space="preserve">UNIVERSIDAD AUTONOMA DE SAN LUIS POTOSI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lang w:val="es-ES" w:eastAsia="es-ES"/>
              </w:rPr>
              <w:t xml:space="preserve">CONTADOR PUBLIC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lang w:val="es-ES" w:eastAsia="es-ES"/>
              </w:rPr>
              <w:t>1987-1992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val="es-ES" w:eastAsia="es-ES"/>
        </w:rPr>
        <w:t xml:space="preserve">TELEFONO DE CONTACTO: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val="es-ES" w:eastAsia="es-ES"/>
        </w:rPr>
        <w:t>PUESTO ACTUAL EN EL ORGANISMO: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es-ES" w:eastAsia="es-ES"/>
        </w:rPr>
        <w:t>CONTRALOR INTERNO</w:t>
      </w:r>
      <w:r>
        <w:rPr>
          <w:rFonts w:eastAsia="Times New Roman" w:cs="Tahoma" w:ascii="Tahoma" w:hAnsi="Tahoma"/>
          <w:bCs/>
          <w:color w:val="333333"/>
          <w:lang w:val="es-ES" w:eastAsia="es-ES"/>
        </w:rPr>
        <w:t xml:space="preserve"> </w:t>
      </w:r>
      <w:r>
        <w:rPr>
          <w:rFonts w:eastAsia="Times New Roman" w:cs="Tahoma" w:ascii="Tahoma" w:hAnsi="Tahoma"/>
          <w:bCs/>
          <w:color w:val="333333"/>
          <w:sz w:val="32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Puesto:</w:t>
        <w:tab/>
        <w:t xml:space="preserve">      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 xml:space="preserve">FERNANDO FLORES &amp; CIA. CONTADORES PUBLICOS, S.C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 xml:space="preserve">SOCIO  DIRECTOR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SERVICIO Y ASESORIA A CLIENTES EN CONTABILIDAD, AUDITORIA, FISCAL, FINANZAS Y ADMINISTR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1999 - 20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D.G.S.P.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SUBDIRECTOR ADMINISTRATIV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2008-200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 xml:space="preserve">H. AYUNTAMIENTO  DE SAN LUIS POTOSÍ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JEFE DE AUDITORIA EN LA CONTRALORIA INTER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2007-20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2:00Z</dcterms:created>
  <dc:creator>Interapas</dc:creator>
  <dc:description/>
  <cp:keywords/>
  <dc:language>en-US</dc:language>
  <cp:lastModifiedBy>Lizet Salazar Castillo</cp:lastModifiedBy>
  <dcterms:modified xsi:type="dcterms:W3CDTF">2021-07-05T18:42:00Z</dcterms:modified>
  <cp:revision>5</cp:revision>
  <dc:subject/>
  <dc:title/>
</cp:coreProperties>
</file>