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6/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abril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6/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marzo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catorce de abril del prese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rPr>
        <w:t xml:space="preserve">.” (El énfasis es nuestr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El énfasis es nuestro.)</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n de demanda, solamente alcanzó a decir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al tener contacto con el conductor de la referida unidad le indique que era policía vial de la Dirección General de Seguridad Pública Municipal, adscrito a la Dirección de Policía Vial Municipal, identificándome plenamente conforme a lo señalado por el numeral 169 fracción IV, del Reglamento de Tránsito…”  </w:t>
      </w:r>
      <w:r>
        <w:rPr>
          <w:rFonts w:cs="Arial" w:ascii="Arial" w:hAnsi="Arial"/>
          <w:b/>
          <w:bCs/>
        </w:rPr>
        <w:t>(F. 24)</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con ello se confirma la ilegalidad con que se emitió el acto que se impugn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26/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26/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52:00Z</dcterms:created>
  <dc:creator>Cristina Martinez</dc:creator>
  <dc:description/>
  <cp:keywords/>
  <dc:language>en-US</dc:language>
  <cp:lastModifiedBy>GREGORIO</cp:lastModifiedBy>
  <cp:lastPrinted>2021-05-04T12:17:00Z</cp:lastPrinted>
  <dcterms:modified xsi:type="dcterms:W3CDTF">2021-05-06T17:09:00Z</dcterms:modified>
  <cp:revision>3</cp:revision>
  <dc:subject/>
  <dc:title>SELLO</dc:title>
</cp:coreProperties>
</file>