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abril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dos de junio de este año, con la asistencia del autorizado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sí es por lo que se procede a estudiar el </w:t>
      </w:r>
      <w:r>
        <w:rPr>
          <w:rFonts w:cs="Arial" w:ascii="Arial" w:hAnsi="Arial"/>
          <w:b/>
          <w:bCs/>
          <w:lang w:val="es-MX"/>
        </w:rPr>
        <w:t xml:space="preserve">Segundo Concepto de Impugnación </w:t>
      </w:r>
      <w:r>
        <w:rPr>
          <w:rFonts w:cs="Arial" w:ascii="Arial" w:hAnsi="Arial"/>
          <w:bCs/>
          <w:lang w:val="es-MX"/>
        </w:rPr>
        <w:t>que hace valer el demandante, en el que señala agravios consistentes en que en la Boleta de Infracción que se impugna,</w:t>
      </w:r>
      <w:r>
        <w:rPr>
          <w:rFonts w:cs="Arial" w:ascii="Arial" w:hAnsi="Arial"/>
          <w:bCs/>
        </w:rPr>
        <w:t xml:space="preserve"> no cumple con los requisitos formales que son necesarios y obligatorios para que el acto en cuestión pueda considerarse válido, al no quedar de manifiesto la circunstanciación de los datos de la credencial, tal y como lo exige la Ley de Tránsito del Estado de San Luis Potosí en su artículo 91.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a además que el agente de tránsito no señala en que momento se identificó, lo cierto es que nunca mostró el supuesto gafete o documento alguno en el momento de la infracción que lo identificara plenam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gafete con el que supuestamente se identificó, no colma los requisitos esenciales, ni establece el periodo idóneo, puesto que como se observa en el párrafo tercero del citado artículo 34 de la ley en comento, las credenciales tendrán una vigencia de seis meses, luego entonces, el supuesto agente vial estaba obligado en señalar el periodo legal que comprende la vigencia de la credencial pero que sin embargo, claramente se observa que la vigencia no es la correcta, puesto que señala un periodo comprendido del 01 de enero al 30 de junio de 2026.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gravio en la forma en que fue planteado, es </w:t>
      </w:r>
      <w:r>
        <w:rPr>
          <w:rFonts w:cs="Arial" w:ascii="Arial" w:hAnsi="Arial"/>
          <w:b/>
          <w:bCs/>
        </w:rPr>
        <w:t>fundado</w:t>
      </w:r>
      <w:r>
        <w:rPr>
          <w:rFonts w:cs="Arial" w:ascii="Arial" w:hAnsi="Arial"/>
          <w:bCs/>
        </w:rPr>
        <w:t xml:space="preserve"> y suficiente para decretar la nulidad del acto que se impugna, ell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artículo 91 de la mencionada Ley de Tránsito, dice que para la aplicación de la sanción, se levantará una boleta de infracción que contendrá obligatoriamente entre otros datos, los contenidos en la fracción II del precepto en mención, relativos a la circunstanciación de los datos de la credencial a que se refiere el artículo 34 de la Ley de del Sistema de Seguridad Pública del Estado, con que se identifica el agente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el citado artículo 34 señala textualment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artículo en comento, destaca obligatoriedad para los cuerpos de seguridad pública, en el sentido de que deberán dotar a su personal de credenciales que los identifiquen como miembros de los mismos, además, señala los requisitos que deberán de contener dichas credenciales dentro de los que destacan entre otros datos, la </w:t>
      </w:r>
      <w:r>
        <w:rPr>
          <w:rFonts w:cs="Arial" w:ascii="Arial" w:hAnsi="Arial"/>
          <w:bCs/>
          <w:u w:val="single"/>
        </w:rPr>
        <w:t>vigencia</w:t>
      </w:r>
      <w:r>
        <w:rPr>
          <w:rFonts w:cs="Arial" w:ascii="Arial" w:hAnsi="Arial"/>
          <w:bCs/>
        </w:rPr>
        <w:t xml:space="preserve"> de la credencial con la que se identifica, la cuál será de </w:t>
      </w:r>
      <w:r>
        <w:rPr>
          <w:rFonts w:cs="Arial" w:ascii="Arial" w:hAnsi="Arial"/>
          <w:bCs/>
          <w:u w:val="single"/>
        </w:rPr>
        <w:t>seis mes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ues bien, para efectos de reiterar lo fundado de este Concepto,  es necesario remitirnos al acto impugnado, el cual obra agregado en autos a </w:t>
      </w:r>
      <w:r>
        <w:rPr>
          <w:rFonts w:cs="Arial" w:ascii="Arial" w:hAnsi="Arial"/>
          <w:bCs/>
          <w:color w:val="FF0000"/>
        </w:rPr>
        <w:t>**********</w:t>
      </w:r>
      <w:r>
        <w:rPr>
          <w:rFonts w:cs="Arial" w:ascii="Arial" w:hAnsi="Arial"/>
          <w:bCs/>
        </w:rPr>
        <w:t xml:space="preserve"> de este expediente, del que se advierte el siguiente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Cs/>
                <w:sz w:val="18"/>
                <w:szCs w:val="18"/>
              </w:rPr>
              <w:t xml:space="preserve">   </w:t>
            </w: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ind w:firstLine="708"/>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Cs/>
                <w:sz w:val="18"/>
                <w:szCs w:val="18"/>
              </w:rPr>
            </w:pPr>
            <w:r>
              <w:rPr>
                <w:rFonts w:cs="Arial" w:ascii="Arial" w:hAnsi="Arial"/>
                <w:bCs/>
                <w:sz w:val="18"/>
                <w:szCs w:val="18"/>
              </w:rPr>
              <w:t>01 enero al 30 de junio 202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 y por el Oficial Mayor del Municipi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se desprende los datos relativos a la autoridad que emitió el acto como lo son: el nombre, el número de Gafete, el cargo de quien levantó la boleta de infracción como Policía Vial, la </w:t>
      </w:r>
      <w:r>
        <w:rPr>
          <w:rFonts w:cs="Arial" w:ascii="Arial" w:hAnsi="Arial"/>
          <w:b/>
          <w:bCs/>
        </w:rPr>
        <w:t xml:space="preserve">vigencia </w:t>
      </w:r>
      <w:r>
        <w:rPr>
          <w:rFonts w:cs="Arial" w:ascii="Arial" w:hAnsi="Arial"/>
          <w:bCs/>
        </w:rPr>
        <w:t xml:space="preserve">de dicha credencial, siendo ésta </w:t>
      </w:r>
      <w:r>
        <w:rPr>
          <w:rFonts w:cs="Arial" w:ascii="Arial" w:hAnsi="Arial"/>
          <w:bCs/>
          <w:u w:val="single"/>
        </w:rPr>
        <w:t>del primero de enero al 30 de junio del año 2026</w:t>
      </w:r>
      <w:r>
        <w:rPr>
          <w:rFonts w:cs="Arial" w:ascii="Arial" w:hAnsi="Arial"/>
          <w:bC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odrá aprecia con toda claridad, la credencial con la que se identificó la demandada señala </w:t>
      </w:r>
      <w:r>
        <w:rPr>
          <w:rFonts w:cs="Arial" w:ascii="Arial" w:hAnsi="Arial"/>
          <w:bCs/>
          <w:u w:val="single"/>
        </w:rPr>
        <w:t>una vigencia impredecible</w:t>
      </w:r>
      <w:r>
        <w:rPr>
          <w:rFonts w:cs="Arial" w:ascii="Arial" w:hAnsi="Arial"/>
          <w:bCs/>
        </w:rPr>
        <w:t xml:space="preserve">, puesto que según la fecha de expedición lo fue </w:t>
      </w:r>
      <w:r>
        <w:rPr>
          <w:rFonts w:cs="Arial" w:ascii="Arial" w:hAnsi="Arial"/>
          <w:b/>
          <w:bCs/>
        </w:rPr>
        <w:t>el primero de enero,</w:t>
      </w:r>
      <w:r>
        <w:rPr>
          <w:rFonts w:cs="Arial" w:ascii="Arial" w:hAnsi="Arial"/>
          <w:bCs/>
        </w:rPr>
        <w:t xml:space="preserve"> sin especificar a qué ejercicio fiscal se refiere, esto es, a qué año se encuentra encaminado ese día de inicio de la vig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señala una fecha de conclusión al </w:t>
      </w:r>
      <w:r>
        <w:rPr>
          <w:rFonts w:cs="Arial" w:ascii="Arial" w:hAnsi="Arial"/>
          <w:b/>
          <w:bCs/>
        </w:rPr>
        <w:t>30 de junio del año 2026</w:t>
      </w:r>
      <w:r>
        <w:rPr>
          <w:rFonts w:cs="Arial" w:ascii="Arial" w:hAnsi="Arial"/>
          <w:bCs/>
        </w:rPr>
        <w:t xml:space="preserve">, pero ello es ilegal por contravenir lo establecido en el aludido artículo 34 de la norma en comento, que en su tercer párrafo dice que la credencial con la que se identifica la autoridad, deberá de tener una </w:t>
      </w:r>
      <w:r>
        <w:rPr>
          <w:rFonts w:cs="Arial" w:ascii="Arial" w:hAnsi="Arial"/>
          <w:b/>
          <w:bCs/>
        </w:rPr>
        <w:t>vigencia de seis mes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uponiendo sin conceder que la demandada haya querido referirse que el inicio de la credencia lo fue el primero de enero del  2021, no menos cierto lo es que en todo caso, el término de dicha vigencia tendría que ser al 30 de junio del año 202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y contrario a lo anterior, la conclusión de la referida vigencia lo fue el 30 de junio del año 2026, situación que deja en estado de indefensión al aquí demandante.</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En esas condiciones, esta Sala Unitaria concluye válidamente que al no haberse identificado la autoridad demandada con el documento a que hace referencia el artículo 91 fracción II de la comentada Ley de Tránsito, en relación con el artículo 34 de la Ley del Sistema de Seguridad Pública del Estado, no se tiene por satisfecho el requisito de identificación plena del oficial que elaboró la boleta de infracción impugnada, lo cual deja en estado de indefensión a la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al momento del levantamiento de la boleta de multa </w:t>
      </w:r>
      <w:r>
        <w:rPr>
          <w:rFonts w:cs="Arial" w:ascii="Arial" w:hAnsi="Arial"/>
          <w:bCs/>
          <w:i/>
          <w:color w:val="FF0000"/>
        </w:rPr>
        <w:t>**********</w:t>
      </w:r>
      <w:r>
        <w:rPr>
          <w:rFonts w:cs="Arial" w:ascii="Arial" w:hAnsi="Arial"/>
          <w:bCs/>
          <w:i/>
        </w:rPr>
        <w:t xml:space="preserve">, me identifiqué correctamente ante el infractor exhibiendo en ese acto la credencial-gafete expedida a mi favor de </w:t>
      </w:r>
      <w:r>
        <w:rPr>
          <w:rFonts w:cs="Arial" w:ascii="Arial" w:hAnsi="Arial"/>
          <w:bCs/>
          <w:i/>
          <w:color w:val="FF0000"/>
        </w:rPr>
        <w:t>**********</w:t>
      </w:r>
      <w:r>
        <w:rPr>
          <w:rFonts w:cs="Arial" w:ascii="Arial" w:hAnsi="Arial"/>
          <w:bCs/>
          <w:i/>
        </w:rPr>
        <w:t xml:space="preserve">, por la Dirección General de Seguridad Pública  del municipio de Soledad de Graciano Sánchez, S.L.P., con el número  15141, como consta en la boleta de infracción materia de este asunto. </w:t>
      </w:r>
      <w:r>
        <w:rPr>
          <w:rFonts w:cs="Arial" w:ascii="Arial" w:hAnsi="Arial"/>
          <w:bCs/>
        </w:rPr>
        <w:t xml:space="preserve"> </w:t>
      </w:r>
      <w:r>
        <w:rPr>
          <w:rFonts w:cs="Arial" w:ascii="Arial" w:hAnsi="Arial"/>
          <w:b/>
          <w:bCs/>
        </w:rPr>
        <w:t>(F. 2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rgumento que a juicio de la Titular de la Primera Sala Unitaria es improcedente, puesto que si la Dirección General de Seguridad Pública del Municipio de Soledad de Graciano Sánchez, le expidió la credencial con la que se identificó, con ello no justifica que se haya cumplido con el requisitos de la vigencia de seis meses, tal y como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 xml:space="preserve">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Se previene a la autoridad demandada para los efectos dados en el Considerando Sexto de é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iCs/>
        </w:rPr>
        <w:t>.</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9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0:00Z</dcterms:created>
  <dc:creator>Cristina Martinez</dc:creator>
  <dc:description/>
  <dc:language>en-US</dc:language>
  <cp:lastModifiedBy>GREGORIO</cp:lastModifiedBy>
  <cp:lastPrinted>2021-06-17T12:54:00Z</cp:lastPrinted>
  <dcterms:modified xsi:type="dcterms:W3CDTF">2021-07-07T15:53:00Z</dcterms:modified>
  <cp:revision>6</cp:revision>
  <dc:subject/>
  <dc:title>SELLO</dc:title>
</cp:coreProperties>
</file>