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utorización para actos de administración poder cambiario o librar cheques de forma mancomunada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9:14:00Z</dcterms:modified>
  <cp:revision>36</cp:revision>
  <dc:subject/>
  <dc:title/>
</cp:coreProperties>
</file>