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bril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1/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marz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catorce de abril del prese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El énfasis es nuestr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El énfasis es nuestro.)</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del documento con el que se identificó con el conductor del vehículo, en el momento en que se emitió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Exp.-12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bookmarkEnd w:id="0"/>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 xml:space="preserve">Exp.-121/2021-1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4:00Z</dcterms:created>
  <dc:creator>Cristina Martinez</dc:creator>
  <dc:description/>
  <cp:keywords/>
  <dc:language>en-US</dc:language>
  <cp:lastModifiedBy>GREGORIO</cp:lastModifiedBy>
  <cp:lastPrinted>2021-05-04T12:17:00Z</cp:lastPrinted>
  <dcterms:modified xsi:type="dcterms:W3CDTF">2021-05-06T17:08:00Z</dcterms:modified>
  <cp:revision>3</cp:revision>
  <dc:subject/>
  <dc:title>SELLO</dc:title>
</cp:coreProperties>
</file>