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9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siete de may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9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febrero del presente añ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doce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10)</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n de demanda,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por tal situación, me aproximé al vehículo en mención para indicarle a su conductor que detuviera la marcha de su unidad mediante señales audibles y visibles, ya que contrario a lo señalado por el actor, una vez que este detuvo la marcha de su unidad, me entrevisté identificándome plenamente  como Agente de Policía Vial, conforme el artículo 168 y 169 del Reglamento de Tránsito…” </w:t>
      </w:r>
      <w:r>
        <w:rPr>
          <w:rFonts w:cs="Arial" w:ascii="Arial" w:hAnsi="Arial"/>
          <w:b/>
          <w:bCs/>
        </w:rPr>
        <w:t xml:space="preserve">(F. 28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resulta improcedente, ya que con el mismo se reitera que el acto que se impugna, se emitió de manera ilegal tal y como ha quedado señalado en esta resolución.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09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9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7:00Z</dcterms:created>
  <dc:creator>Cristina Martinez</dc:creator>
  <dc:description/>
  <dc:language>en-US</dc:language>
  <cp:lastModifiedBy>GREGORIO</cp:lastModifiedBy>
  <cp:lastPrinted>2021-05-19T13:44:00Z</cp:lastPrinted>
  <dcterms:modified xsi:type="dcterms:W3CDTF">2021-06-07T14:45:00Z</dcterms:modified>
  <cp:revision>3</cp:revision>
  <dc:subject/>
  <dc:title>SELLO</dc:title>
</cp:coreProperties>
</file>