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2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1.</w:t>
        <w:tab/>
        <w:t>Pase de lista y verificación del quórum legal.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2.</w:t>
        <w:tab/>
        <w:t>Instalación legal de la sesión.</w:t>
      </w:r>
    </w:p>
    <w:p>
      <w:pPr>
        <w:pStyle w:val="Normal"/>
        <w:spacing w:lineRule="auto" w:line="480" w:before="0" w:after="0"/>
        <w:ind w:left="644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3.</w:t>
        <w:tab/>
        <w:t>Lectura del acta anterior.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4.</w:t>
        <w:tab/>
        <w:t xml:space="preserve">Presentación de la Cuenta Pública del Ejercicio Fiscal 2020 del Municipio de Tampamolón Corona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5.</w:t>
        <w:tab/>
        <w:t>Asuntos Generales.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6.</w:t>
        <w:tab/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8:37:00Z</dcterms:modified>
  <cp:revision>29</cp:revision>
  <dc:subject/>
  <dc:title/>
</cp:coreProperties>
</file>