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985"/>
        <w:gridCol w:w="2268"/>
        <w:gridCol w:w="4111"/>
      </w:tblGrid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8" w:hanging="568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UD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NAL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MBRAN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FICE DEPO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FICE DEPOT DE MÉXICO S.A DE C.V.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LCE FLORENC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VAL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VICIO DE ADMINISTRACIÓN TRIBUTARIA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LY DUAR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V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TAMPADOS Y PROMOCIONALES ZADU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LCE FLORENC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VAL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charset w:val="00"/>
    <w:family w:val="swiss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MAC</cp:lastModifiedBy>
  <cp:lastPrinted>2017-07-17T11:12:00Z</cp:lastPrinted>
  <dcterms:modified xsi:type="dcterms:W3CDTF">2021-05-20T17:36:00Z</dcterms:modified>
  <cp:revision>9</cp:revision>
  <dc:subject/>
  <dc:title>OFICIO No</dc:title>
</cp:coreProperties>
</file>