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09 trece horas con nueve minutos del día </w:t>
      </w:r>
      <w:r>
        <w:rPr>
          <w:rFonts w:cs="Courier New" w:ascii="Courier New" w:hAnsi="Courier New"/>
          <w:b/>
          <w:sz w:val="24"/>
          <w:szCs w:val="24"/>
        </w:rPr>
        <w:t>15 de Juli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Tercera Sesión 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 Sarabia; Lidia Karina Zavala Rodríguez; Juan Daniel González Ayala; Frida Fernanda Rosas Zárate; Ángel Manuel Reyna Sánchez; Alma Mireya Cerino Zapata; y la Síndica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spacing w:lineRule="auto" w:line="240" w:before="0" w:after="0"/>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 ----------------------</w:t>
      </w:r>
    </w:p>
    <w:p>
      <w:pPr>
        <w:pStyle w:val="Normal"/>
        <w:widowControl w:val="false"/>
        <w:spacing w:lineRule="auto" w:line="240" w:before="0" w:after="0"/>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s Décima Segunda Sesión Ordinaria de fecha 15 de Junio del año 2021; ----------------------------</w:t>
      </w:r>
    </w:p>
    <w:p>
      <w:pPr>
        <w:pStyle w:val="Normal"/>
        <w:widowControl w:val="false"/>
        <w:spacing w:lineRule="auto" w:line="240" w:before="0" w:after="0"/>
        <w:ind w:left="703" w:hanging="703"/>
        <w:jc w:val="both"/>
        <w:rPr>
          <w:rFonts w:ascii="Courier New" w:hAnsi="Courier New" w:cs="Courier New"/>
          <w:b/>
          <w:b/>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w:t>
      </w:r>
      <w:r>
        <w:rPr>
          <w:rFonts w:cs="Courier New" w:ascii="Courier New" w:hAnsi="Courier New"/>
          <w:iCs/>
          <w:sz w:val="24"/>
          <w:szCs w:val="24"/>
        </w:rPr>
        <w:t>l Dictamen que presenta la Comisión Permanente de Hacienda Municipal; --------------------------------------</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el Dictamen que presenta la Comisión Permanente de Alumbrado y Obras Públicas;--------------------------------</w:t>
      </w:r>
    </w:p>
    <w:p>
      <w:pPr>
        <w:pStyle w:val="Normal"/>
        <w:widowControl w:val="false"/>
        <w:spacing w:lineRule="auto" w:line="240" w:before="0" w:after="0"/>
        <w:ind w:left="703" w:hanging="703"/>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t>Se somete a consideración y en su caso, aprobación del Cabildo, el Dictamen Jurídico que presenta la Lic. Alicia Nayeli Vázquez Martínez, Síndica Municipal;-----------------</w:t>
      </w:r>
    </w:p>
    <w:p>
      <w:pPr>
        <w:pStyle w:val="Normal"/>
        <w:widowControl w:val="false"/>
        <w:spacing w:lineRule="auto" w:line="240" w:before="0" w:after="0"/>
        <w:ind w:left="703" w:hanging="703"/>
        <w:jc w:val="both"/>
        <w:rPr>
          <w:rFonts w:ascii="Courier New" w:hAnsi="Courier New" w:cs="Courier New"/>
          <w:bCs/>
          <w:iCs/>
          <w:sz w:val="24"/>
          <w:szCs w:val="24"/>
        </w:rPr>
      </w:pPr>
      <w:r>
        <w:rPr>
          <w:rFonts w:cs="Courier New" w:ascii="Courier New" w:hAnsi="Courier New"/>
          <w:iCs/>
          <w:sz w:val="24"/>
          <w:szCs w:val="24"/>
        </w:rPr>
        <w:t>Se presentan para su conocimiento, los Informes de las Delegaciones Municipales de Pozos, Bocas y La Pila correspondientes al mes de Mayo del año 2021; --------------</w:t>
      </w:r>
    </w:p>
    <w:p>
      <w:pPr>
        <w:pStyle w:val="Normal"/>
        <w:widowControl w:val="false"/>
        <w:spacing w:lineRule="auto" w:line="240" w:before="0" w:after="0"/>
        <w:ind w:left="703" w:hanging="703"/>
        <w:jc w:val="both"/>
        <w:rPr>
          <w:rFonts w:ascii="Courier New" w:hAnsi="Courier New" w:cs="Courier New"/>
          <w:bCs/>
          <w:sz w:val="24"/>
          <w:szCs w:val="24"/>
        </w:rPr>
      </w:pPr>
      <w:r>
        <w:rPr>
          <w:rFonts w:cs="Courier New" w:ascii="Courier New" w:hAnsi="Courier New"/>
          <w:b/>
          <w:iCs/>
          <w:sz w:val="24"/>
          <w:szCs w:val="24"/>
        </w:rPr>
        <w:t xml:space="preserve">VI. </w:t>
      </w:r>
      <w:r>
        <w:rPr>
          <w:rFonts w:cs="Courier New" w:ascii="Courier New" w:hAnsi="Courier New"/>
          <w:bCs/>
          <w:sz w:val="24"/>
          <w:szCs w:val="24"/>
        </w:rPr>
        <w:t>Clausura de la Sesión.--------------------------------------</w:t>
      </w:r>
    </w:p>
    <w:p>
      <w:pPr>
        <w:pStyle w:val="Normal"/>
        <w:widowControl w:val="false"/>
        <w:spacing w:lineRule="auto" w:line="240" w:before="0" w:after="0"/>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as tarde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spacing w:lineRule="auto" w:line="240" w:before="0" w:after="0"/>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TextBody"/>
        <w:spacing w:lineRule="auto" w:line="240" w:before="0" w:after="0"/>
        <w:rPr>
          <w:rFonts w:ascii="Courier New" w:hAnsi="Courier New" w:cs="Courier New"/>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Décima Tercera</w:t>
      </w:r>
      <w:r>
        <w:rPr>
          <w:rFonts w:cs="Courier New" w:ascii="Courier New" w:hAnsi="Courier New"/>
          <w:b/>
          <w:bCs/>
          <w:i/>
          <w:iCs/>
          <w:sz w:val="24"/>
          <w:szCs w:val="24"/>
        </w:rPr>
        <w:t xml:space="preserve"> Sesión O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Décima Tercera Sesión 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 Como punto III del Orden del Día.-</w:t>
      </w:r>
      <w:r>
        <w:rPr>
          <w:rFonts w:cs="Courier New" w:ascii="Courier New" w:hAnsi="Courier New"/>
          <w:sz w:val="24"/>
          <w:szCs w:val="24"/>
        </w:rPr>
        <w:t xml:space="preserve"> </w:t>
      </w:r>
      <w:r>
        <w:rPr>
          <w:rFonts w:cs="Courier New" w:ascii="Courier New" w:hAnsi="Courier New"/>
          <w:iCs/>
          <w:sz w:val="24"/>
          <w:szCs w:val="24"/>
        </w:rPr>
        <w:t>Se somete a consideración y en su caso aprobación del Cabildo, el Acta de la Décima Segunda Sesión Ordinaria de fecha 30 de junio del año 2021. En uso de la voz, el Secretario General, señala que, t</w:t>
      </w:r>
      <w:r>
        <w:rPr>
          <w:rFonts w:cs="Courier New" w:ascii="Courier New" w:hAnsi="Courier New"/>
          <w:bCs/>
          <w:sz w:val="24"/>
          <w:szCs w:val="24"/>
        </w:rPr>
        <w:t xml:space="preserve">oda vez que los documentos de cuya aprobación se trata, fueron entregados previamente para su revisión al Presidente Municipal, Síndicos y Regidores, dentro del término establecido en el artículo 70 del Reglamento Interno, no recibiéndose observaciones a dicho proyecto, se les tiene por conformes con el contenido de la misma, en virtud de lo anterior, se propone al Honorable Cabildo lo siguiente </w:t>
      </w:r>
      <w:r>
        <w:rPr>
          <w:rFonts w:cs="Courier New" w:ascii="Courier New" w:hAnsi="Courier New"/>
          <w:b/>
          <w:sz w:val="24"/>
          <w:szCs w:val="24"/>
          <w:u w:val="single"/>
        </w:rPr>
        <w:t>PRIMERO:</w:t>
      </w:r>
      <w:r>
        <w:rPr>
          <w:rFonts w:cs="Courier New" w:ascii="Courier New" w:hAnsi="Courier New"/>
          <w:bCs/>
          <w:sz w:val="24"/>
          <w:szCs w:val="24"/>
        </w:rPr>
        <w:t xml:space="preserve"> Se solicita se dispense la lectura del acta mencionada y conforme a lo determinado por los artículos 50 y 52 del Reglamento Interno,</w:t>
      </w:r>
      <w:r>
        <w:rPr>
          <w:rFonts w:cs="Arial" w:ascii="Verdana" w:hAnsi="Verdana"/>
          <w:bCs/>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Se somete a su aprobación, e</w:t>
      </w:r>
      <w:r>
        <w:rPr>
          <w:rFonts w:cs="Courier New" w:ascii="Courier New" w:hAnsi="Courier New"/>
          <w:bCs/>
          <w:iCs/>
          <w:sz w:val="24"/>
          <w:szCs w:val="24"/>
        </w:rPr>
        <w:t xml:space="preserve">l Acta de Cabildo de la Décima Segunda Sesión Ordinaria de fecha 30 de junio del año </w:t>
      </w:r>
      <w:r>
        <w:rPr>
          <w:rFonts w:cs="Courier New" w:ascii="Courier New" w:hAnsi="Courier New"/>
          <w:iCs/>
          <w:sz w:val="24"/>
          <w:szCs w:val="24"/>
        </w:rPr>
        <w:t>2021</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0 Y 52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113 Fracción Séptima del Reglamento Interno del Municipio de San Luís Potosí, se presenta el Dictamen de la Comisión señalada. En virtud de lo anterior, le cede el uso de la voz al Regidor Juan Daniel González Ayala, para que dé a conocer el Dictamen; quien haciendo uso de la voz, señala lo siguiente: “</w:t>
      </w:r>
      <w:r>
        <w:rPr>
          <w:rFonts w:cs="Courier New" w:ascii="Courier New" w:hAnsi="Courier New"/>
          <w:iCs/>
          <w:sz w:val="24"/>
          <w:szCs w:val="24"/>
        </w:rPr>
        <w:t xml:space="preserve">En virtud de que el Dictamen de la Comisión Permanente de Hacienda, fue oportunamente circulado a cada uno de Ustedes, solicito se dispense la lectura del mismo”. Acto seguido, el Secretario General, señala: “A </w:t>
      </w:r>
      <w:r>
        <w:rPr>
          <w:rFonts w:cs="Courier New" w:ascii="Courier New" w:hAnsi="Courier New"/>
          <w:sz w:val="24"/>
          <w:szCs w:val="24"/>
        </w:rPr>
        <w:t>petición del Presidente de la Comisión Permanente de Hacienda Municipal, Regidor Juan Daniel González Ayala, se somete a su consideración la dispensa de la lectura del Dictamen qu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LOS PRESENTES.---------------------</w:t>
      </w:r>
      <w:r>
        <w:rPr>
          <w:rFonts w:cs="Courier New" w:ascii="Courier New" w:hAnsi="Courier New"/>
          <w:bCs/>
          <w:sz w:val="24"/>
          <w:szCs w:val="24"/>
        </w:rPr>
        <w:t xml:space="preserve"> -- Nuevamente hace uso de la voz, el Regidor Juan Daniel González Ayala, para dar a conocer el Dictamen que presenta la Comisión Permanente de Hacienda Municipal, el cual se inserta para constancia bajo el siguiente tenor: “</w:t>
      </w:r>
      <w:r>
        <w:rPr>
          <w:rFonts w:cs="Courier New" w:ascii="Courier New" w:hAnsi="Courier New"/>
          <w:b/>
          <w:sz w:val="24"/>
          <w:szCs w:val="24"/>
        </w:rPr>
        <w:t xml:space="preserve">LIC. SEBASTIÁN PÉREZ GARCÍA, SECRETARIO GENERAL DEL H. AYUNTAMIENTO. PRESENTE.- </w:t>
      </w:r>
      <w:r>
        <w:rPr>
          <w:rFonts w:cs="Courier New" w:ascii="Courier New" w:hAnsi="Courier New"/>
          <w:sz w:val="24"/>
          <w:szCs w:val="24"/>
        </w:rPr>
        <w:t xml:space="preserve">De conformidad con las facultades de la Comisión Permanente de Hacienda Municipal del H. Ayuntamiento de San Luis Potosí, se somete a su consideración los acuerdos tomados en la </w:t>
      </w:r>
      <w:r>
        <w:rPr>
          <w:rFonts w:cs="Courier New" w:ascii="Courier New" w:hAnsi="Courier New"/>
          <w:b/>
          <w:bCs/>
          <w:sz w:val="24"/>
          <w:szCs w:val="24"/>
        </w:rPr>
        <w:t>Sesión de fecha 14 de julio de 2021</w:t>
      </w:r>
      <w:r>
        <w:rPr>
          <w:rFonts w:cs="Courier New" w:ascii="Courier New" w:hAnsi="Courier New"/>
          <w:sz w:val="24"/>
          <w:szCs w:val="24"/>
        </w:rPr>
        <w:t>, a efecto de que el H. Cabildo proceda al análisis, discusión, y aprobación del siguiente:</w:t>
      </w:r>
    </w:p>
    <w:p>
      <w:pPr>
        <w:pStyle w:val="Normal"/>
        <w:suppressAutoHyphens w:val="true"/>
        <w:spacing w:lineRule="auto" w:line="240" w:before="0" w:after="0"/>
        <w:contextualSpacing/>
        <w:jc w:val="center"/>
        <w:rPr>
          <w:rFonts w:ascii="Courier New" w:hAnsi="Courier New" w:cs="Courier New"/>
          <w:sz w:val="24"/>
          <w:szCs w:val="24"/>
          <w:lang w:eastAsia="ar-SA"/>
        </w:rPr>
      </w:pPr>
      <w:r>
        <w:rPr>
          <w:rFonts w:eastAsia="Arimo;Arial" w:cs="Courier New" w:ascii="Courier New" w:hAnsi="Courier New"/>
          <w:b/>
          <w:sz w:val="24"/>
          <w:szCs w:val="24"/>
          <w:lang w:eastAsia="ar-SA"/>
        </w:rPr>
        <w:t>D I C T A M E N</w:t>
      </w:r>
    </w:p>
    <w:p>
      <w:pPr>
        <w:pStyle w:val="Normal"/>
        <w:suppressAutoHyphens w:val="true"/>
        <w:spacing w:lineRule="auto" w:line="240" w:before="0" w:after="0"/>
        <w:ind w:right="-17" w:hanging="0"/>
        <w:jc w:val="both"/>
        <w:rPr>
          <w:rFonts w:ascii="Courier New" w:hAnsi="Courier New" w:eastAsia="Arimo;Arial" w:cs="Courier New"/>
          <w:b/>
          <w:b/>
          <w:bCs/>
          <w:sz w:val="24"/>
          <w:szCs w:val="24"/>
          <w:lang w:eastAsia="ar-SA"/>
        </w:rPr>
      </w:pPr>
      <w:bookmarkStart w:id="1" w:name="_Hlk48038073"/>
      <w:bookmarkEnd w:id="1"/>
      <w:r>
        <w:rPr>
          <w:rFonts w:eastAsia="Arimo;Arial" w:cs="Courier New" w:ascii="Courier New" w:hAnsi="Courier New"/>
          <w:b/>
          <w:bCs/>
          <w:sz w:val="24"/>
          <w:szCs w:val="24"/>
          <w:lang w:eastAsia="ar-SA"/>
        </w:rPr>
        <w:t xml:space="preserve">SOLICITUD QUE PRESENTA EL LIC. RODRIGO PORTILLA DÍAZ, TESORERO MUNICIPAL, RELACIONADA CON LOS ESTADOS FINANCIEROS CON CIFRAS AL 30 DE JUNIO DE 2021. </w:t>
      </w:r>
    </w:p>
    <w:p>
      <w:pPr>
        <w:pStyle w:val="Normal"/>
        <w:suppressAutoHyphens w:val="true"/>
        <w:autoSpaceDE w:val="false"/>
        <w:spacing w:lineRule="auto" w:line="240" w:before="0" w:after="0"/>
        <w:ind w:right="-17" w:hanging="0"/>
        <w:jc w:val="both"/>
        <w:rPr>
          <w:rFonts w:ascii="Courier New" w:hAnsi="Courier New" w:eastAsia="Arimo;Arial" w:cs="Courier New"/>
          <w:sz w:val="24"/>
          <w:szCs w:val="24"/>
          <w:lang w:eastAsia="ar-SA"/>
        </w:rPr>
      </w:pPr>
      <w:bookmarkStart w:id="2" w:name="_Hlk48038073"/>
      <w:bookmarkEnd w:id="2"/>
      <w:r>
        <w:rPr>
          <w:rFonts w:eastAsia="Arimo;Arial" w:cs="Courier New" w:ascii="Courier New" w:hAnsi="Courier New"/>
          <w:b/>
          <w:sz w:val="24"/>
          <w:szCs w:val="24"/>
          <w:lang w:eastAsia="ar-SA"/>
        </w:rPr>
        <w:t>VISTAS</w:t>
      </w:r>
      <w:r>
        <w:rPr>
          <w:rFonts w:eastAsia="Arimo;Arial" w:cs="Courier New" w:ascii="Courier New" w:hAnsi="Courier New"/>
          <w:sz w:val="24"/>
          <w:szCs w:val="24"/>
          <w:lang w:eastAsia="ar-SA"/>
        </w:rPr>
        <w:t xml:space="preserve">.- La solicitud presentada por el Licenciado Rodrigo Portilla Díaz, Tesorero Municipal, ante el Regidor Juan Daniel González Ayala, Presidente de la Comisión Permanente de Hacienda Municipal, relacionada con los </w:t>
      </w:r>
      <w:r>
        <w:rPr>
          <w:rFonts w:eastAsia="Arimo;Arial" w:cs="Courier New" w:ascii="Courier New" w:hAnsi="Courier New"/>
          <w:b/>
          <w:bCs/>
          <w:sz w:val="24"/>
          <w:szCs w:val="24"/>
          <w:lang w:eastAsia="ar-SA"/>
        </w:rPr>
        <w:t>Estados Financieros con cifras al 30 de junio de 2021, misma que fue analizada, discutida y aprobada por MAYORÍA de votos, en la Sesión de la referida Comisión, celebrada el 14 de julio de 2021</w:t>
      </w:r>
      <w:r>
        <w:rPr>
          <w:rFonts w:eastAsia="Arimo;Arial" w:cs="Courier New" w:ascii="Courier New" w:hAnsi="Courier New"/>
          <w:sz w:val="24"/>
          <w:szCs w:val="24"/>
          <w:lang w:eastAsia="ar-SA"/>
        </w:rPr>
        <w:t xml:space="preserve">; de conformidad con lo dispuesto por los artículos 74 fracciones II, III, X de la Ley Orgánica del Municipio Libre del Estado de San Luis Potosí, así como los diversos 111, 112, 113 fracción VII y 131 fracciones VII, IX, y XII del Reglamento Interno del Municipio de San Luis Potosí, se emite el </w:t>
      </w:r>
      <w:r>
        <w:rPr>
          <w:rFonts w:eastAsia="Arimo;Arial" w:cs="Courier New" w:ascii="Courier New" w:hAnsi="Courier New"/>
          <w:b/>
          <w:sz w:val="24"/>
          <w:szCs w:val="24"/>
          <w:lang w:eastAsia="ar-SA"/>
        </w:rPr>
        <w:t xml:space="preserve">DICTAMEN </w:t>
      </w:r>
      <w:r>
        <w:rPr>
          <w:rFonts w:eastAsia="Arimo;Arial" w:cs="Courier New" w:ascii="Courier New" w:hAnsi="Courier New"/>
          <w:sz w:val="24"/>
          <w:szCs w:val="24"/>
          <w:lang w:eastAsia="ar-SA"/>
        </w:rPr>
        <w:t>correspondiente, sustentado en los siguientes,</w:t>
      </w:r>
    </w:p>
    <w:p>
      <w:pPr>
        <w:pStyle w:val="Normal"/>
        <w:suppressAutoHyphens w:val="true"/>
        <w:autoSpaceDE w:val="false"/>
        <w:spacing w:lineRule="auto" w:line="240" w:before="0" w:after="0"/>
        <w:ind w:right="-17" w:hanging="0"/>
        <w:jc w:val="center"/>
        <w:rPr>
          <w:rFonts w:ascii="Courier New" w:hAnsi="Courier New" w:cs="Courier New"/>
          <w:b/>
          <w:b/>
          <w:bCs/>
          <w:sz w:val="24"/>
          <w:szCs w:val="24"/>
          <w:lang w:eastAsia="ar-SA"/>
        </w:rPr>
      </w:pPr>
      <w:r>
        <w:rPr>
          <w:rFonts w:cs="Courier New" w:ascii="Courier New" w:hAnsi="Courier New"/>
          <w:b/>
          <w:bCs/>
          <w:sz w:val="24"/>
          <w:szCs w:val="24"/>
          <w:lang w:eastAsia="ar-SA"/>
        </w:rPr>
        <w:t>ANTECEDENTES:</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w:t>
      </w:r>
      <w:r>
        <w:rPr>
          <w:rFonts w:cs="Courier New" w:ascii="Courier New" w:hAnsi="Courier New"/>
          <w:bCs/>
          <w:sz w:val="24"/>
          <w:szCs w:val="24"/>
          <w:lang w:eastAsia="ar-SA"/>
        </w:rPr>
        <w:t xml:space="preserve"> El 12 de julio de 2021, se recibió el oficio número </w:t>
      </w:r>
      <w:r>
        <w:rPr>
          <w:rFonts w:cs="Courier New" w:ascii="Courier New" w:hAnsi="Courier New"/>
          <w:b/>
          <w:bCs/>
          <w:sz w:val="24"/>
          <w:szCs w:val="24"/>
          <w:lang w:eastAsia="ar-SA"/>
        </w:rPr>
        <w:t>TM/DCG/134/2021</w:t>
      </w:r>
      <w:r>
        <w:rPr>
          <w:rFonts w:cs="Courier New" w:ascii="Courier New" w:hAnsi="Courier New"/>
          <w:bCs/>
          <w:sz w:val="24"/>
          <w:szCs w:val="24"/>
          <w:lang w:eastAsia="ar-SA"/>
        </w:rPr>
        <w:t xml:space="preserve">, signado por el Lic. Rodrigo Portilla Díaz, Tesorero Municipal, mediante el cual, solicitó al suscrito se sometiera a consideración de los miembros integrantes de la Comisión de Hacienda, la aprobación de los Estados Financieros al 30 de junio de 2021.  </w:t>
      </w:r>
    </w:p>
    <w:p>
      <w:pPr>
        <w:pStyle w:val="Normal"/>
        <w:suppressAutoHyphens w:val="true"/>
        <w:autoSpaceDE w:val="false"/>
        <w:spacing w:lineRule="auto" w:line="240" w:before="0" w:after="0"/>
        <w:ind w:right="-17" w:hanging="0"/>
        <w:contextualSpacing/>
        <w:jc w:val="both"/>
        <w:rPr>
          <w:rFonts w:ascii="Courier New" w:hAnsi="Courier New" w:cs="Courier New"/>
          <w:bCs/>
          <w:sz w:val="24"/>
          <w:szCs w:val="24"/>
          <w:lang w:eastAsia="ar-SA"/>
        </w:rPr>
      </w:pPr>
      <w:r>
        <w:rPr>
          <w:rFonts w:cs="Courier New" w:ascii="Courier New" w:hAnsi="Courier New"/>
          <w:b/>
          <w:bCs/>
          <w:sz w:val="24"/>
          <w:szCs w:val="24"/>
          <w:lang w:eastAsia="ar-SA"/>
        </w:rPr>
        <w:t>II.-</w:t>
      </w:r>
      <w:r>
        <w:rPr>
          <w:rFonts w:cs="Courier New" w:ascii="Courier New" w:hAnsi="Courier New"/>
          <w:bCs/>
          <w:sz w:val="24"/>
          <w:szCs w:val="24"/>
          <w:lang w:eastAsia="ar-SA"/>
        </w:rPr>
        <w:t xml:space="preserve"> En la Sesión de la Comisión Permanente de Hacienda Municipal, celebrada el 14 de julio de 2021, el pleno del referido cuerpo colegiado analizó, discutió y aprobó por </w:t>
      </w:r>
      <w:r>
        <w:rPr>
          <w:rFonts w:cs="Courier New" w:ascii="Courier New" w:hAnsi="Courier New"/>
          <w:b/>
          <w:bCs/>
          <w:sz w:val="24"/>
          <w:szCs w:val="24"/>
          <w:lang w:eastAsia="ar-SA"/>
        </w:rPr>
        <w:t>MAYORÍA DE VOTOS,</w:t>
      </w:r>
      <w:r>
        <w:rPr>
          <w:rFonts w:cs="Courier New" w:ascii="Courier New" w:hAnsi="Courier New"/>
          <w:bCs/>
          <w:sz w:val="24"/>
          <w:szCs w:val="24"/>
          <w:lang w:eastAsia="ar-SA"/>
        </w:rPr>
        <w:t xml:space="preserve"> la solicitud presentada por el Licenciado Rodrigo Portilla Díaz, Tesorero Municipal, en términos de lo expuesto por el propio funcionario público ante los integrantes de la Comisión edilicia. </w:t>
      </w:r>
    </w:p>
    <w:p>
      <w:pPr>
        <w:pStyle w:val="Normal"/>
        <w:suppressAutoHyphens w:val="true"/>
        <w:autoSpaceDE w:val="false"/>
        <w:spacing w:lineRule="auto" w:line="240" w:before="0" w:after="0"/>
        <w:ind w:right="-17" w:hanging="0"/>
        <w:contextualSpacing/>
        <w:jc w:val="both"/>
        <w:rPr>
          <w:rFonts w:ascii="Courier New" w:hAnsi="Courier New" w:cs="Courier New"/>
          <w:sz w:val="24"/>
          <w:szCs w:val="24"/>
          <w:lang w:eastAsia="ar-SA"/>
        </w:rPr>
      </w:pPr>
      <w:r>
        <w:rPr>
          <w:rFonts w:cs="Courier New" w:ascii="Courier New" w:hAnsi="Courier New"/>
          <w:sz w:val="24"/>
          <w:szCs w:val="24"/>
          <w:lang w:eastAsia="ar-SA"/>
        </w:rPr>
        <w:t xml:space="preserve">Atentos al procedimiento que establece el artículo 91, segundo párrafo, de la </w:t>
      </w:r>
      <w:r>
        <w:rPr>
          <w:rFonts w:eastAsia="Arimo;Arial" w:cs="Courier New" w:ascii="Courier New" w:hAnsi="Courier New"/>
          <w:sz w:val="24"/>
          <w:szCs w:val="24"/>
          <w:lang w:eastAsia="ar-SA"/>
        </w:rPr>
        <w:t xml:space="preserve">Ley Orgánica del Municipio Libre del Estado de San Luis Potosí, </w:t>
      </w:r>
      <w:r>
        <w:rPr>
          <w:rFonts w:cs="Courier New" w:ascii="Courier New" w:hAnsi="Courier New"/>
          <w:sz w:val="24"/>
          <w:szCs w:val="24"/>
          <w:lang w:eastAsia="ar-SA"/>
        </w:rPr>
        <w:t>y los numerales 11, 111 y demás aplicables del Reglamento Interno del Municipio de San Luis Potosí, S.L.P., se entró al análisis de las constancias que integran la solicitud respectiva, con base en los siguientes;</w:t>
      </w:r>
    </w:p>
    <w:p>
      <w:pPr>
        <w:pStyle w:val="Normal"/>
        <w:suppressAutoHyphens w:val="true"/>
        <w:autoSpaceDE w:val="false"/>
        <w:spacing w:lineRule="auto" w:line="240" w:before="0" w:after="0"/>
        <w:ind w:right="-17" w:hanging="0"/>
        <w:contextualSpacing/>
        <w:jc w:val="center"/>
        <w:rPr>
          <w:rFonts w:ascii="Courier New" w:hAnsi="Courier New" w:cs="Courier New"/>
          <w:b/>
          <w:b/>
          <w:bCs/>
          <w:sz w:val="24"/>
          <w:szCs w:val="24"/>
          <w:lang w:eastAsia="ar-SA"/>
        </w:rPr>
      </w:pPr>
      <w:r>
        <w:rPr>
          <w:rFonts w:cs="Courier New" w:ascii="Courier New" w:hAnsi="Courier New"/>
          <w:b/>
          <w:bCs/>
          <w:sz w:val="24"/>
          <w:szCs w:val="24"/>
          <w:lang w:eastAsia="ar-SA"/>
        </w:rPr>
        <w:t>CONSIDERAN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junio de 2021, con la finalidad de revelar y proporcionar información adicional y suficiente que amplié el significado de la información presentada en los Estados Financieros, manifestando lo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 Los Estados Financieros correspondientes al mes de junio de 2021, fueron elaborados por la Dirección de Contabilidad Gubernamental de la Tesorería Municip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8"/>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8"/>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8"/>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Notas al Estado de Situación Financiera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5 cuentas bancarias, con un saldo en libros de: $ 194’161,769.47 a este mes.  </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De la cuenta de Deudores Diversos se tuvo un decremento de $ 78,101.97, principalmente por convenios de pago de predial en el mes de junio de 2021.</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junio hay un decremento de $ 3’696,985.38 derivado de la afectación contable aplicada en las entradas y salidas en Materiales de Administración, Productos Químicos y Farmacéuticos.</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junio de 2021 nos refleja un incremento de $ 21’520,983.88</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junio de 2021, por un importe de $ 14’437,803.55.</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lineRule="auto" w:line="240" w:before="0" w:after="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segunda quincena de junio y prima vacacional del 1er periodo 2021, por un importe de $ 91’964,033.4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6’613,661.41. derivado de la diferencia en las operaciones realizadas en el mes de junio de 2021.</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junio de 2021; reflejan un decremento de $ 696,246.30.</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segunda quincena de junio y prima vacacional del 1er periodo 2021 y corresponde principalmente a ISR Retenido por Sueldos; nos muestra un incremento de $ 1’957,027.54.</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junio de 2021; refleja un incremento por $ 2’321,027.16.</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xml:space="preserve"> y con vencimiento en el año 2029, como se señala en el apartado de 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972’446,170.42 y el resultado acumulado al mes de junio de este ejercicio (Ahorro) es de $ 276’848,219.2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1.-El Patrimonio Contribuido al mes de junio es de $ 2’875’572,047.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2.- El Patrimonio Generado al mes de junio es de $ 276’848,219.2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mes de junio se registró en la cuenta de Servicios Personales lo correspondiente a Remuneraciones al Personal Permanente y Transitorio, Prestaciones, Seguridad Social, Estímulos e Impuestos Sobre Nóminas de la primera, segunda quincena de junio y prima vacacional del 1er periodo de 2021.</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pagó en este mes por concepto de sustitución de luminarias para la ciudad $ 0. Otros materiales para la construcción y artículos complementarios $ 2’438,338.0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junio en los vehículos de las diferentes áreas y direcciones por un total de $ 6’452,513.00.</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10’663,846.47 y Servicio de Luz para las Oficinas y Áreas Municipales $ 1’229,918.00; Agua Potable $ 0.00; Telefonía Tradicional para la UAM el importe fue de $ 739,558.37. Otros Servicios $ 2,683.42 y por Atención Médica $ 24’416,204.56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lineRule="auto" w:line="240" w:before="0" w:after="0"/>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0.00 Conservación y Mantenimiento de Inmuebles, Reparación y Mantenimiento de mobiliario, Equipo y Maquinaria, Servicios de Jardinería y Fumigación la cantidad de $ 1’787,660.52.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Egresos se ha Devengado al mes de junio un importe de $ 1’548’930,666.00 de un Presupuesto Modificado de $ 3’086’736,588.00 que representa un 50% en forma global y por todos sus rubr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l Presupuesto de Ingresos se ha recaudado la cantidad de $ 1’784’428,304.00 de un Presupuesto Autorizado de $ 3’086’736,588.00 que representa un 58% en forma global y por todos sus rubros.</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 xml:space="preserve">En el mes de </w:t>
      </w:r>
      <w:r>
        <w:rPr>
          <w:rFonts w:cs="Courier New" w:ascii="Courier New" w:hAnsi="Courier New"/>
          <w:sz w:val="24"/>
          <w:szCs w:val="24"/>
        </w:rPr>
        <w:t>junio</w:t>
      </w:r>
      <w:r>
        <w:rPr>
          <w:rFonts w:cs="Courier New" w:ascii="Courier New" w:hAnsi="Courier New"/>
          <w:sz w:val="24"/>
          <w:szCs w:val="24"/>
          <w:lang w:val="es-ES"/>
        </w:rPr>
        <w:t xml:space="preserve"> los Ingresos del Impuesto Predial ascendieron a la cantidad de $ 5’781,772.12, se registraron descuentos por la cantidad de $ 5’718,567.76. Que principalmente fueron por el programa de estímulo de descuento del impuesto predial. </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t>En el presente Ejercicio 2021 se recibirán como Aportaciones del Ramo 33 correspondientes al Fondo de Aportaciones para la Infraestructura Social Municipal la cantidad de $98,125,154.00 y del Fondo de Fortalecimiento Municipal la cantidad de $616,116,040.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4"/>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4"/>
        </w:numPr>
        <w:suppressAutoHyphens w:val="true"/>
        <w:spacing w:lineRule="auto" w:line="240" w:before="0" w:after="0"/>
        <w:contextualSpacing/>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4"/>
        </w:numPr>
        <w:suppressAutoHyphens w:val="true"/>
        <w:spacing w:lineRule="auto" w:line="240" w:before="0" w:after="0"/>
        <w:contextualSpacing/>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junio 2020 de $10’206,524.33.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cumulado a junio 2020 $ </w:t>
      </w:r>
      <w:r>
        <w:rPr>
          <w:rFonts w:cs="Courier New" w:ascii="Courier New" w:hAnsi="Courier New"/>
          <w:sz w:val="24"/>
          <w:szCs w:val="24"/>
          <w:lang w:val="es-ES"/>
        </w:rPr>
        <w:t>300’586,285.31</w:t>
      </w:r>
      <w:r>
        <w:rPr>
          <w:rFonts w:cs="Courier New" w:ascii="Courier New" w:hAnsi="Courier New"/>
          <w:sz w:val="24"/>
          <w:szCs w:val="24"/>
        </w:rPr>
        <w:t>; Acumulado a junio de 2021 $</w:t>
      </w:r>
      <w:r>
        <w:rPr>
          <w:rFonts w:cs="Courier New" w:ascii="Courier New" w:hAnsi="Courier New"/>
          <w:sz w:val="24"/>
          <w:szCs w:val="24"/>
          <w:lang w:val="es-ES"/>
        </w:rPr>
        <w:t>310’792,809.64</w:t>
      </w:r>
      <w:r>
        <w:rPr>
          <w:rFonts w:cs="Courier New" w:ascii="Courier New" w:hAnsi="Courier New"/>
          <w:sz w:val="24"/>
          <w:szCs w:val="24"/>
        </w:rPr>
        <w:t xml:space="preserve"> Diferencia $10’206,524.3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La cuenta Porción a Corto Plazo de la Deuda Pública Interna a Largo Plazo para el ejercicio 2021 es de      $ 13’950,000.00.   Se tiene una amortización acumulada al presente mes de junio de 2021, por la cantidad de $ 6’750,000.0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eastAsia="Times New Roman" w:cs="Courier New" w:ascii="Courier New" w:hAnsi="Courier New"/>
          <w:color w:val="000000"/>
          <w:sz w:val="24"/>
          <w:szCs w:val="24"/>
          <w:lang w:eastAsia="es-MX"/>
        </w:rPr>
        <w:t>405’0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spacing w:lineRule="auto" w:line="240" w:before="0" w:after="0"/>
        <w:contextualSpacing/>
        <w:jc w:val="both"/>
        <w:rPr>
          <w:rFonts w:ascii="Courier New" w:hAnsi="Courier New" w:cs="Courier New"/>
          <w:b/>
          <w:b/>
          <w:sz w:val="24"/>
          <w:szCs w:val="24"/>
        </w:rPr>
      </w:pPr>
      <w:r>
        <w:rPr>
          <w:rFonts w:cs="Courier New" w:ascii="Courier New" w:hAnsi="Courier New"/>
          <w:b/>
          <w:sz w:val="24"/>
          <w:szCs w:val="24"/>
        </w:rPr>
        <w:t>DATOS AL 30 DE JUNIO DE 2021</w:t>
      </w:r>
    </w:p>
    <w:p>
      <w:pPr>
        <w:pStyle w:val="Normal"/>
        <w:spacing w:lineRule="auto" w:line="24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52’350,000.00</w:t>
      </w:r>
    </w:p>
    <w:p>
      <w:pPr>
        <w:pStyle w:val="Normal"/>
        <w:spacing w:lineRule="auto" w:line="24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2’650,000.00</w:t>
      </w:r>
    </w:p>
    <w:p>
      <w:pPr>
        <w:pStyle w:val="Normal"/>
        <w:spacing w:lineRule="auto" w:line="24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spacing w:lineRule="auto" w:line="24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8 de Julio de 2019   evaluó las finanzas municipales modificando la calificación a “BBB “y la perspectiva de Estable a Positiv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AL 30 DE JUNIO DE 2021</w:t>
      </w:r>
    </w:p>
    <w:tbl>
      <w:tblPr>
        <w:tblW w:w="10029" w:type="dxa"/>
        <w:jc w:val="left"/>
        <w:tblInd w:w="55" w:type="dxa"/>
        <w:tblLayout w:type="fixed"/>
        <w:tblCellMar>
          <w:top w:w="0" w:type="dxa"/>
          <w:left w:w="70" w:type="dxa"/>
          <w:bottom w:w="0" w:type="dxa"/>
          <w:right w:w="70" w:type="dxa"/>
        </w:tblCellMar>
      </w:tblPr>
      <w:tblGrid>
        <w:gridCol w:w="5670"/>
        <w:gridCol w:w="759"/>
        <w:gridCol w:w="1057"/>
        <w:gridCol w:w="743"/>
        <w:gridCol w:w="1073"/>
        <w:gridCol w:w="712"/>
        <w:gridCol w:w="15"/>
      </w:tblGrid>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CUENTA</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ACTIVO</w:t>
            </w:r>
          </w:p>
        </w:tc>
        <w:tc>
          <w:tcPr>
            <w:tcW w:w="1816" w:type="dxa"/>
            <w:gridSpan w:val="2"/>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2021</w:t>
            </w:r>
          </w:p>
        </w:tc>
        <w:tc>
          <w:tcPr>
            <w:tcW w:w="1816" w:type="dxa"/>
            <w:gridSpan w:val="2"/>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2020</w:t>
            </w:r>
          </w:p>
        </w:tc>
        <w:tc>
          <w:tcPr>
            <w:tcW w:w="712" w:type="dxa"/>
            <w:tcBorders/>
            <w:tcMar>
              <w:left w:w="0" w:type="dxa"/>
              <w:right w:w="0" w:type="dxa"/>
            </w:tcMar>
          </w:tcPr>
          <w:p>
            <w:pPr>
              <w:pStyle w:val="Normal"/>
              <w:snapToGrid w:val="false"/>
              <w:spacing w:before="0" w:after="160"/>
              <w:rPr>
                <w:rFonts w:eastAsia="Times New Roman"/>
                <w:b/>
                <w:b/>
                <w:bCs/>
                <w:color w:val="000000"/>
                <w:sz w:val="18"/>
                <w:szCs w:val="18"/>
                <w:u w:val="single"/>
                <w:lang w:eastAsia="es-MX"/>
              </w:rPr>
            </w:pPr>
            <w:r>
              <w:rPr>
                <w:rFonts w:eastAsia="Times New Roman"/>
                <w:b/>
                <w:b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ACTIVO CIRCULANTE</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EFECTIVO Y EQUIVALENT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94.161.769,47</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16.344.831,73</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EFECTIVO  </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3.884,24</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2.615,76</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ANCOS/TESORERIA</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999.346,78</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8.944.718,51</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VERSIONES TEMPORALES (HASTA 3 MESE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5.416,07</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475.868,64</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ONDOS CON AFECTACION ESPECIFICA</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513.122,38</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185.919,67</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EFECTIVOS Y EQUIVALENTE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5.709,15</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ERECHOS A RECIBIR EFECTIVO O EQUIVALENT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51.794.250,06</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51.985.097,89</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S POR COBRAR A CORTO PLAZ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UDORES DIVERSOS POR COBRAR A CORTO PLAZ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169.234,5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608.458,19</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RECUPERAR A CORTO PLAZ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6.625.015,56</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6.680.374,1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UDORES POR ANTICIPOS DE LA TESORERIA A CORTO PLAZ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6.265,6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ERECHOS A RECIBIR BIENES Y SERVICIOS</w:t>
            </w:r>
          </w:p>
        </w:tc>
        <w:tc>
          <w:tcPr>
            <w:tcW w:w="1816"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793.115,23</w:t>
            </w:r>
          </w:p>
        </w:tc>
        <w:tc>
          <w:tcPr>
            <w:tcW w:w="1816"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101.970,60</w:t>
            </w:r>
          </w:p>
        </w:tc>
        <w:tc>
          <w:tcPr>
            <w:tcW w:w="712" w:type="dxa"/>
            <w:tcBorders/>
            <w:tcMar>
              <w:left w:w="0" w:type="dxa"/>
              <w:right w:w="0" w:type="dxa"/>
            </w:tcMar>
          </w:tcPr>
          <w:p>
            <w:pPr>
              <w:pStyle w:val="Normal"/>
              <w:snapToGrid w:val="false"/>
              <w:spacing w:before="0" w:after="160"/>
              <w:rPr>
                <w:rFonts w:eastAsia="Times New Roman"/>
                <w:b/>
                <w:b/>
                <w:bCs/>
                <w:color w:val="000000"/>
                <w:sz w:val="18"/>
                <w:szCs w:val="18"/>
                <w:u w:val="single"/>
                <w:lang w:eastAsia="es-MX"/>
              </w:rPr>
            </w:pPr>
            <w:r>
              <w:rPr>
                <w:rFonts w:eastAsia="Times New Roman"/>
                <w:b/>
                <w:b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NTICIPO A PROVEEDORES POR ADQ DE BIENES Y PRESTACION DE SERVICIOS A CORTO PLAZ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93.115,23</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101.970,6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NVENTARIO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VENTARIO DE MATERIAS PRIMAS, MATERIALES Y SUMINISTROS PARA PRODUCCION</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ALMACEN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622.796,37</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5.168.122,43</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LMACEN DE MATERIALES Y SUMINISTROS DE CONSUM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22.796,37</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168.122,43</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OTROS ACTIVOS CIRCULANT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702.821,74</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634.483,74</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55"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ALORES EN GARANTIA</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2.821,74</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4.483,74</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70" w:hRule="atLeast"/>
        </w:trPr>
        <w:tc>
          <w:tcPr>
            <w:tcW w:w="5670"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ACTIVO CIRCULANTE</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62.074.752,87</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690.234.506,39</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lang w:eastAsia="es-MX"/>
              </w:rPr>
            </w:pPr>
            <w:r>
              <w:rPr>
                <w:rFonts w:eastAsia="Times New Roman"/>
                <w:b/>
                <w:bCs/>
                <w:i/>
                <w:iCs/>
                <w:color w:val="000000"/>
                <w:sz w:val="18"/>
                <w:szCs w:val="18"/>
                <w:lang w:eastAsia="es-MX"/>
              </w:rPr>
            </w:r>
          </w:p>
        </w:tc>
      </w:tr>
      <w:tr>
        <w:trPr>
          <w:trHeight w:val="255" w:hRule="atLeast"/>
        </w:trPr>
        <w:tc>
          <w:tcPr>
            <w:tcW w:w="567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 xml:space="preserve">ACTIVO NO CIRCULANTE        </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BIENES INMUEBLES, INFRAESTRUCTURA Y CONSTRUCCIÓN EN PROCESO</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636.804.997,95</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495.489.599,77</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ERRENO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78.305.728,2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78.305.728,2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VIENDA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17.292,14</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17.292,14</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DIFICIOS NO HABITACIONALE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4.375.315,26</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6.573.718,64</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FRAESTRUCTURA</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STRUCCIONES EN PROCESO EN BIENES DE DOMINIO PUBLIC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44.165.295,52</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11.753.872,6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STRUCCIONES EN PROCESO EN BIENES PROPIO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941.366,83</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838.988,19</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BIENES MUEBL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50.355.495,35</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24.470.784,98</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OBILIARIO Y EQUIPO DE ADMINISTRACION</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9.193.223,3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8.294.494,75</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OBILIARIO Y EQUIPO EDUCACIONAL Y RECREATIV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933.049,29</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701.256,69</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E INSTRUMENTAL MEDICO Y DE LABORATORIO</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186.481,68</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77.475,34</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DE TRANSPORTE</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4.895.532,69</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3.451.470,68</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DE DEFENSA Y SEGURIDAD</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7.986.307,63</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7.889.379,92</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QUINARIA, OTROS EQUIPOS Y HERRAMIENTA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0.646.227,91</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1.730.449,87</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LECCIONES, OBRAS DE ARTE Y OBJETOS VALIOSO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91.180,5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2.765,38</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TIVOS BIOLOGICO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3.492,35</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3.492,35</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ACTIVOS INTANGIBL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8.355.587,42</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5.776.711,99</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OFTWARE</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975.163,32</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64.713,79</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LICENCIA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80.424,10</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11.998,2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EPRECIACION, DETERIORO Y AMORTIZACIONES ACUMULADAS DE BIENES</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085.633.365,30</w:t>
            </w:r>
          </w:p>
        </w:tc>
        <w:tc>
          <w:tcPr>
            <w:tcW w:w="1816"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04.032.093,21</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r>
          </w:p>
        </w:tc>
      </w:tr>
      <w:tr>
        <w:trPr>
          <w:trHeight w:val="255"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PRECIACION ACUMULADA DE BIENES INMUEBLE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3.228.521,11</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1.624.348,50</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PRECIACION ACUMULADA DE BIENES MUEBLE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9.315.475,19</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0.687.234,34</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TERIORO ACUMULADO DE ACTIVOS BIOLOGICO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15.963,68</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21.632,32</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MORTIZACION ACUMULADA DE ACTIVOS INTANGIBLES</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773.405,32</w:t>
            </w:r>
          </w:p>
        </w:tc>
        <w:tc>
          <w:tcPr>
            <w:tcW w:w="181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498.878,05</w:t>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ACTIVO NO CIRCULANTE</w:t>
            </w:r>
          </w:p>
        </w:tc>
        <w:tc>
          <w:tcPr>
            <w:tcW w:w="1816" w:type="dxa"/>
            <w:gridSpan w:val="2"/>
            <w:tcBorders>
              <w:bottom w:val="single" w:sz="8"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519.882.715,42</w:t>
            </w:r>
          </w:p>
        </w:tc>
        <w:tc>
          <w:tcPr>
            <w:tcW w:w="1816" w:type="dxa"/>
            <w:gridSpan w:val="2"/>
            <w:tcBorders>
              <w:bottom w:val="single" w:sz="8"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531.705.003,53</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lang w:eastAsia="es-MX"/>
              </w:rPr>
            </w:pPr>
            <w:r>
              <w:rPr>
                <w:rFonts w:eastAsia="Times New Roman"/>
                <w:b/>
                <w:bCs/>
                <w:i/>
                <w:iCs/>
                <w:color w:val="000000"/>
                <w:sz w:val="18"/>
                <w:szCs w:val="18"/>
                <w:lang w:eastAsia="es-MX"/>
              </w:rPr>
            </w:r>
          </w:p>
        </w:tc>
      </w:tr>
      <w:tr>
        <w:trPr>
          <w:trHeight w:val="240" w:hRule="atLeast"/>
        </w:trPr>
        <w:tc>
          <w:tcPr>
            <w:tcW w:w="567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5670"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ACTIVO</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981.957.468,29</w:t>
            </w:r>
          </w:p>
        </w:tc>
        <w:tc>
          <w:tcPr>
            <w:tcW w:w="181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221.939.509,92</w:t>
            </w:r>
          </w:p>
        </w:tc>
        <w:tc>
          <w:tcPr>
            <w:tcW w:w="712" w:type="dxa"/>
            <w:tcBorders/>
            <w:tcMar>
              <w:left w:w="0" w:type="dxa"/>
              <w:right w:w="0" w:type="dxa"/>
            </w:tcMar>
          </w:tcPr>
          <w:p>
            <w:pPr>
              <w:pStyle w:val="Normal"/>
              <w:snapToGrid w:val="false"/>
              <w:spacing w:before="0" w:after="160"/>
              <w:rPr>
                <w:rFonts w:eastAsia="Times New Roman"/>
                <w:b/>
                <w:b/>
                <w:bCs/>
                <w:i/>
                <w:i/>
                <w:iCs/>
                <w:color w:val="000000"/>
                <w:sz w:val="18"/>
                <w:szCs w:val="18"/>
                <w:lang w:eastAsia="es-MX"/>
              </w:rPr>
            </w:pPr>
            <w:r>
              <w:rPr>
                <w:rFonts w:eastAsia="Times New Roman"/>
                <w:b/>
                <w:bCs/>
                <w:i/>
                <w:iCs/>
                <w:color w:val="000000"/>
                <w:sz w:val="18"/>
                <w:szCs w:val="18"/>
                <w:lang w:eastAsia="es-MX"/>
              </w:rPr>
            </w:r>
          </w:p>
        </w:tc>
      </w:tr>
      <w:tr>
        <w:trPr>
          <w:trHeight w:val="255" w:hRule="atLeast"/>
        </w:trPr>
        <w:tc>
          <w:tcPr>
            <w:tcW w:w="567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181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ESTIMADA</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28.117.065,00</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POR EJECUTAR</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02.308.283,72</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ODIFICACIONES A LA LEY DE INGRESOS</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619.522,68</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DEVENGADA</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LEY DE INGRESOS RECAUDADA</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3,96</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APROBADO</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28.117.065,00</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POR EJERCER</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76.750.710,25</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ODIFICACIONES AL PRESUPUESTO DE EGRESOS APROBADO</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619.522,68</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COMPROMETIDO</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61.055.211,38</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DEVENGADO</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6.831.131,80</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O DE EGRESOS EJERCIDO</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567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ESUPUESTO DE EGRESOS PAGADO</w:t>
            </w:r>
          </w:p>
        </w:tc>
        <w:tc>
          <w:tcPr>
            <w:tcW w:w="1816"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482.099.534,25</w:t>
            </w:r>
          </w:p>
        </w:tc>
        <w:tc>
          <w:tcPr>
            <w:tcW w:w="181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712"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CUENTA</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PASIVO</w:t>
            </w:r>
          </w:p>
        </w:tc>
        <w:tc>
          <w:tcPr>
            <w:tcW w:w="1800" w:type="dxa"/>
            <w:gridSpan w:val="2"/>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2021</w:t>
            </w:r>
          </w:p>
        </w:tc>
        <w:tc>
          <w:tcPr>
            <w:tcW w:w="1800" w:type="dxa"/>
            <w:gridSpan w:val="2"/>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2020</w:t>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PASIVO CIRCULANTE</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CUENTAS POR PAGAR A CORT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313.724.054,85</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54.111.447,19</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PERSONALES POR PAGAR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VEEDORES POR PAGAR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2.647.126,7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2.617.892,41</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TRATISTAS POR OBRAS PUBLICAS POR PAGAR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617.836,49</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938.170,46</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TENCIONES CONTRIBUCIONES POR PAGAR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417.709,54</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576.375,64</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AS CUENTAS POR PAGAR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41.382,12</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79.008,68</w:t>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OCUMENTOS POR PAGAR A CORT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OCUMENTOS COMERCIALES POR PAGAR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PORCION A CORTO PLAZO DE LA DEUDA PUBLICA A LARG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7.200.000,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6.300.00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ORCION A CORTO PLAZO DE LA DEUDA PUBLICA INTERNA</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200.00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00.000,00</w:t>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PASIVOS DIFERIDOS A CORTO PLAZO</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PASIVOS DIFERIDOS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FONDOS Y BIENES DE TERCEROS EN GARANTIA Y/O ADMINSTRACION A CORT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36.676,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68.338,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ONDOS EN GARANTIA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676,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338,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ONDOS EN ADMINISTRACION A CORT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OTROS PASIVOS A CORT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147.085,96</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CLASIFICAR</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PASIVOS CIRCULANTES</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47.085,96</w:t>
            </w:r>
          </w:p>
        </w:tc>
      </w:tr>
      <w:tr>
        <w:trPr>
          <w:trHeight w:val="255" w:hRule="atLeast"/>
        </w:trPr>
        <w:tc>
          <w:tcPr>
            <w:tcW w:w="6429"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PASIVO CIRCULANTE</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321.060.730,85</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261.626.871,15</w:t>
            </w:r>
          </w:p>
        </w:tc>
      </w:tr>
      <w:tr>
        <w:trPr>
          <w:trHeight w:val="270" w:hRule="atLeast"/>
        </w:trPr>
        <w:tc>
          <w:tcPr>
            <w:tcW w:w="6429" w:type="dxa"/>
            <w:gridSpan w:val="2"/>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PASIVO NO CIRCULANTE</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OCUMENTOS POR PAGAR A LARG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OCUMENTOS COMERCIALES POR PAGAR A LARG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EUDA PUBLICA A LARG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05.000.000,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18.950.000,00</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ITULOS Y VALORES DE LA DEUDA PUBLICA INTERNA A LARG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5.000.00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8.950.000,00</w:t>
            </w:r>
          </w:p>
        </w:tc>
      </w:tr>
      <w:tr>
        <w:trPr>
          <w:trHeight w:val="240" w:hRule="atLeast"/>
        </w:trPr>
        <w:tc>
          <w:tcPr>
            <w:tcW w:w="6429" w:type="dxa"/>
            <w:gridSpan w:val="2"/>
            <w:tcBorders/>
            <w:vAlign w:val="bottom"/>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PROVISIONES A LARGO PLAZ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6.948.962,88</w:t>
            </w:r>
          </w:p>
        </w:tc>
      </w:tr>
      <w:tr>
        <w:trPr>
          <w:trHeight w:val="240" w:hRule="atLeast"/>
        </w:trPr>
        <w:tc>
          <w:tcPr>
            <w:tcW w:w="6429"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VISION PARA PENSIONES A LARGO PLAZO</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48.962,88</w:t>
            </w:r>
          </w:p>
        </w:tc>
      </w:tr>
      <w:tr>
        <w:trPr>
          <w:trHeight w:val="240" w:hRule="atLeast"/>
        </w:trPr>
        <w:tc>
          <w:tcPr>
            <w:tcW w:w="6429"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PASIVO NO CIRCULANTE</w:t>
            </w:r>
          </w:p>
        </w:tc>
        <w:tc>
          <w:tcPr>
            <w:tcW w:w="1800" w:type="dxa"/>
            <w:gridSpan w:val="2"/>
            <w:tcBorders>
              <w:top w:val="single" w:sz="4"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05.000.000,00</w:t>
            </w:r>
          </w:p>
        </w:tc>
        <w:tc>
          <w:tcPr>
            <w:tcW w:w="1800" w:type="dxa"/>
            <w:gridSpan w:val="2"/>
            <w:tcBorders>
              <w:top w:val="single" w:sz="4"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25.898.962,88</w:t>
            </w:r>
          </w:p>
        </w:tc>
      </w:tr>
      <w:tr>
        <w:trPr>
          <w:trHeight w:val="255" w:hRule="atLeast"/>
        </w:trPr>
        <w:tc>
          <w:tcPr>
            <w:tcW w:w="6429"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PASIV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26.060.730,85</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87.525.834,03</w:t>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HACIENDA PÚBLICA/PATRIMONIO</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HACIENDA PÚBLICA/PATRIMONIO CONTRIBUIDO</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PORTACIONES</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2.355.632.046,52</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2.355.632.046,52</w:t>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DONACIONES DE CAPITAL</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9.940.000,00</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9.940.000,00</w:t>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CTUALIZACION DE LA HACIENDA PUBLICA</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0,00</w:t>
            </w:r>
          </w:p>
        </w:tc>
      </w:tr>
      <w:tr>
        <w:trPr>
          <w:trHeight w:val="240" w:hRule="atLeast"/>
        </w:trPr>
        <w:tc>
          <w:tcPr>
            <w:tcW w:w="6429" w:type="dxa"/>
            <w:gridSpan w:val="2"/>
            <w:tcBorders>
              <w:bottom w:val="single" w:sz="4"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HACIENDA PÚBLICA/PATRIMONIO CONTRIBUID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875.572.046,52</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875.572.046,52</w:t>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HACIENDA PÚBLICA/PATRIMONIO GENERADO</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RESULTADOS DEL EJERCICIO   </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0,00</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0,00</w:t>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SULTADO DE EJERCICIOS ANTERIORES</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972.446.170,42</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1.396.384.640,07</w:t>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VALUOS</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131.030.301,30</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131.030.301,30</w:t>
            </w:r>
          </w:p>
        </w:tc>
      </w:tr>
      <w:tr>
        <w:trPr>
          <w:trHeight w:val="240" w:hRule="atLeast"/>
        </w:trPr>
        <w:tc>
          <w:tcPr>
            <w:tcW w:w="6429" w:type="dxa"/>
            <w:gridSpan w:val="2"/>
            <w:tcBorders/>
            <w:vAlign w:val="bottom"/>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SULTADOS EJERCICIO AHORRO/DESAHORRO</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276.848.219,20</w:t>
            </w:r>
          </w:p>
        </w:tc>
        <w:tc>
          <w:tcPr>
            <w:tcW w:w="1800" w:type="dxa"/>
            <w:gridSpan w:val="2"/>
            <w:tcBorders/>
            <w:vAlign w:val="bottom"/>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131.426.688,00</w:t>
            </w:r>
          </w:p>
        </w:tc>
      </w:tr>
      <w:tr>
        <w:trPr>
          <w:trHeight w:val="240" w:hRule="atLeast"/>
        </w:trPr>
        <w:tc>
          <w:tcPr>
            <w:tcW w:w="6429"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HACIENDA PÚBLICA/PATRIMONIO GENERADO</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380.324.690,92</w:t>
            </w:r>
          </w:p>
        </w:tc>
        <w:tc>
          <w:tcPr>
            <w:tcW w:w="1800" w:type="dxa"/>
            <w:gridSpan w:val="2"/>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658.841.629,37</w:t>
            </w:r>
          </w:p>
        </w:tc>
      </w:tr>
      <w:tr>
        <w:trPr>
          <w:trHeight w:val="255" w:hRule="atLeast"/>
        </w:trPr>
        <w:tc>
          <w:tcPr>
            <w:tcW w:w="6429"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HACIENDA PÚBLICA/PATRIMONI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255.896.737,44</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534.413.675,89</w:t>
            </w:r>
          </w:p>
        </w:tc>
      </w:tr>
      <w:tr>
        <w:trPr>
          <w:trHeight w:val="255" w:hRule="atLeast"/>
        </w:trPr>
        <w:tc>
          <w:tcPr>
            <w:tcW w:w="6429"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80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55" w:hRule="atLeast"/>
        </w:trPr>
        <w:tc>
          <w:tcPr>
            <w:tcW w:w="6429" w:type="dxa"/>
            <w:gridSpan w:val="2"/>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TOTAL PASIVO y HACIENDA PUBLICA/PATRIMONIO</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981.957.468,29</w:t>
            </w:r>
          </w:p>
        </w:tc>
        <w:tc>
          <w:tcPr>
            <w:tcW w:w="1800"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221.939.509,92</w:t>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OCUMENTOS POR COBRAR</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29.063,80</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GRESOS POR APLICAR (CTAS POR COBRAR)</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29.063,80</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UDORES DIVERSOS R33</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7.235.357,58</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REEDORES DIVERSOS R33</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7.235.357,58</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UDORES DIVERSOS R15</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099.278,64</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REEDORES DIVERSOS R15</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099.278,64</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UDORES DIVERSOS RAMO 20</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490.755,79</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REEDORES DIVERSOS RAMO 20</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490.755,79</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UDORES DIVERSOS FISE</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70.325,83</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REEDORES DIVERSOS FISE</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70.325,83</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CONTRATADAS FISM</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21.517.371,18</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CONTRATADAS FFM</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645.315.395,44</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CONTRATADAS R20</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167.042,28</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CONTRATADAS R15</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8.509.493,95</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EN EJECUCION FISM</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21.517.371,18</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EN EJECUCION FFM</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645.315.395,44</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EN EJECUCION R20</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167.042,28</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S EN EJECUCION R15</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8.509.493,95</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ORTACIONES COMPROMETIDAS</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815.114,91</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ORTACIONES POR COBRAR</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815.114,91</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ORTACIONES RECUPERADAS</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404.670,56</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ORTACIONES COBRADAS</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404.670,56</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JUICIOS SENTENCIAS Y LAUDOS LABORALES POR PAGAR</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500.000,00</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40" w:hRule="atLeast"/>
        </w:trPr>
        <w:tc>
          <w:tcPr>
            <w:tcW w:w="6429"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JUICIOS SENTENCIAS Y LAUDOS LABORALES POR PAGAR</w:t>
            </w:r>
          </w:p>
        </w:tc>
        <w:tc>
          <w:tcPr>
            <w:tcW w:w="1800" w:type="dxa"/>
            <w:gridSpan w:val="2"/>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500.000,00</w:t>
            </w:r>
          </w:p>
        </w:tc>
        <w:tc>
          <w:tcPr>
            <w:tcW w:w="1800" w:type="dxa"/>
            <w:gridSpan w:val="2"/>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bl>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ACTIVIDADES/ESTADO DE CAMBIOS EN LA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DE ENERO AL 30 DE JUNIO DE 2021</w:t>
      </w:r>
    </w:p>
    <w:tbl>
      <w:tblPr>
        <w:tblW w:w="9654" w:type="dxa"/>
        <w:jc w:val="left"/>
        <w:tblInd w:w="55" w:type="dxa"/>
        <w:tblLayout w:type="fixed"/>
        <w:tblCellMar>
          <w:top w:w="0" w:type="dxa"/>
          <w:left w:w="70" w:type="dxa"/>
          <w:bottom w:w="0" w:type="dxa"/>
          <w:right w:w="70" w:type="dxa"/>
        </w:tblCellMar>
      </w:tblPr>
      <w:tblGrid>
        <w:gridCol w:w="820"/>
        <w:gridCol w:w="5574"/>
        <w:gridCol w:w="1559"/>
        <w:gridCol w:w="1701"/>
      </w:tblGrid>
      <w:tr>
        <w:trPr>
          <w:trHeight w:val="240" w:hRule="atLeast"/>
        </w:trPr>
        <w:tc>
          <w:tcPr>
            <w:tcW w:w="820"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CUENTA</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DESCRIPCION</w:t>
            </w:r>
          </w:p>
        </w:tc>
        <w:tc>
          <w:tcPr>
            <w:tcW w:w="1559" w:type="dxa"/>
            <w:tcBorders/>
            <w:vAlign w:val="center"/>
          </w:tcPr>
          <w:p>
            <w:pPr>
              <w:pStyle w:val="Normal"/>
              <w:spacing w:lineRule="auto" w:line="240" w:before="0" w:after="0"/>
              <w:jc w:val="center"/>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021</w:t>
            </w:r>
          </w:p>
        </w:tc>
        <w:tc>
          <w:tcPr>
            <w:tcW w:w="1701" w:type="dxa"/>
            <w:tcBorders/>
            <w:vAlign w:val="center"/>
          </w:tcPr>
          <w:p>
            <w:pPr>
              <w:pStyle w:val="Normal"/>
              <w:spacing w:lineRule="auto" w:line="240" w:before="0" w:after="0"/>
              <w:jc w:val="center"/>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020</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0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INGRESOS Y OTROS BENEFICIOS       </w:t>
            </w:r>
          </w:p>
        </w:tc>
        <w:tc>
          <w:tcPr>
            <w:tcW w:w="1559"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701" w:type="dxa"/>
            <w:tcBorders/>
            <w:vAlign w:val="center"/>
          </w:tcPr>
          <w:p>
            <w:pPr>
              <w:pStyle w:val="Normal"/>
              <w:snapToGrid w:val="false"/>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r>
          </w:p>
        </w:tc>
      </w:tr>
      <w:tr>
        <w:trPr>
          <w:trHeight w:val="25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1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INGRESOS DE GESTIÓN        </w:t>
            </w:r>
          </w:p>
        </w:tc>
        <w:tc>
          <w:tcPr>
            <w:tcW w:w="1559"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718.390.653,24</w:t>
            </w:r>
          </w:p>
        </w:tc>
        <w:tc>
          <w:tcPr>
            <w:tcW w:w="1701"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608.558.865,86</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11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IMPUESTOS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511.398.813,88</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23.665.354,7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1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IMPUESTOS SOBRE LOS INGRESO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799,97</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9.388,9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1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IMPUESTOS SOBRE EL PATRIMONIO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0.792.809,64</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586.285,31</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1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IMPUESTOS SOBRE LA PRODUCCIÓN, EL CONSUMO Y LAS TRANSACCIONE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1.813.598,03</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1.091.354,19</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17</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ACCESORIOS DE IMPUESTO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49.606,24</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438.326,28</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13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CONTRIBUCIONES DE MEJORAS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503.739,86</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06.677,5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3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CONTRIBUCIONES DE MEJORAS POR OBRAS PÚBLICA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3.739,86</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6.677,52</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14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DERECHOS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59.478.233,78</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32.301.315,7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4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DERECHOS POR PRESTACIÓN DE SERVICIO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3.488.444,4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8.439.221,45</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44</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ACCESORIOS DE DERECHO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89.789,2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2.094,25</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15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PRODUCTOS DE TIPO CORRIENTE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7.123.815,44</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8.416.018,19</w:t>
            </w:r>
          </w:p>
        </w:tc>
      </w:tr>
      <w:tr>
        <w:trPr>
          <w:trHeight w:val="525"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5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PRODUCTOS DERIVADOS DEL USO Y APROVECHAMIENTO DE BIENES NO SUJETOS A RÉGIMEN DE DOMINIO PÚBLICO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85.465,7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47.588,57</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59</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OTROS PRODUCTOS QUE GENERAN INGRESOS CORRIENTE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38.349,74</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68.429,62</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16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APROVECHAMIENTO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38.886.050,28</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3.769.499,75</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6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MULTA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430.279,0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58.602,85</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6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INDEMNIZACIONE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4.547,84</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7.074,05</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64</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INTEGR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0.799,5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7.208,43</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68</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CCESORIOS DE APROVECHAMIENT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6.332,21</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923,95</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169</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OTROS APROVECHAMIENT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444.091,56</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01.690,47</w:t>
            </w:r>
          </w:p>
        </w:tc>
      </w:tr>
      <w:tr>
        <w:trPr>
          <w:trHeight w:val="52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2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PARTICIPACIONES, APORTACIONES, TRANSFERENCIAS, ASIGNACIONES, SUBSIDIOS Y OTRAS AYUDAS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064.066.870,53</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79.623.337,46</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21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PARTICIPACIONES Y APORTACIONES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064.066.870,53</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55.564.887,06</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21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PARTICIPACIONE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4.234.592,33</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2.431.910,94</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21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APORTACIONE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6.933.114,0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3.132.976,1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21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CONVENIO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899.164,2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22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TRANSFERENCIAS, ASIGNACIONES, SUBSIDIOS Y OTRAS AYUDA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0,00</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24.058.450,4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22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SUBSIDIOS Y SUBVENCIONE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58.450,40</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3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OTROS INGRESOS  Y BENEFICIO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970.780,19</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5.070.839,50</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431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 xml:space="preserve">INGRESOS FINANCIEROS        </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970.780,19</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5.070.839,5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4319</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 xml:space="preserve">OTROS INGRESOS FINANCIEROS        </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0.780,1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70.839,50</w:t>
            </w:r>
          </w:p>
        </w:tc>
      </w:tr>
      <w:tr>
        <w:trPr>
          <w:trHeight w:val="255" w:hRule="atLeast"/>
        </w:trPr>
        <w:tc>
          <w:tcPr>
            <w:tcW w:w="820" w:type="dxa"/>
            <w:tcBorders/>
            <w:vAlign w:val="center"/>
          </w:tcPr>
          <w:p>
            <w:pPr>
              <w:pStyle w:val="Normal"/>
              <w:snapToGrid w:val="false"/>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r>
          </w:p>
        </w:tc>
        <w:tc>
          <w:tcPr>
            <w:tcW w:w="5574"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TOTAL DE INGRESOS Y OTROS BENEFICIOS</w:t>
            </w:r>
          </w:p>
        </w:tc>
        <w:tc>
          <w:tcPr>
            <w:tcW w:w="1559"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784.428.303,96</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593.253.042,82</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0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GASTOS Y OTRAS PERDIDAS</w:t>
            </w:r>
          </w:p>
        </w:tc>
        <w:tc>
          <w:tcPr>
            <w:tcW w:w="1559"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701" w:type="dxa"/>
            <w:tcBorders/>
            <w:vAlign w:val="center"/>
          </w:tcPr>
          <w:p>
            <w:pPr>
              <w:pStyle w:val="Normal"/>
              <w:snapToGrid w:val="false"/>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r>
          </w:p>
        </w:tc>
      </w:tr>
      <w:tr>
        <w:trPr>
          <w:trHeight w:val="25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1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GASTOS DE FUNCIONAMIENTO</w:t>
            </w:r>
          </w:p>
        </w:tc>
        <w:tc>
          <w:tcPr>
            <w:tcW w:w="1559"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210.499.647,37</w:t>
            </w:r>
          </w:p>
        </w:tc>
        <w:tc>
          <w:tcPr>
            <w:tcW w:w="1701"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188.622.359,59</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11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SERVICIOS PERSONALE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675.912.920,41</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630.148.659,3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1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MUNERACIONES AL PERSONAL DE CARÁCTER PERMANENTE</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9.675.133,3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5.398.036,7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1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MUNERACIONES AL PERSONAL DE CARÁCTER TRANSITORIO</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430.160,1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66.763,57</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1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REMUNERACIONES ADICIONALES Y ESPECIA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6.710.921,4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211.185,21</w:t>
            </w:r>
          </w:p>
        </w:tc>
      </w:tr>
      <w:tr>
        <w:trPr>
          <w:trHeight w:val="240" w:hRule="atLeast"/>
        </w:trPr>
        <w:tc>
          <w:tcPr>
            <w:tcW w:w="820" w:type="dxa"/>
            <w:tcBorders/>
            <w:vAlign w:val="center"/>
          </w:tcPr>
          <w:p>
            <w:pPr>
              <w:pStyle w:val="Normal"/>
              <w:snapToGrid w:val="false"/>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GURIDAD SOCIAL</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079.083,47</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645.587,51</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15</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OTRAS PRESTACIONES SOCIALES Y ECONOMICA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765.885,12</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6.568.827,19</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17</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PAGO DE ESTIMULOS A SERVIDORES PUBLIC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1.736,85</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8.259,10</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12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MATERIALES Y SUMINISTRO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24.125.451,28</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49.404.100,1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MATERIALES DE ADMINISTRACION, EMISION DE DOCUMENTOS Y ARTICULOS OFICIA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67.852,36</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18.943,68</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LIMENTOS Y UTENSILI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63.510,17</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81.726,31</w:t>
            </w:r>
          </w:p>
        </w:tc>
      </w:tr>
      <w:tr>
        <w:trPr>
          <w:trHeight w:val="255"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4</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MATERIALES Y ARTICULOS DE CONSTRUCCION Y REPARACION</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637.240,96</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290.302,35</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5</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PRODUCTOS QUIMICOS, FARMACEUTICOS Y DE LABORATORIO</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812.178,7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85.297,03</w:t>
            </w:r>
          </w:p>
        </w:tc>
      </w:tr>
      <w:tr>
        <w:trPr>
          <w:trHeight w:val="312"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6</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COMBUSTIBLES, LUBRICANTES Y ADITIV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934.331,53</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603.494,76</w:t>
            </w:r>
          </w:p>
        </w:tc>
      </w:tr>
      <w:tr>
        <w:trPr>
          <w:trHeight w:val="312"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7</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VESTUARIO, BLANCOS, PRENDAS DE PROTECCION Y ARTICULOS DEPORTIV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7.079,02</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77.153,31</w:t>
            </w:r>
          </w:p>
        </w:tc>
      </w:tr>
      <w:tr>
        <w:trPr>
          <w:trHeight w:val="312"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8</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MATERIALES Y SUMINISTROS DE SEGURIDAD</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28,76</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810,6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29</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HERRAMIENTAS, REFACCIONES Y ACCESORIOS MENOR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3.729,6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14.372,06</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13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SERVICIOS GENERALE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10.461.275,68</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409.069.600,19</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BASIC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9.822.443,23</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3.114.650,67</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DE ARRENDAMIENTO</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975.786,56</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413.514,63</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PROFESIONALES, CIENTIFICOS, Y TECNICOS Y OTROS SERVICI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52.704,72</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15.335,5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4</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FINANCIEROS, BANCARIOS Y COMERCIA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60.799,4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820.035,3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5</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DE INSTALACION, REPARACION, MANTENIMIENTO Y CONSERVACION</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7.175.363,5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1.126.852,0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6</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DE COMUNICACIÓN SOCIAL Y PUBLICIDAD</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548.697,14</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437.252,96</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7</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 DE TRASLADO Y VIATIC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8.297,73</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7.281,37</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8</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SERVICIOS OFICIA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09.870,0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56.282,24</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139</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OTROS SERVICIOS GENERA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977.313,23</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28.395,50</w:t>
            </w:r>
          </w:p>
        </w:tc>
      </w:tr>
      <w:tr>
        <w:trPr>
          <w:trHeight w:val="31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2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TRANSFERENCIAS, ASIGNACIONES, SUBSIDIOS Y OTRAS AYUDAS</w:t>
            </w:r>
          </w:p>
        </w:tc>
        <w:tc>
          <w:tcPr>
            <w:tcW w:w="1559"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200.411.951,15</w:t>
            </w:r>
          </w:p>
        </w:tc>
        <w:tc>
          <w:tcPr>
            <w:tcW w:w="1701"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53.329.338,16</w:t>
            </w:r>
          </w:p>
        </w:tc>
      </w:tr>
      <w:tr>
        <w:trPr>
          <w:trHeight w:val="315" w:hRule="atLeast"/>
        </w:trPr>
        <w:tc>
          <w:tcPr>
            <w:tcW w:w="82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210</w:t>
            </w:r>
          </w:p>
        </w:tc>
        <w:tc>
          <w:tcPr>
            <w:tcW w:w="55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INTERNAS Y ASIGNACIONES DEL SECTOR PUBLICO</w:t>
            </w:r>
          </w:p>
        </w:tc>
        <w:tc>
          <w:tcPr>
            <w:tcW w:w="1559"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00.000,00</w:t>
            </w:r>
          </w:p>
        </w:tc>
        <w:tc>
          <w:tcPr>
            <w:tcW w:w="1701"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313.700,00</w:t>
            </w:r>
          </w:p>
        </w:tc>
      </w:tr>
      <w:tr>
        <w:trPr>
          <w:trHeight w:val="315" w:hRule="atLeast"/>
        </w:trPr>
        <w:tc>
          <w:tcPr>
            <w:tcW w:w="82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1</w:t>
            </w:r>
          </w:p>
        </w:tc>
        <w:tc>
          <w:tcPr>
            <w:tcW w:w="5574"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SIGNACIONES AL SECTOR PUBLICO</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0.000,0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13.700,00</w:t>
            </w:r>
          </w:p>
        </w:tc>
      </w:tr>
      <w:tr>
        <w:trPr>
          <w:trHeight w:val="315" w:hRule="atLeast"/>
        </w:trPr>
        <w:tc>
          <w:tcPr>
            <w:tcW w:w="82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220</w:t>
            </w:r>
          </w:p>
        </w:tc>
        <w:tc>
          <w:tcPr>
            <w:tcW w:w="55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AL RESTO DEL SECTOR PUBLICO</w:t>
            </w:r>
          </w:p>
        </w:tc>
        <w:tc>
          <w:tcPr>
            <w:tcW w:w="1559"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430.715,38</w:t>
            </w:r>
          </w:p>
        </w:tc>
        <w:tc>
          <w:tcPr>
            <w:tcW w:w="1701"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r>
      <w:tr>
        <w:trPr>
          <w:trHeight w:val="315" w:hRule="atLeast"/>
        </w:trPr>
        <w:tc>
          <w:tcPr>
            <w:tcW w:w="82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22</w:t>
            </w:r>
          </w:p>
        </w:tc>
        <w:tc>
          <w:tcPr>
            <w:tcW w:w="5574"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 ENTIDADES FEDERATIVAS Y MUNICIPI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0.715,3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15" w:hRule="atLeast"/>
        </w:trPr>
        <w:tc>
          <w:tcPr>
            <w:tcW w:w="82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230</w:t>
            </w:r>
          </w:p>
        </w:tc>
        <w:tc>
          <w:tcPr>
            <w:tcW w:w="55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UBSIDIOS Y SUBVENCIONES</w:t>
            </w:r>
          </w:p>
        </w:tc>
        <w:tc>
          <w:tcPr>
            <w:tcW w:w="1559"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135.828,39</w:t>
            </w:r>
          </w:p>
        </w:tc>
        <w:tc>
          <w:tcPr>
            <w:tcW w:w="1701"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24.977,26</w:t>
            </w:r>
          </w:p>
        </w:tc>
      </w:tr>
      <w:tr>
        <w:trPr>
          <w:trHeight w:val="315" w:hRule="atLeast"/>
        </w:trPr>
        <w:tc>
          <w:tcPr>
            <w:tcW w:w="82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31</w:t>
            </w:r>
          </w:p>
        </w:tc>
        <w:tc>
          <w:tcPr>
            <w:tcW w:w="5574"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 Y SUBVENCION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35.828,39</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24.977,26</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24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AYUDAS SOCIALE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66.045.407,38</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145.490.660,9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24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YUDAS SOCIALES A PERSONA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2.805.285,3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1.225.161,41</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24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BECAS Y AYUDAS PARA PROGRAMAS DE CAPACITACION</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6.900,0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9.100,0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24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YUDAS SOCIALES A INSTITUCIONES DE ENSEÑANZA</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73.222,0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12.651,66</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244</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YUDAS POR DESASTRES NATURALES O SINIESTR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63.747,83</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26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TRANSFERENCIAS A FIDEICOMISOS, MANDATOS Y ANALOGOS</w:t>
            </w:r>
          </w:p>
        </w:tc>
        <w:tc>
          <w:tcPr>
            <w:tcW w:w="1559"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000.000,00</w:t>
            </w:r>
          </w:p>
        </w:tc>
        <w:tc>
          <w:tcPr>
            <w:tcW w:w="1701"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00</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26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TRANSFERENCIAS A FIDEICOMISOS, MANDATOS Y CONTRATOS ANALOGOS AL GOBIERNO</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00.000,0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25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3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PARTICIPACIONES Y APORTACIONES</w:t>
            </w:r>
          </w:p>
        </w:tc>
        <w:tc>
          <w:tcPr>
            <w:tcW w:w="1559"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7.431,00</w:t>
            </w:r>
          </w:p>
        </w:tc>
        <w:tc>
          <w:tcPr>
            <w:tcW w:w="1701"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283.911,58</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33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CONVENIOS</w:t>
            </w:r>
          </w:p>
        </w:tc>
        <w:tc>
          <w:tcPr>
            <w:tcW w:w="1559"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431,00</w:t>
            </w:r>
          </w:p>
        </w:tc>
        <w:tc>
          <w:tcPr>
            <w:tcW w:w="1701"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283.911,58</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332</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CONVENIOS DE DESCENTRALIZACION Y OTR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431,00</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83.911,58</w:t>
            </w:r>
          </w:p>
        </w:tc>
      </w:tr>
      <w:tr>
        <w:trPr>
          <w:trHeight w:val="25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40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NTERESES, COMISIONES Y OTROS GASTOS DE LA DEUDA PUBLICA</w:t>
            </w:r>
          </w:p>
        </w:tc>
        <w:tc>
          <w:tcPr>
            <w:tcW w:w="1559"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0.643.186,14</w:t>
            </w:r>
          </w:p>
        </w:tc>
        <w:tc>
          <w:tcPr>
            <w:tcW w:w="1701"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6.370.947,52</w:t>
            </w:r>
          </w:p>
        </w:tc>
      </w:tr>
      <w:tr>
        <w:trPr>
          <w:trHeight w:val="24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41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NTERESES DE LA DEUDA PUBLICA</w:t>
            </w:r>
          </w:p>
        </w:tc>
        <w:tc>
          <w:tcPr>
            <w:tcW w:w="1559"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643.186,14</w:t>
            </w:r>
          </w:p>
        </w:tc>
        <w:tc>
          <w:tcPr>
            <w:tcW w:w="1701"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6.370.947,5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411</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INTERESES DE LA DEUDA PUBLICA INTERNA</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43.186,14</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370.947,52</w:t>
            </w:r>
          </w:p>
        </w:tc>
      </w:tr>
      <w:tr>
        <w:trPr>
          <w:trHeight w:val="255"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500</w:t>
            </w:r>
          </w:p>
        </w:tc>
        <w:tc>
          <w:tcPr>
            <w:tcW w:w="55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TROS GASTOS Y PERDIDAS EXTRAORDINARIAS</w:t>
            </w:r>
          </w:p>
        </w:tc>
        <w:tc>
          <w:tcPr>
            <w:tcW w:w="1559"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86.007.869,10</w:t>
            </w:r>
          </w:p>
        </w:tc>
        <w:tc>
          <w:tcPr>
            <w:tcW w:w="1701" w:type="dxa"/>
            <w:tcBorders>
              <w:bottom w:val="single" w:sz="8"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98.219.797,97</w:t>
            </w:r>
          </w:p>
        </w:tc>
      </w:tr>
      <w:tr>
        <w:trPr>
          <w:trHeight w:val="480" w:hRule="atLeast"/>
        </w:trPr>
        <w:tc>
          <w:tcPr>
            <w:tcW w:w="820"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5510</w:t>
            </w:r>
          </w:p>
        </w:tc>
        <w:tc>
          <w:tcPr>
            <w:tcW w:w="5574"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ESTIMACIONES, DEPRECIACIONES, DETERIOROS, AMORTIZACIONES, PROVISIONES Y RESERVAS</w:t>
            </w:r>
          </w:p>
        </w:tc>
        <w:tc>
          <w:tcPr>
            <w:tcW w:w="1559"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86.007.869,10</w:t>
            </w:r>
          </w:p>
        </w:tc>
        <w:tc>
          <w:tcPr>
            <w:tcW w:w="1701" w:type="dxa"/>
            <w:tcBorders/>
            <w:vAlign w:val="center"/>
          </w:tcPr>
          <w:p>
            <w:pPr>
              <w:pStyle w:val="Normal"/>
              <w:spacing w:lineRule="auto" w:line="240" w:before="0" w:after="0"/>
              <w:jc w:val="right"/>
              <w:rPr>
                <w:rFonts w:eastAsia="Times New Roman"/>
                <w:b/>
                <w:b/>
                <w:bCs/>
                <w:i/>
                <w:i/>
                <w:iCs/>
                <w:color w:val="000000"/>
                <w:sz w:val="18"/>
                <w:szCs w:val="18"/>
                <w:u w:val="single"/>
                <w:lang w:eastAsia="es-MX"/>
              </w:rPr>
            </w:pPr>
            <w:r>
              <w:rPr>
                <w:rFonts w:eastAsia="Times New Roman"/>
                <w:b/>
                <w:bCs/>
                <w:i/>
                <w:iCs/>
                <w:color w:val="000000"/>
                <w:sz w:val="18"/>
                <w:szCs w:val="18"/>
                <w:u w:val="single"/>
                <w:lang w:eastAsia="es-MX"/>
              </w:rPr>
              <w:t>98.219.797,97</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513</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DEPRECIACION DE BIENES INMUEB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868.133,87</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736.038,74</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515</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DEPRECIACION DE BIENES MUEB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461.843,1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786.812,42</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516</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DETERIORO DE ACTIVOS BIOLOGICO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20,88</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655,28</w:t>
            </w:r>
          </w:p>
        </w:tc>
      </w:tr>
      <w:tr>
        <w:trPr>
          <w:trHeight w:val="240" w:hRule="atLeast"/>
        </w:trPr>
        <w:tc>
          <w:tcPr>
            <w:tcW w:w="820" w:type="dxa"/>
            <w:tcBorders/>
            <w:vAlign w:val="center"/>
          </w:tcPr>
          <w:p>
            <w:pPr>
              <w:pStyle w:val="Normal"/>
              <w:spacing w:lineRule="auto" w:line="240" w:before="0" w:after="0"/>
              <w:jc w:val="right"/>
              <w:rPr>
                <w:rFonts w:eastAsia="Times New Roman"/>
                <w:i/>
                <w:i/>
                <w:iCs/>
                <w:color w:val="000000"/>
                <w:sz w:val="18"/>
                <w:szCs w:val="18"/>
                <w:lang w:eastAsia="es-MX"/>
              </w:rPr>
            </w:pPr>
            <w:r>
              <w:rPr>
                <w:rFonts w:eastAsia="Times New Roman"/>
                <w:i/>
                <w:iCs/>
                <w:color w:val="000000"/>
                <w:sz w:val="18"/>
                <w:szCs w:val="18"/>
                <w:lang w:eastAsia="es-MX"/>
              </w:rPr>
              <w:t>5517</w:t>
            </w:r>
          </w:p>
        </w:tc>
        <w:tc>
          <w:tcPr>
            <w:tcW w:w="5574" w:type="dxa"/>
            <w:tcBorders/>
            <w:vAlign w:val="center"/>
          </w:tcPr>
          <w:p>
            <w:pPr>
              <w:pStyle w:val="Normal"/>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t>AMORTIZACION DE ACTIVOS INTANGIBLES</w:t>
            </w:r>
          </w:p>
        </w:tc>
        <w:tc>
          <w:tcPr>
            <w:tcW w:w="1559"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5.471,17</w:t>
            </w:r>
          </w:p>
        </w:tc>
        <w:tc>
          <w:tcPr>
            <w:tcW w:w="1701"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0.291,53</w:t>
            </w:r>
          </w:p>
        </w:tc>
      </w:tr>
      <w:tr>
        <w:trPr>
          <w:trHeight w:val="240" w:hRule="atLeast"/>
        </w:trPr>
        <w:tc>
          <w:tcPr>
            <w:tcW w:w="820" w:type="dxa"/>
            <w:tcBorders/>
            <w:vAlign w:val="center"/>
          </w:tcPr>
          <w:p>
            <w:pPr>
              <w:pStyle w:val="Normal"/>
              <w:snapToGrid w:val="false"/>
              <w:spacing w:lineRule="auto" w:line="240" w:before="0" w:after="0"/>
              <w:rPr>
                <w:rFonts w:eastAsia="Times New Roman"/>
                <w:i/>
                <w:i/>
                <w:iCs/>
                <w:color w:val="000000"/>
                <w:sz w:val="18"/>
                <w:szCs w:val="18"/>
                <w:lang w:eastAsia="es-MX"/>
              </w:rPr>
            </w:pPr>
            <w:r>
              <w:rPr>
                <w:rFonts w:eastAsia="Times New Roman"/>
                <w:i/>
                <w:iCs/>
                <w:color w:val="000000"/>
                <w:sz w:val="18"/>
                <w:szCs w:val="18"/>
                <w:lang w:eastAsia="es-MX"/>
              </w:rPr>
            </w:r>
          </w:p>
        </w:tc>
        <w:tc>
          <w:tcPr>
            <w:tcW w:w="5574"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TOTAL DE GASTOS Y OTRAS PERDIDAS</w:t>
            </w:r>
          </w:p>
        </w:tc>
        <w:tc>
          <w:tcPr>
            <w:tcW w:w="1559"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507.580.084,76</w:t>
            </w:r>
          </w:p>
        </w:tc>
        <w:tc>
          <w:tcPr>
            <w:tcW w:w="1701"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461.826.354,82</w:t>
            </w:r>
          </w:p>
        </w:tc>
      </w:tr>
      <w:tr>
        <w:trPr>
          <w:trHeight w:val="255" w:hRule="atLeast"/>
        </w:trPr>
        <w:tc>
          <w:tcPr>
            <w:tcW w:w="820"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5574" w:type="dxa"/>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AHORRO/DESAHORRO NETO DEL EJERCICIO</w:t>
            </w:r>
          </w:p>
        </w:tc>
        <w:tc>
          <w:tcPr>
            <w:tcW w:w="1559"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276.848.219,20</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t>131.426.688,00</w:t>
            </w:r>
          </w:p>
        </w:tc>
      </w:tr>
      <w:tr>
        <w:trPr>
          <w:trHeight w:val="255" w:hRule="atLeast"/>
        </w:trPr>
        <w:tc>
          <w:tcPr>
            <w:tcW w:w="820"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5574" w:type="dxa"/>
            <w:tcBorders/>
            <w:vAlign w:val="center"/>
          </w:tcPr>
          <w:p>
            <w:pPr>
              <w:pStyle w:val="Normal"/>
              <w:snapToGrid w:val="false"/>
              <w:spacing w:lineRule="auto" w:line="240" w:before="0" w:after="0"/>
              <w:jc w:val="right"/>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559"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701"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L ACT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AL 30 DE JUNIO DE 2021.</w:t>
      </w:r>
    </w:p>
    <w:p>
      <w:pPr>
        <w:pStyle w:val="Normal"/>
        <w:suppressAutoHyphens w:val="true"/>
        <w:spacing w:lineRule="auto" w:line="240" w:before="0" w:after="0"/>
        <w:ind w:right="-17" w:hanging="0"/>
        <w:rPr>
          <w:rFonts w:eastAsia="Arimo;Arial" w:cs="Calibri"/>
          <w:b/>
          <w:b/>
          <w:bCs/>
          <w:lang w:eastAsia="ar-SA"/>
        </w:rPr>
      </w:pPr>
      <w:r>
        <w:rPr>
          <w:rFonts w:eastAsia="Arimo;Arial" w:cs="Calibri"/>
          <w:b/>
          <w:bCs/>
          <w:lang w:eastAsia="ar-SA"/>
        </w:rPr>
      </w:r>
    </w:p>
    <w:tbl>
      <w:tblPr>
        <w:tblW w:w="10208" w:type="dxa"/>
        <w:jc w:val="left"/>
        <w:tblInd w:w="-356" w:type="dxa"/>
        <w:tblLayout w:type="fixed"/>
        <w:tblCellMar>
          <w:top w:w="0" w:type="dxa"/>
          <w:left w:w="70" w:type="dxa"/>
          <w:bottom w:w="0" w:type="dxa"/>
          <w:right w:w="70" w:type="dxa"/>
        </w:tblCellMar>
      </w:tblPr>
      <w:tblGrid>
        <w:gridCol w:w="679"/>
        <w:gridCol w:w="2724"/>
        <w:gridCol w:w="1418"/>
        <w:gridCol w:w="1417"/>
        <w:gridCol w:w="1418"/>
        <w:gridCol w:w="1283"/>
        <w:gridCol w:w="1269"/>
      </w:tblGrid>
      <w:tr>
        <w:trPr>
          <w:trHeight w:val="450" w:hRule="atLeast"/>
        </w:trPr>
        <w:tc>
          <w:tcPr>
            <w:tcW w:w="679" w:type="dxa"/>
            <w:tcBorders/>
            <w:vAlign w:val="center"/>
          </w:tcPr>
          <w:p>
            <w:pPr>
              <w:pStyle w:val="Normal"/>
              <w:spacing w:lineRule="auto" w:line="240" w:before="0" w:after="0"/>
              <w:rPr>
                <w:rFonts w:eastAsia="Times New Roman"/>
                <w:bCs/>
                <w:i/>
                <w:i/>
                <w:iCs/>
                <w:color w:val="000000"/>
                <w:sz w:val="16"/>
                <w:szCs w:val="16"/>
                <w:lang w:eastAsia="es-MX"/>
              </w:rPr>
            </w:pPr>
            <w:r>
              <w:rPr>
                <w:rFonts w:eastAsia="Times New Roman"/>
                <w:bCs/>
                <w:i/>
                <w:iCs/>
                <w:color w:val="000000"/>
                <w:sz w:val="16"/>
                <w:szCs w:val="16"/>
                <w:lang w:eastAsia="es-MX"/>
              </w:rPr>
              <w:t>CUENTA</w:t>
            </w:r>
          </w:p>
        </w:tc>
        <w:tc>
          <w:tcPr>
            <w:tcW w:w="2724" w:type="dxa"/>
            <w:tcBorders/>
            <w:vAlign w:val="center"/>
          </w:tcPr>
          <w:p>
            <w:pPr>
              <w:pStyle w:val="Normal"/>
              <w:spacing w:lineRule="auto" w:line="240" w:before="0" w:after="0"/>
              <w:ind w:right="355" w:hanging="0"/>
              <w:rPr>
                <w:rFonts w:eastAsia="Times New Roman"/>
                <w:b/>
                <w:b/>
                <w:bCs/>
                <w:i/>
                <w:i/>
                <w:iCs/>
                <w:color w:val="000000"/>
                <w:sz w:val="16"/>
                <w:szCs w:val="16"/>
                <w:lang w:eastAsia="es-MX"/>
              </w:rPr>
            </w:pPr>
            <w:r>
              <w:rPr>
                <w:rFonts w:eastAsia="Times New Roman"/>
                <w:b/>
                <w:bCs/>
                <w:i/>
                <w:iCs/>
                <w:color w:val="000000"/>
                <w:sz w:val="16"/>
                <w:szCs w:val="16"/>
                <w:lang w:eastAsia="es-MX"/>
              </w:rPr>
              <w:t>DESCRIPCION</w:t>
            </w:r>
          </w:p>
        </w:tc>
        <w:tc>
          <w:tcPr>
            <w:tcW w:w="1418" w:type="dxa"/>
            <w:tcBorders/>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SALDO INCIAL      01-ENE-2021</w:t>
            </w:r>
          </w:p>
        </w:tc>
        <w:tc>
          <w:tcPr>
            <w:tcW w:w="1417" w:type="dxa"/>
            <w:tcBorders/>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CARGOS DEL PERIODO</w:t>
            </w:r>
          </w:p>
        </w:tc>
        <w:tc>
          <w:tcPr>
            <w:tcW w:w="1418" w:type="dxa"/>
            <w:tcBorders/>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ABONOS DEL PERIODO</w:t>
            </w:r>
          </w:p>
        </w:tc>
        <w:tc>
          <w:tcPr>
            <w:tcW w:w="1283" w:type="dxa"/>
            <w:tcBorders/>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SALDO FINAL</w:t>
            </w:r>
          </w:p>
        </w:tc>
        <w:tc>
          <w:tcPr>
            <w:tcW w:w="1269" w:type="dxa"/>
            <w:tcBorders/>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VARIACION DEL PERIODO</w:t>
            </w:r>
          </w:p>
        </w:tc>
      </w:tr>
      <w:tr>
        <w:trPr>
          <w:trHeight w:val="240"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00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ACTIVO</w:t>
            </w:r>
          </w:p>
        </w:tc>
        <w:tc>
          <w:tcPr>
            <w:tcW w:w="1418"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5.046.377.393,97</w:t>
            </w:r>
          </w:p>
        </w:tc>
        <w:tc>
          <w:tcPr>
            <w:tcW w:w="1417"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5.334.240.452,28</w:t>
            </w:r>
          </w:p>
        </w:tc>
        <w:tc>
          <w:tcPr>
            <w:tcW w:w="1418"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5.398.660.377,96</w:t>
            </w:r>
          </w:p>
        </w:tc>
        <w:tc>
          <w:tcPr>
            <w:tcW w:w="1283"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4.981.957.468,29</w:t>
            </w:r>
          </w:p>
        </w:tc>
        <w:tc>
          <w:tcPr>
            <w:tcW w:w="1269"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64.419.925,68</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0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ACTIVO CIRCULANTE</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511.080.495,99</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5.261.290.050,75</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5.310.295.793,87</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462.074.752,87</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49.005.743,12</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1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EFECTIVO Y EQUIVALENTE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229.750.782,87</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4.894.198.413,25</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4.929.787.426,65</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94.161.769,47</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35.589.013,4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1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 xml:space="preserve">EFECTIVO  </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0.500,0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3.179,76</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795,52</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33.884,24</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3.384,24</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12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BANCOS/TESORERIA</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609.557,49</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25.240.470,31</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11.850.681,02</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5.999.346,78</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389.789,29</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1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INVERSIONES TEMPORALES (HASTA 3 MESE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959.420,08</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31,15</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797.435,16</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15.416,07</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744.004,01</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15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FONDOS CON AFECTACION ESPECIFICA</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3.839.295,26</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68.527.760,58</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89.853.933,46</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2.513.122,38</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326.172,8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19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OTROS EFECTIVOS Y EQUIVALENTE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2.010,04</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571,45</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5.581,49</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2.010,04</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2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DERECHOS A RECIBIR EFECTIVO O EQUIVALENTE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257.430.094,80</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355.016.551,58</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360.652.396,32</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251.794.250,06</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5.635.844,74</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22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CUENTAS POR COBRAR A CORTO PLAZ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23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DEUDORES DIVERSOS POR COBRAR A CORTO PLAZ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0.935.755,08</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285.505,63</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52.026,21</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169.234,5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766.520,5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2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INGRESOS POR RECUPERAR A CORTO PLAZ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6.494.339,72</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731.045,95</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600.370,11</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6.625.015,56</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0.675,84</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25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DEUDORES POR ANTICIPOS DE LA TESORERIA A CORTO PLAZ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3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DERECHOS A RECIBIR BIENES Y SERVICIO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5.793.115,23</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5.793.115,23</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r>
      <w:tr>
        <w:trPr>
          <w:trHeight w:val="450"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3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ANTICIPO A PROVEEDORES POR ADQ DE BIENES Y PRESTACION DE SERVICIOS A CORTO PLAZ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793.115,23</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793.115,23</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4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INVENTARIO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r>
      <w:tr>
        <w:trPr>
          <w:trHeight w:val="450"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4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INVENTARIO DE MATERIAS PRIMAS, MATERIALES Y SUMINISTROS PARA PRODUCCION</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5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ALMACENE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7.403.681,35</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2.075.085,92</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9.855.970,90</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9.622.796,37</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7.780.884,9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5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ALMACEN DE MATERIALES Y SUMINISTROS DE CONSUM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403.681,35</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075.085,92</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855.970,9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22.796,37</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780.884,98</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19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OTROS ACTIVOS CIRCULANTE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702.821,74</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702.821,74</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19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VALORES EN GARANTIA</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02.821,74</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02.821,74</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40"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20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 xml:space="preserve">ACTIVO NO CIRCULANTE        </w:t>
            </w:r>
          </w:p>
        </w:tc>
        <w:tc>
          <w:tcPr>
            <w:tcW w:w="1418"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4.535.296.897,98</w:t>
            </w:r>
          </w:p>
        </w:tc>
        <w:tc>
          <w:tcPr>
            <w:tcW w:w="1417"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72.950.401,53</w:t>
            </w:r>
          </w:p>
        </w:tc>
        <w:tc>
          <w:tcPr>
            <w:tcW w:w="1418"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88.364.584,09</w:t>
            </w:r>
          </w:p>
        </w:tc>
        <w:tc>
          <w:tcPr>
            <w:tcW w:w="1283"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4.519.882.715,42</w:t>
            </w:r>
          </w:p>
        </w:tc>
        <w:tc>
          <w:tcPr>
            <w:tcW w:w="1269"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15.414.182,56</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23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BIENES INMUEBLES, INFRAESTRUCTURA Y CONSTRUCCIÓN EN PROCESO</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4.569.860.822,78</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69.287.905,55</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2.343.730,38</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4.636.804.997,95</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66.944.175,17</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3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TERRENO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78.305.728,2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78.305.728,2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32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VIVIENDA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017.292,14</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017.292,14</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33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EDIFICIOS NO HABITACIONALE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44.375.315,26</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44.375.315,26</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3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INFRAESTRUCTURA</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35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CONSTRUCCIONES EN PROCESO EN BIENES DE DOMINIO PUBLIC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77.964.422,1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8.538.989,94</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38.116,52</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44.165.295,52</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6.200.873,42</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36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CONSTRUCCIONES EN PROCESO EN BIENES PROPIO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0.198.065,08</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48.915,61</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613,86</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0.941.366,83</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43.301,75</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24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BIENES MUEBLE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946.993.098,98</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3.375.380,98</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2.984,61</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950.355.495,35</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3.362.396,37</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MOBILIARIO Y EQUIPO DE ADMINISTRACION</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7.058.157,55</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35.065,75</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9.193.223,3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35.065,75</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2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MOBILIARIO Y EQUIPO EDUCACIONAL Y RECREATIV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893.182,41</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866,88</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933.049,29</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866,8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3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EQUIPO E INSTRUMENTAL MEDICO Y DE LABORATORIO</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85.894,43</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87,25</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86.481,68</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87,25</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EQUIPO DE TRANSPORTE</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4.436.010,68</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59.522,01</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74.895.532,69</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59.522,01</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5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EQUIPO DE DEFENSA Y SEGURIDAD</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7.997.378,24</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070,61</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7.986.307,63</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070,61</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6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MAQUINARIA, OTROS EQUIPOS Y HERRAMIENTA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332.954,42</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5.187,49</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14,0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646.227,91</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3.273,49</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7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COLECCIONES, OBRAS DE ARTE Y OBJETOS VALIOSO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66.028,9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5.151,6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91.180,5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5.151,6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48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ACTIVOS BIOLOGICO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23.492,35</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23.492,35</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25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ACTIVOS INTANGIBLES</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8.068.472,42</w:t>
            </w:r>
          </w:p>
        </w:tc>
        <w:tc>
          <w:tcPr>
            <w:tcW w:w="1417"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287.115,00</w:t>
            </w:r>
          </w:p>
        </w:tc>
        <w:tc>
          <w:tcPr>
            <w:tcW w:w="1418"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18.355.587,42</w:t>
            </w:r>
          </w:p>
        </w:tc>
        <w:tc>
          <w:tcPr>
            <w:tcW w:w="1269" w:type="dxa"/>
            <w:tcBorders/>
            <w:vAlign w:val="bottom"/>
          </w:tcPr>
          <w:p>
            <w:pPr>
              <w:pStyle w:val="Normal"/>
              <w:spacing w:lineRule="auto" w:line="240" w:before="0" w:after="0"/>
              <w:jc w:val="right"/>
              <w:rPr>
                <w:rFonts w:eastAsia="Times New Roman"/>
                <w:b/>
                <w:b/>
                <w:bCs/>
                <w:i/>
                <w:i/>
                <w:iCs/>
                <w:color w:val="000000"/>
                <w:sz w:val="16"/>
                <w:szCs w:val="16"/>
                <w:u w:val="single"/>
                <w:lang w:eastAsia="es-MX"/>
              </w:rPr>
            </w:pPr>
            <w:r>
              <w:rPr>
                <w:rFonts w:eastAsia="Times New Roman"/>
                <w:b/>
                <w:bCs/>
                <w:i/>
                <w:iCs/>
                <w:color w:val="000000"/>
                <w:sz w:val="16"/>
                <w:szCs w:val="16"/>
                <w:u w:val="single"/>
                <w:lang w:eastAsia="es-MX"/>
              </w:rPr>
              <w:t>287.115,0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5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SOFTWARE</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710.983,84</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4.179,48</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975.163,32</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4.179,4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5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LICENCIA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357.488,58</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935,52</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380.424,10</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935,52</w:t>
            </w:r>
          </w:p>
        </w:tc>
      </w:tr>
      <w:tr>
        <w:trPr>
          <w:trHeight w:val="465" w:hRule="atLeast"/>
        </w:trPr>
        <w:tc>
          <w:tcPr>
            <w:tcW w:w="679" w:type="dxa"/>
            <w:tcBorders/>
            <w:vAlign w:val="center"/>
          </w:tcPr>
          <w:p>
            <w:pPr>
              <w:pStyle w:val="Normal"/>
              <w:spacing w:lineRule="auto" w:line="240" w:before="0" w:after="0"/>
              <w:jc w:val="right"/>
              <w:rPr>
                <w:rFonts w:eastAsia="Times New Roman"/>
                <w:bCs/>
                <w:i/>
                <w:i/>
                <w:iCs/>
                <w:color w:val="000000"/>
                <w:sz w:val="16"/>
                <w:szCs w:val="16"/>
                <w:lang w:eastAsia="es-MX"/>
              </w:rPr>
            </w:pPr>
            <w:r>
              <w:rPr>
                <w:rFonts w:eastAsia="Times New Roman"/>
                <w:bCs/>
                <w:i/>
                <w:iCs/>
                <w:color w:val="000000"/>
                <w:sz w:val="16"/>
                <w:szCs w:val="16"/>
                <w:lang w:eastAsia="es-MX"/>
              </w:rPr>
              <w:t>12600</w:t>
            </w:r>
          </w:p>
        </w:tc>
        <w:tc>
          <w:tcPr>
            <w:tcW w:w="2724" w:type="dxa"/>
            <w:tcBorders/>
            <w:vAlign w:val="center"/>
          </w:tcPr>
          <w:p>
            <w:pPr>
              <w:pStyle w:val="Normal"/>
              <w:spacing w:lineRule="auto" w:line="240" w:before="0" w:after="0"/>
              <w:rPr>
                <w:rFonts w:eastAsia="Times New Roman"/>
                <w:b/>
                <w:b/>
                <w:bCs/>
                <w:i/>
                <w:i/>
                <w:iCs/>
                <w:color w:val="000000"/>
                <w:sz w:val="16"/>
                <w:szCs w:val="16"/>
                <w:lang w:eastAsia="es-MX"/>
              </w:rPr>
            </w:pPr>
            <w:r>
              <w:rPr>
                <w:rFonts w:eastAsia="Times New Roman"/>
                <w:b/>
                <w:bCs/>
                <w:i/>
                <w:iCs/>
                <w:color w:val="000000"/>
                <w:sz w:val="16"/>
                <w:szCs w:val="16"/>
                <w:lang w:eastAsia="es-MX"/>
              </w:rPr>
              <w:t>DEPRECIACION, DETERIORO Y AMORTIZACIONES ACUMULADAS DE BIENES</w:t>
            </w:r>
          </w:p>
        </w:tc>
        <w:tc>
          <w:tcPr>
            <w:tcW w:w="1418"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999.625.496,20</w:t>
            </w:r>
          </w:p>
        </w:tc>
        <w:tc>
          <w:tcPr>
            <w:tcW w:w="1417"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0,00</w:t>
            </w:r>
          </w:p>
        </w:tc>
        <w:tc>
          <w:tcPr>
            <w:tcW w:w="1418"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86.007.869,10</w:t>
            </w:r>
          </w:p>
        </w:tc>
        <w:tc>
          <w:tcPr>
            <w:tcW w:w="1283"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1.085.633.365,30</w:t>
            </w:r>
          </w:p>
        </w:tc>
        <w:tc>
          <w:tcPr>
            <w:tcW w:w="1269" w:type="dxa"/>
            <w:tcBorders>
              <w:bottom w:val="single" w:sz="8" w:space="0" w:color="000000"/>
            </w:tcBorders>
            <w:vAlign w:val="bottom"/>
          </w:tcPr>
          <w:p>
            <w:pPr>
              <w:pStyle w:val="Normal"/>
              <w:spacing w:lineRule="auto" w:line="240" w:before="0" w:after="0"/>
              <w:jc w:val="right"/>
              <w:rPr>
                <w:rFonts w:eastAsia="Times New Roman"/>
                <w:b/>
                <w:b/>
                <w:bCs/>
                <w:i/>
                <w:i/>
                <w:iCs/>
                <w:color w:val="000000"/>
                <w:sz w:val="16"/>
                <w:szCs w:val="16"/>
                <w:lang w:eastAsia="es-MX"/>
              </w:rPr>
            </w:pPr>
            <w:r>
              <w:rPr>
                <w:rFonts w:eastAsia="Times New Roman"/>
                <w:b/>
                <w:bCs/>
                <w:i/>
                <w:iCs/>
                <w:color w:val="000000"/>
                <w:sz w:val="16"/>
                <w:szCs w:val="16"/>
                <w:lang w:eastAsia="es-MX"/>
              </w:rPr>
              <w:t>-86.007.869,10</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61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DEPRECIACION ACUMULADA DE BIENES INMUEBLE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57.360.387,24</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5.868.133,87</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3.228.521,11</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5.868.133,87</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63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DEPRECIACION ACUMULADA DE BIENES MUEBLE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9.853.632,01</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9.461.843,18</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89.315.475,19</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9.461.843,1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64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DETERIORO ACUMULADO DE ACTIVOS BIOLOGICO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13.542,80</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20,88</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15.963,68</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20,88</w:t>
            </w:r>
          </w:p>
        </w:tc>
      </w:tr>
      <w:tr>
        <w:trPr>
          <w:trHeight w:val="225" w:hRule="atLeast"/>
        </w:trPr>
        <w:tc>
          <w:tcPr>
            <w:tcW w:w="679" w:type="dxa"/>
            <w:tcBorders/>
            <w:vAlign w:val="center"/>
          </w:tcPr>
          <w:p>
            <w:pPr>
              <w:pStyle w:val="Normal"/>
              <w:spacing w:lineRule="auto" w:line="240" w:before="0" w:after="0"/>
              <w:jc w:val="right"/>
              <w:rPr>
                <w:rFonts w:eastAsia="Times New Roman"/>
                <w:i/>
                <w:i/>
                <w:iCs/>
                <w:color w:val="000000"/>
                <w:sz w:val="16"/>
                <w:szCs w:val="16"/>
                <w:lang w:eastAsia="es-MX"/>
              </w:rPr>
            </w:pPr>
            <w:r>
              <w:rPr>
                <w:rFonts w:eastAsia="Times New Roman"/>
                <w:i/>
                <w:iCs/>
                <w:color w:val="000000"/>
                <w:sz w:val="16"/>
                <w:szCs w:val="16"/>
                <w:lang w:eastAsia="es-MX"/>
              </w:rPr>
              <w:t>12650</w:t>
            </w:r>
          </w:p>
        </w:tc>
        <w:tc>
          <w:tcPr>
            <w:tcW w:w="2724" w:type="dxa"/>
            <w:tcBorders/>
            <w:vAlign w:val="center"/>
          </w:tcPr>
          <w:p>
            <w:pPr>
              <w:pStyle w:val="Normal"/>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t>AMORTIZACION ACUMULADA DE ACTIVOS INTANGIBLES</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097.934,15</w:t>
            </w:r>
          </w:p>
        </w:tc>
        <w:tc>
          <w:tcPr>
            <w:tcW w:w="1417"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18"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5.471,17</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773.405,32</w:t>
            </w:r>
          </w:p>
        </w:tc>
        <w:tc>
          <w:tcPr>
            <w:tcW w:w="1269"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5.471,17</w:t>
            </w:r>
          </w:p>
        </w:tc>
      </w:tr>
      <w:tr>
        <w:trPr>
          <w:trHeight w:val="225" w:hRule="atLeast"/>
        </w:trPr>
        <w:tc>
          <w:tcPr>
            <w:tcW w:w="679" w:type="dxa"/>
            <w:tcBorders/>
            <w:vAlign w:val="bottom"/>
          </w:tcPr>
          <w:p>
            <w:pPr>
              <w:pStyle w:val="Normal"/>
              <w:snapToGrid w:val="false"/>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r>
          </w:p>
        </w:tc>
        <w:tc>
          <w:tcPr>
            <w:tcW w:w="2724" w:type="dxa"/>
            <w:tcBorders/>
            <w:vAlign w:val="bottom"/>
          </w:tcPr>
          <w:p>
            <w:pPr>
              <w:pStyle w:val="Normal"/>
              <w:snapToGrid w:val="false"/>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r>
          </w:p>
        </w:tc>
        <w:tc>
          <w:tcPr>
            <w:tcW w:w="1418" w:type="dxa"/>
            <w:tcBorders/>
            <w:vAlign w:val="bottom"/>
          </w:tcPr>
          <w:p>
            <w:pPr>
              <w:pStyle w:val="Normal"/>
              <w:snapToGrid w:val="false"/>
              <w:spacing w:lineRule="auto" w:line="240" w:before="0" w:after="0"/>
              <w:rPr>
                <w:rFonts w:eastAsia="Times New Roman"/>
                <w:i/>
                <w:i/>
                <w:iCs/>
                <w:color w:val="000000"/>
                <w:sz w:val="16"/>
                <w:szCs w:val="16"/>
                <w:lang w:eastAsia="es-MX"/>
              </w:rPr>
            </w:pPr>
            <w:r>
              <w:rPr>
                <w:rFonts w:eastAsia="Times New Roman"/>
                <w:i/>
                <w:iCs/>
                <w:color w:val="000000"/>
                <w:sz w:val="16"/>
                <w:szCs w:val="16"/>
                <w:lang w:eastAsia="es-MX"/>
              </w:rPr>
            </w:r>
          </w:p>
        </w:tc>
        <w:tc>
          <w:tcPr>
            <w:tcW w:w="1417" w:type="dxa"/>
            <w:tcBorders/>
            <w:vAlign w:val="bottom"/>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418" w:type="dxa"/>
            <w:tcBorders/>
            <w:vAlign w:val="bottom"/>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83" w:type="dxa"/>
            <w:tcBorders/>
            <w:vAlign w:val="bottom"/>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69" w:type="dxa"/>
            <w:tcBorders/>
            <w:vAlign w:val="bottom"/>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L PAS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AL 30 DE JUNIO DE 2021.</w:t>
      </w:r>
    </w:p>
    <w:tbl>
      <w:tblPr>
        <w:tblW w:w="10064" w:type="dxa"/>
        <w:jc w:val="left"/>
        <w:tblInd w:w="-214" w:type="dxa"/>
        <w:tblLayout w:type="fixed"/>
        <w:tblCellMar>
          <w:top w:w="0" w:type="dxa"/>
          <w:left w:w="70" w:type="dxa"/>
          <w:bottom w:w="0" w:type="dxa"/>
          <w:right w:w="70" w:type="dxa"/>
        </w:tblCellMar>
      </w:tblPr>
      <w:tblGrid>
        <w:gridCol w:w="689"/>
        <w:gridCol w:w="2997"/>
        <w:gridCol w:w="1283"/>
        <w:gridCol w:w="1283"/>
        <w:gridCol w:w="1283"/>
        <w:gridCol w:w="1254"/>
        <w:gridCol w:w="1275"/>
      </w:tblGrid>
      <w:tr>
        <w:trPr>
          <w:trHeight w:val="540" w:hRule="atLeast"/>
        </w:trPr>
        <w:tc>
          <w:tcPr>
            <w:tcW w:w="689"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DESCRIPCION</w:t>
            </w:r>
          </w:p>
        </w:tc>
        <w:tc>
          <w:tcPr>
            <w:tcW w:w="1283" w:type="dxa"/>
            <w:tcBorders/>
            <w:vAlign w:val="center"/>
          </w:tcPr>
          <w:p>
            <w:pPr>
              <w:pStyle w:val="Normal"/>
              <w:spacing w:lineRule="auto" w:line="240" w:before="0" w:after="0"/>
              <w:jc w:val="center"/>
              <w:rPr>
                <w:rFonts w:eastAsia="Times New Roman"/>
                <w:b/>
                <w:b/>
                <w:bCs/>
                <w:i/>
                <w:i/>
                <w:iCs/>
                <w:color w:val="000000"/>
                <w:sz w:val="16"/>
                <w:szCs w:val="16"/>
                <w:lang w:eastAsia="es-MX"/>
              </w:rPr>
            </w:pPr>
            <w:r>
              <w:rPr>
                <w:rFonts w:eastAsia="Times New Roman"/>
                <w:b/>
                <w:bCs/>
                <w:i/>
                <w:iCs/>
                <w:color w:val="000000"/>
                <w:sz w:val="16"/>
                <w:szCs w:val="16"/>
                <w:lang w:eastAsia="es-MX"/>
              </w:rPr>
              <w:t>SALDO INCIAL      01-ENE-2021</w:t>
            </w:r>
          </w:p>
        </w:tc>
        <w:tc>
          <w:tcPr>
            <w:tcW w:w="1283" w:type="dxa"/>
            <w:tcBorders/>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ARGOS DEL PERIODO</w:t>
            </w:r>
          </w:p>
        </w:tc>
        <w:tc>
          <w:tcPr>
            <w:tcW w:w="1283" w:type="dxa"/>
            <w:tcBorders/>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BONOS DEL PERIODO</w:t>
            </w:r>
          </w:p>
        </w:tc>
        <w:tc>
          <w:tcPr>
            <w:tcW w:w="1254" w:type="dxa"/>
            <w:tcBorders/>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ALDO FINAL</w:t>
            </w:r>
          </w:p>
        </w:tc>
        <w:tc>
          <w:tcPr>
            <w:tcW w:w="1275" w:type="dxa"/>
            <w:tcBorders/>
            <w:vAlign w:val="center"/>
          </w:tcPr>
          <w:p>
            <w:pPr>
              <w:pStyle w:val="Normal"/>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VARIACION DEL PERIODO</w:t>
            </w:r>
          </w:p>
        </w:tc>
      </w:tr>
      <w:tr>
        <w:trPr>
          <w:trHeight w:val="240" w:hRule="atLeast"/>
        </w:trPr>
        <w:tc>
          <w:tcPr>
            <w:tcW w:w="689" w:type="dxa"/>
            <w:tcBorders/>
            <w:vAlign w:val="center"/>
          </w:tcPr>
          <w:p>
            <w:pPr>
              <w:pStyle w:val="Normal"/>
              <w:spacing w:lineRule="auto" w:line="240" w:before="0" w:after="0"/>
              <w:ind w:left="-12" w:firstLine="12"/>
              <w:jc w:val="right"/>
              <w:rPr>
                <w:rFonts w:eastAsia="Times New Roman"/>
                <w:b/>
                <w:b/>
                <w:bCs/>
                <w:color w:val="000000"/>
                <w:sz w:val="16"/>
                <w:szCs w:val="16"/>
                <w:lang w:eastAsia="es-MX"/>
              </w:rPr>
            </w:pPr>
            <w:r>
              <w:rPr>
                <w:rFonts w:eastAsia="Times New Roman"/>
                <w:b/>
                <w:bCs/>
                <w:color w:val="000000"/>
                <w:sz w:val="16"/>
                <w:szCs w:val="16"/>
                <w:lang w:eastAsia="es-MX"/>
              </w:rPr>
              <w:t>200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ASIVO</w:t>
            </w:r>
          </w:p>
        </w:tc>
        <w:tc>
          <w:tcPr>
            <w:tcW w:w="1283" w:type="dxa"/>
            <w:tcBorders>
              <w:bottom w:val="single" w:sz="8" w:space="0" w:color="000000"/>
            </w:tcBorders>
            <w:vAlign w:val="bottom"/>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042.616.862,36</w:t>
            </w:r>
          </w:p>
        </w:tc>
        <w:tc>
          <w:tcPr>
            <w:tcW w:w="1283" w:type="dxa"/>
            <w:tcBorders>
              <w:bottom w:val="single" w:sz="8" w:space="0" w:color="000000"/>
            </w:tcBorders>
            <w:vAlign w:val="bottom"/>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278.578.796,11</w:t>
            </w:r>
          </w:p>
        </w:tc>
        <w:tc>
          <w:tcPr>
            <w:tcW w:w="1283" w:type="dxa"/>
            <w:tcBorders>
              <w:bottom w:val="single" w:sz="8" w:space="0" w:color="000000"/>
            </w:tcBorders>
            <w:vAlign w:val="bottom"/>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962.022.664,60</w:t>
            </w:r>
          </w:p>
        </w:tc>
        <w:tc>
          <w:tcPr>
            <w:tcW w:w="1254" w:type="dxa"/>
            <w:tcBorders>
              <w:bottom w:val="single" w:sz="8" w:space="0" w:color="000000"/>
            </w:tcBorders>
            <w:vAlign w:val="bottom"/>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726.060.730,85</w:t>
            </w:r>
          </w:p>
        </w:tc>
        <w:tc>
          <w:tcPr>
            <w:tcW w:w="1275" w:type="dxa"/>
            <w:tcBorders>
              <w:bottom w:val="single" w:sz="8" w:space="0" w:color="000000"/>
            </w:tcBorders>
            <w:vAlign w:val="bottom"/>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16.556.131,51</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0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ASIVO CIRCULANTE</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637.616.862,36</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2.278.578.796,11</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962.022.664,6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321.060.730,85</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316.556.131,51</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1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UENTAS POR PAGAR A CORT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623.530.186,36</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916.132.560,38</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606.326.428,87</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313.724.054,85</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309.806.131,51</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PERSONALES POR PAGAR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53.240.396,59</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53.240.396,59</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2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VEEDORES POR PAGAR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40.135.720,57</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11.303.602,04</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03.815.008,17</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2.647.126,7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7.488.593,87</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3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CONTRATISTAS POR OBRAS PUBLICAS POR PAGAR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4.328.579,27</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4.744.507,6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6.033.764,82</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617.836,49</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8.710.742,78</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7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RETENCIONES CONTRIBUCIONES POR PAGAR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720.182,87</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8.845.967,99</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5.543.494,66</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8.417.709,54</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302.473,33</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9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AS CUENTAS POR PAGAR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54.296,35</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7.998.086,16</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693.764,63</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041.382,12</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95.678,47</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2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DOCUMENTOS POR PAGAR A CORT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2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OCUMENTOS COMERCIALES POR PAGAR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3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ORCION A CORTO PLAZO DE LA DEUDA PUBLICA A LARG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3.950.00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6.750.00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7.200.00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6.750.00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3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ORCION A CORTO PLAZO DE LA DEUDA PUBLICA INTERNA</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950.000,0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50.000,0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00.000,0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50.000,0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5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ASIVOS DIFERIDOS A CORT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339.291.752,26</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339.291.752,26</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59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PASIVOS DIFERIDOS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9.291.752,26</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9.291.752,26</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450"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6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FONDOS Y BIENES DE TERCEROS EN GARANTIA Y/O ADMINSTRACION A CORT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36.676,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36.676,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6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ONDOS EN GARANTIA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6.676,0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6.676,0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62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FONDOS EN ADMINISTRACION A CORT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19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TROS PASIVOS A CORT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6.404.483,47</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16.404.483,47</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9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INGRESOS POR CLASIFICAR</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404.483,47</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404.483,47</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99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OTROS PASIVOS CIRCULANTES</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20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ASIVO NO CIRCULANTE</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405.000.00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405.000.00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22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DOCUMENTOS POR PAGAR A LARG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2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DOCUMENTOS COMERCIALES POR PAGAR A LARG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23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DEUDA PUBLICA A LARG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405.000.00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405.000.00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31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TITULOS Y VALORES DE LA DEUDA PUBLICA INTERNA A LARG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05.000.000,0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05.000.000,0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2600</w:t>
            </w:r>
          </w:p>
        </w:tc>
        <w:tc>
          <w:tcPr>
            <w:tcW w:w="2997" w:type="dxa"/>
            <w:tcBorders/>
            <w:vAlign w:val="center"/>
          </w:tcPr>
          <w:p>
            <w:pPr>
              <w:pStyle w:val="Normal"/>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PROVISIONES A LARGO PLAZO</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83"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54"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c>
          <w:tcPr>
            <w:tcW w:w="1275" w:type="dxa"/>
            <w:tcBorders/>
            <w:vAlign w:val="bottom"/>
          </w:tcPr>
          <w:p>
            <w:pPr>
              <w:pStyle w:val="Normal"/>
              <w:spacing w:lineRule="auto" w:line="240" w:before="0" w:after="0"/>
              <w:jc w:val="right"/>
              <w:rPr>
                <w:rFonts w:eastAsia="Times New Roman"/>
                <w:b/>
                <w:b/>
                <w:bCs/>
                <w:color w:val="000000"/>
                <w:sz w:val="16"/>
                <w:szCs w:val="16"/>
                <w:u w:val="single"/>
                <w:lang w:eastAsia="es-MX"/>
              </w:rPr>
            </w:pPr>
            <w:r>
              <w:rPr>
                <w:rFonts w:eastAsia="Times New Roman"/>
                <w:b/>
                <w:bCs/>
                <w:color w:val="000000"/>
                <w:sz w:val="16"/>
                <w:szCs w:val="16"/>
                <w:u w:val="single"/>
                <w:lang w:eastAsia="es-MX"/>
              </w:rPr>
              <w:t>0,00</w:t>
            </w:r>
          </w:p>
        </w:tc>
      </w:tr>
      <w:tr>
        <w:trPr>
          <w:trHeight w:val="225" w:hRule="atLeast"/>
        </w:trPr>
        <w:tc>
          <w:tcPr>
            <w:tcW w:w="689" w:type="dxa"/>
            <w:tcBorders/>
            <w:vAlign w:val="center"/>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620</w:t>
            </w:r>
          </w:p>
        </w:tc>
        <w:tc>
          <w:tcPr>
            <w:tcW w:w="2997" w:type="dxa"/>
            <w:tcBorders/>
            <w:vAlign w:val="center"/>
          </w:tcPr>
          <w:p>
            <w:pPr>
              <w:pStyle w:val="Normal"/>
              <w:spacing w:lineRule="auto" w:line="240" w:before="0" w:after="0"/>
              <w:rPr>
                <w:rFonts w:eastAsia="Times New Roman"/>
                <w:color w:val="000000"/>
                <w:sz w:val="16"/>
                <w:szCs w:val="16"/>
                <w:lang w:eastAsia="es-MX"/>
              </w:rPr>
            </w:pPr>
            <w:r>
              <w:rPr>
                <w:rFonts w:eastAsia="Times New Roman"/>
                <w:color w:val="000000"/>
                <w:sz w:val="16"/>
                <w:szCs w:val="16"/>
                <w:lang w:eastAsia="es-MX"/>
              </w:rPr>
              <w:t>PROVISION PARA PENSIONES A LARGO PLAZO</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83"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4"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75" w:type="dxa"/>
            <w:tcBorders/>
            <w:vAlign w:val="bottom"/>
          </w:tcPr>
          <w:p>
            <w:pPr>
              <w:pStyle w:val="Normal"/>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r>
        <w:trPr>
          <w:trHeight w:val="225" w:hRule="atLeast"/>
        </w:trPr>
        <w:tc>
          <w:tcPr>
            <w:tcW w:w="689"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2997"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83"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83"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83"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54"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c>
          <w:tcPr>
            <w:tcW w:w="1275" w:type="dxa"/>
            <w:tcBorders/>
            <w:vAlign w:val="center"/>
          </w:tcPr>
          <w:p>
            <w:pPr>
              <w:pStyle w:val="Normal"/>
              <w:snapToGrid w:val="false"/>
              <w:spacing w:lineRule="auto" w:line="240" w:before="0" w:after="0"/>
              <w:rPr>
                <w:rFonts w:eastAsia="Times New Roman"/>
                <w:color w:val="000000"/>
                <w:sz w:val="16"/>
                <w:szCs w:val="16"/>
                <w:lang w:eastAsia="es-MX"/>
              </w:rPr>
            </w:pPr>
            <w:r>
              <w:rPr>
                <w:rFonts w:eastAsia="Times New Roman"/>
                <w:color w:val="000000"/>
                <w:sz w:val="16"/>
                <w:szCs w:val="16"/>
                <w:lang w:eastAsia="es-MX"/>
              </w:rPr>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CAMBIOS EN LA SITUACIÓN FINANCIERA</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AL 30 DE JUNIO DE 2021.</w:t>
      </w:r>
    </w:p>
    <w:tbl>
      <w:tblPr>
        <w:tblW w:w="9132" w:type="dxa"/>
        <w:jc w:val="left"/>
        <w:tblInd w:w="55" w:type="dxa"/>
        <w:tblLayout w:type="fixed"/>
        <w:tblCellMar>
          <w:top w:w="0" w:type="dxa"/>
          <w:left w:w="70" w:type="dxa"/>
          <w:bottom w:w="0" w:type="dxa"/>
          <w:right w:w="70" w:type="dxa"/>
        </w:tblCellMar>
      </w:tblPr>
      <w:tblGrid>
        <w:gridCol w:w="1120"/>
        <w:gridCol w:w="5132"/>
        <w:gridCol w:w="1440"/>
        <w:gridCol w:w="1440"/>
      </w:tblGrid>
      <w:tr>
        <w:trPr>
          <w:trHeight w:val="240" w:hRule="atLeast"/>
        </w:trPr>
        <w:tc>
          <w:tcPr>
            <w:tcW w:w="112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5132" w:type="dxa"/>
            <w:tcBorders/>
            <w:vAlign w:val="center"/>
          </w:tcPr>
          <w:p>
            <w:pPr>
              <w:pStyle w:val="Normal"/>
              <w:spacing w:lineRule="auto" w:line="240" w:before="0" w:after="0"/>
              <w:rPr>
                <w:rFonts w:eastAsia="Times New Roman"/>
                <w:b/>
                <w:b/>
                <w:bCs/>
                <w:color w:val="000000"/>
                <w:sz w:val="18"/>
                <w:szCs w:val="18"/>
                <w:lang w:eastAsia="es-MX"/>
              </w:rPr>
            </w:pPr>
            <w:r>
              <w:rPr>
                <w:rFonts w:eastAsia="Calibri"/>
                <w:b/>
                <w:bCs/>
                <w:color w:val="000000"/>
                <w:sz w:val="18"/>
                <w:szCs w:val="18"/>
                <w:lang w:eastAsia="es-MX"/>
              </w:rPr>
              <w:t xml:space="preserve"> </w:t>
            </w:r>
          </w:p>
        </w:tc>
        <w:tc>
          <w:tcPr>
            <w:tcW w:w="1440"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Origen</w:t>
            </w:r>
          </w:p>
        </w:tc>
        <w:tc>
          <w:tcPr>
            <w:tcW w:w="1440"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Aplicación</w:t>
            </w:r>
          </w:p>
        </w:tc>
      </w:tr>
      <w:tr>
        <w:trPr>
          <w:trHeight w:val="240" w:hRule="atLeast"/>
        </w:trPr>
        <w:tc>
          <w:tcPr>
            <w:tcW w:w="112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5132"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2880" w:type="dxa"/>
            <w:gridSpan w:val="2"/>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2021-2020)</w:t>
            </w:r>
          </w:p>
        </w:tc>
      </w:tr>
      <w:tr>
        <w:trPr>
          <w:trHeight w:val="240" w:hRule="atLeast"/>
        </w:trPr>
        <w:tc>
          <w:tcPr>
            <w:tcW w:w="1120"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TIVO</w:t>
            </w:r>
          </w:p>
        </w:tc>
        <w:tc>
          <w:tcPr>
            <w:tcW w:w="5132"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w:t>
            </w:r>
          </w:p>
        </w:tc>
        <w:tc>
          <w:tcPr>
            <w:tcW w:w="1440"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TIVO CIRCULANTE</w:t>
            </w:r>
          </w:p>
        </w:tc>
        <w:tc>
          <w:tcPr>
            <w:tcW w:w="1440" w:type="dxa"/>
            <w:tcBorders/>
            <w:vAlign w:val="center"/>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FECTIVO Y EQUIVALENT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2.183.062,26</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A RECIBIR EFECTIVO O EQUIVALENT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0.847,83</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A RECIBIR BIENES Y SERVICIO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8.855,37</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VENTARIO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LMACEN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45.326,06</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STIMACION POR PERDIDAS O DETERIORO DE ACTIVOS CIRCULANT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ACTIVOS CIRCULANT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338,00</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xml:space="preserve">ACTIVO NO CIRCULANTE        </w:t>
            </w:r>
          </w:p>
        </w:tc>
        <w:tc>
          <w:tcPr>
            <w:tcW w:w="14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VERSIONES FINANCIERAS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 A RECIBIR EFECTIVO O EQUIVALENTES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INMUEBLES, INFRAESTRUCTURA Y CONSTRUCCIÓN EN PROCES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1.315.398,18</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884.710,37</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TIVOS INTANGIBL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78.875,43</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PRECIACION, DETERIORO Y AMORTIZACIONES ACUMULADAS DE BIEN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1.601.272,09</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TIVOS DIFERIDO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STIMACION POR PERDIDAS O DETERIORO DE ACTIVOS NO CIRCULANT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ACTIVOS NO CIRCULANT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112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5132"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2880" w:type="dxa"/>
            <w:gridSpan w:val="2"/>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2021-2020)</w:t>
            </w:r>
          </w:p>
        </w:tc>
      </w:tr>
      <w:tr>
        <w:trPr>
          <w:trHeight w:val="240" w:hRule="atLeast"/>
        </w:trPr>
        <w:tc>
          <w:tcPr>
            <w:tcW w:w="1120"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ASIVO</w:t>
            </w:r>
          </w:p>
        </w:tc>
        <w:tc>
          <w:tcPr>
            <w:tcW w:w="5132"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w:t>
            </w:r>
          </w:p>
        </w:tc>
        <w:tc>
          <w:tcPr>
            <w:tcW w:w="1440"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ASIVO CIRCULANTE</w:t>
            </w:r>
          </w:p>
        </w:tc>
        <w:tc>
          <w:tcPr>
            <w:tcW w:w="1440" w:type="dxa"/>
            <w:tcBorders/>
            <w:vAlign w:val="center"/>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S POR PAGAR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612.607,66</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OCUMENTOS POR PAGAR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ORCION A CORTO PLAZO DE LA DEUDA PUBLICA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0.00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ITULOS Y VALORES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SIVOS DIFERIDOS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ONDOS Y BIENES DE TERCEROS EN GARANTIA Y/O ADMINSTRACION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338,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VISIONES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PASIVOS A CORT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47.085,96</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ASIVO NO CIRCULANTE</w:t>
            </w:r>
          </w:p>
        </w:tc>
        <w:tc>
          <w:tcPr>
            <w:tcW w:w="14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S POR PAGAR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OCUMENTOS POR PAGAR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UDA PUBLICA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950.00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SIVOS DIFERIDOS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ONDOS Y BIENES DE TERCEROS EN GARANTIA Y/O ADMINSTRACION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VISIONES A LARGO PLAZ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48.962,88</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HACIENDA PÚBLICA/PATRIMONIO</w:t>
            </w:r>
          </w:p>
        </w:tc>
        <w:tc>
          <w:tcPr>
            <w:tcW w:w="14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HACIENDA PÚBLICA/PATRIMONIO CONTRIBUIDO</w:t>
            </w:r>
          </w:p>
        </w:tc>
        <w:tc>
          <w:tcPr>
            <w:tcW w:w="14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ONACIONES DE CAPITAL</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CTUALIZACION DE LA HACIENDA PUBLICA</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HACIENDA PÚBLICA/PATRIMONIO GENERADO</w:t>
            </w:r>
          </w:p>
        </w:tc>
        <w:tc>
          <w:tcPr>
            <w:tcW w:w="14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 xml:space="preserve">RESULTADOS DEL EJERCICIO   </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SULTADO DE EJERCICIOS ANTERIOR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3.938.469,65</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VALUO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SERVA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CTIFICACIONES DE RESULTADOS DE EJERCICIOS ANTERIORE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EXCESO O INSUFICIENCIA EN LA ACTUALIZACION DE LA HACIENDA PUBLICA / PATRIMONIO</w:t>
            </w:r>
          </w:p>
        </w:tc>
        <w:tc>
          <w:tcPr>
            <w:tcW w:w="14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4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SULTADO POR POSICION MONETARIA</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SULTADO POR TENENCIA DE ACTIVOS NO MONETARIOS</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40" w:hRule="atLeast"/>
        </w:trPr>
        <w:tc>
          <w:tcPr>
            <w:tcW w:w="6252" w:type="dxa"/>
            <w:gridSpan w:val="2"/>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SULTADOS EJERCICIO AHORRO/DESAHORRO</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5.421.531,20</w:t>
            </w:r>
          </w:p>
        </w:tc>
        <w:tc>
          <w:tcPr>
            <w:tcW w:w="144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DE FLUJO DE EFECTIVO</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01 DE ENERO AL 30 DE JUNIO DE 2021.</w:t>
      </w:r>
    </w:p>
    <w:tbl>
      <w:tblPr>
        <w:tblW w:w="9040" w:type="dxa"/>
        <w:jc w:val="left"/>
        <w:tblInd w:w="55" w:type="dxa"/>
        <w:tblLayout w:type="fixed"/>
        <w:tblCellMar>
          <w:top w:w="0" w:type="dxa"/>
          <w:left w:w="70" w:type="dxa"/>
          <w:bottom w:w="0" w:type="dxa"/>
          <w:right w:w="70" w:type="dxa"/>
        </w:tblCellMar>
      </w:tblPr>
      <w:tblGrid>
        <w:gridCol w:w="1140"/>
        <w:gridCol w:w="4700"/>
        <w:gridCol w:w="1600"/>
        <w:gridCol w:w="1600"/>
      </w:tblGrid>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ONCEPTO</w:t>
            </w:r>
          </w:p>
        </w:tc>
        <w:tc>
          <w:tcPr>
            <w:tcW w:w="47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2021</w:t>
            </w:r>
          </w:p>
        </w:tc>
        <w:tc>
          <w:tcPr>
            <w:tcW w:w="1600" w:type="dxa"/>
            <w:tcBorders/>
            <w:vAlign w:val="bottom"/>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2020</w:t>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Flujos de Efectivo de las Actividades de Operación</w:t>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Origen</w:t>
            </w:r>
          </w:p>
        </w:tc>
        <w:tc>
          <w:tcPr>
            <w:tcW w:w="4700"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1.398.813,88</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3.665.354,7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otas y aportacion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tribuciones de mejora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3.739,86</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6.677,52</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erech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478.233,78</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301.315,7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de Tipo Corriente</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23.815,44</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424.055,48</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rovechamientos de Tipo de Corriente</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886.050,28</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769.499,75</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Ventas de Bienes y Servici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no Comprendidos en las Fracciones de la Ley de Ingres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endientes de Liquidación o Pag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rticipaciones y Aportacion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4.066.870,53</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5.564.887,06</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signaciones y subsidios y Otras Ayuda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58.450,4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Orígenes de Operación</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0.780,19</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62.802,11</w:t>
            </w:r>
          </w:p>
        </w:tc>
      </w:tr>
      <w:tr>
        <w:trPr>
          <w:trHeight w:val="289" w:hRule="atLeast"/>
        </w:trPr>
        <w:tc>
          <w:tcPr>
            <w:tcW w:w="11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7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3,96</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93.253.042,72</w:t>
            </w:r>
          </w:p>
        </w:tc>
      </w:tr>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Aplicación</w:t>
            </w:r>
          </w:p>
        </w:tc>
        <w:tc>
          <w:tcPr>
            <w:tcW w:w="4700"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personal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1.180.520,62</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0.496.841,49</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y Suministr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4.011.478,23</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061.279,69</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General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9.392.462,53</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3.346.159,64</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Internas y Asignaciones al Sector Públic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0.00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53.70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l resto del Sector Públic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0.715,38</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 y Subvencion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35.828,39</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24.977,26</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udas Social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7.982.978,29</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337.726,87</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ensiones y Jubilacion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 Fideicomisos, Mandatos y Contratos Análog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 la Seguridad Social</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onativ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l Exterior</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rticipacion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venio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431,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83.911,58</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as Aplicaciones de Operación</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11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7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13.951.414,44</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40.204.596,53</w:t>
            </w:r>
          </w:p>
        </w:tc>
      </w:tr>
      <w:tr>
        <w:trPr>
          <w:trHeight w:val="289" w:hRule="atLeast"/>
        </w:trPr>
        <w:tc>
          <w:tcPr>
            <w:tcW w:w="11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4700" w:type="dxa"/>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Flujos Netos de Efectivo por Actividades de Operación</w:t>
            </w:r>
          </w:p>
        </w:tc>
        <w:tc>
          <w:tcPr>
            <w:tcW w:w="16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70.476.889,52</w:t>
            </w:r>
          </w:p>
        </w:tc>
        <w:tc>
          <w:tcPr>
            <w:tcW w:w="16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3.048.446,19</w:t>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Flujos de Efectivo de las Actividades de Inversión</w:t>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Origen</w:t>
            </w:r>
          </w:p>
        </w:tc>
        <w:tc>
          <w:tcPr>
            <w:tcW w:w="4700"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Origenes de Inversión</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11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7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r>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Aplicación</w:t>
            </w:r>
          </w:p>
        </w:tc>
        <w:tc>
          <w:tcPr>
            <w:tcW w:w="4700"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Inmuebles, Infraestructura y Construcciones en Proces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174.299,71</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918.154,06</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Muebles</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98.713,6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747.773,43</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as Aplicaciones de Inversión</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7.115,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934,00</w:t>
            </w:r>
          </w:p>
        </w:tc>
      </w:tr>
      <w:tr>
        <w:trPr>
          <w:trHeight w:val="289" w:hRule="atLeast"/>
        </w:trPr>
        <w:tc>
          <w:tcPr>
            <w:tcW w:w="11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7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1.760.128,31</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2.736.861,49</w:t>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Flujos Netos de Efectivo por Actividades de Inversión</w:t>
            </w:r>
          </w:p>
        </w:tc>
        <w:tc>
          <w:tcPr>
            <w:tcW w:w="16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1.760.128,31</w:t>
            </w:r>
          </w:p>
        </w:tc>
        <w:tc>
          <w:tcPr>
            <w:tcW w:w="16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2.736.861,49</w:t>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Flujo de Efectivo de las Actividades de Financiamiento</w:t>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Origen</w:t>
            </w:r>
          </w:p>
        </w:tc>
        <w:tc>
          <w:tcPr>
            <w:tcW w:w="4700"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ndeudamiento Net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tern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xtern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Orígenes de Financiamient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11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7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Orige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00</w:t>
            </w:r>
          </w:p>
        </w:tc>
      </w:tr>
      <w:tr>
        <w:trPr>
          <w:trHeight w:val="289" w:hRule="atLeast"/>
        </w:trPr>
        <w:tc>
          <w:tcPr>
            <w:tcW w:w="1140"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Aplicación</w:t>
            </w:r>
          </w:p>
        </w:tc>
        <w:tc>
          <w:tcPr>
            <w:tcW w:w="4700"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la Deuda</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tern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393.186,14</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220.947,52</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xtern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as aplicaciones de Financiamient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6.912.588,47</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0.181.438,94</w:t>
            </w:r>
          </w:p>
        </w:tc>
      </w:tr>
      <w:tr>
        <w:trPr>
          <w:trHeight w:val="289" w:hRule="atLeast"/>
        </w:trPr>
        <w:tc>
          <w:tcPr>
            <w:tcW w:w="114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47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Aplicación</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34.305.774,61</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42.402.386,46</w:t>
            </w:r>
          </w:p>
        </w:tc>
      </w:tr>
      <w:tr>
        <w:trPr>
          <w:trHeight w:val="289" w:hRule="atLeast"/>
        </w:trPr>
        <w:tc>
          <w:tcPr>
            <w:tcW w:w="114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4700" w:type="dxa"/>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600"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Flujos Netos de Efectivo por Actividades de Financiamiento</w:t>
            </w:r>
          </w:p>
        </w:tc>
        <w:tc>
          <w:tcPr>
            <w:tcW w:w="16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34.305.774,61</w:t>
            </w:r>
          </w:p>
        </w:tc>
        <w:tc>
          <w:tcPr>
            <w:tcW w:w="160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42.402.386,46</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fectivo y Equivalentes al Efectivo al Incio del Ejercici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9.750.782,87</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8.435.633,49</w:t>
            </w:r>
          </w:p>
        </w:tc>
      </w:tr>
      <w:tr>
        <w:trPr>
          <w:trHeight w:val="289" w:hRule="atLeast"/>
        </w:trPr>
        <w:tc>
          <w:tcPr>
            <w:tcW w:w="5840" w:type="dxa"/>
            <w:gridSpan w:val="2"/>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fectivo y Equivalentes al Efectivo al Final del Ejercicio</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4.161.769,47</w:t>
            </w:r>
          </w:p>
        </w:tc>
        <w:tc>
          <w:tcPr>
            <w:tcW w:w="160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6.344.831,73</w:t>
            </w:r>
          </w:p>
        </w:tc>
      </w:tr>
      <w:tr>
        <w:trPr>
          <w:trHeight w:val="289" w:hRule="atLeast"/>
        </w:trPr>
        <w:tc>
          <w:tcPr>
            <w:tcW w:w="5840" w:type="dxa"/>
            <w:gridSpan w:val="2"/>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cremento/Disminución Neta en el Efectivo y Equivalentes al Efectivo</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5.589.013,40</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2.090.801,76</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 LA DEUDA Y OTROS PASIVOS</w:t>
      </w:r>
    </w:p>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DEL 1 DE ENERO AL 30 DE JUNIO DE 2021</w:t>
      </w:r>
    </w:p>
    <w:tbl>
      <w:tblPr>
        <w:tblW w:w="9512" w:type="dxa"/>
        <w:jc w:val="left"/>
        <w:tblInd w:w="55" w:type="dxa"/>
        <w:tblLayout w:type="fixed"/>
        <w:tblCellMar>
          <w:top w:w="0" w:type="dxa"/>
          <w:left w:w="70" w:type="dxa"/>
          <w:bottom w:w="0" w:type="dxa"/>
          <w:right w:w="70" w:type="dxa"/>
        </w:tblCellMar>
      </w:tblPr>
      <w:tblGrid>
        <w:gridCol w:w="3701"/>
        <w:gridCol w:w="1417"/>
        <w:gridCol w:w="1276"/>
        <w:gridCol w:w="284"/>
        <w:gridCol w:w="1142"/>
        <w:gridCol w:w="284"/>
        <w:gridCol w:w="1124"/>
        <w:gridCol w:w="284"/>
      </w:tblGrid>
      <w:tr>
        <w:trPr>
          <w:trHeight w:val="540" w:hRule="atLeast"/>
        </w:trPr>
        <w:tc>
          <w:tcPr>
            <w:tcW w:w="3701" w:type="dxa"/>
            <w:tcBorders/>
            <w:shd w:fill="FFFFFF" w:val="clear"/>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NOMINACION DE LAS DEUDAS</w:t>
            </w:r>
          </w:p>
        </w:tc>
        <w:tc>
          <w:tcPr>
            <w:tcW w:w="1417" w:type="dxa"/>
            <w:tcBorders/>
            <w:shd w:fill="FFFFFF" w:val="clear"/>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MONEDA DE CONTRATACION</w:t>
            </w:r>
          </w:p>
        </w:tc>
        <w:tc>
          <w:tcPr>
            <w:tcW w:w="1560" w:type="dxa"/>
            <w:gridSpan w:val="2"/>
            <w:tcBorders/>
            <w:shd w:fill="FFFFFF" w:val="clear"/>
            <w:vAlign w:val="center"/>
          </w:tcPr>
          <w:p>
            <w:pPr>
              <w:pStyle w:val="Normal"/>
              <w:spacing w:lineRule="auto" w:line="240" w:before="0" w:after="0"/>
              <w:jc w:val="center"/>
              <w:rPr>
                <w:rFonts w:eastAsia="Times New Roman"/>
                <w:b/>
                <w:b/>
                <w:bCs/>
                <w:color w:val="000000"/>
                <w:sz w:val="18"/>
                <w:szCs w:val="18"/>
                <w:lang w:eastAsia="es-MX"/>
              </w:rPr>
            </w:pPr>
            <w:r>
              <w:rPr>
                <w:rFonts w:eastAsia="Calibri"/>
                <w:b/>
                <w:bCs/>
                <w:color w:val="000000"/>
                <w:sz w:val="18"/>
                <w:szCs w:val="18"/>
                <w:lang w:eastAsia="es-MX"/>
              </w:rPr>
              <w:t xml:space="preserve"> </w:t>
            </w:r>
            <w:r>
              <w:rPr>
                <w:rFonts w:eastAsia="Times New Roman"/>
                <w:b/>
                <w:bCs/>
                <w:color w:val="000000"/>
                <w:sz w:val="18"/>
                <w:szCs w:val="18"/>
                <w:lang w:eastAsia="es-MX"/>
              </w:rPr>
              <w:t>INSTITUCION O PAIS ACREEDOR</w:t>
            </w:r>
          </w:p>
        </w:tc>
        <w:tc>
          <w:tcPr>
            <w:tcW w:w="1426" w:type="dxa"/>
            <w:gridSpan w:val="2"/>
            <w:tcBorders/>
            <w:shd w:fill="FFFFFF" w:val="clear"/>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SALDO INICIAL DEL PERIODO</w:t>
            </w:r>
          </w:p>
        </w:tc>
        <w:tc>
          <w:tcPr>
            <w:tcW w:w="1408" w:type="dxa"/>
            <w:gridSpan w:val="2"/>
            <w:tcBorders/>
            <w:shd w:fill="FFFFFF" w:val="clear"/>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SALDO FINAL DEL PERIODO</w:t>
            </w:r>
          </w:p>
        </w:tc>
      </w:tr>
      <w:tr>
        <w:trPr>
          <w:trHeight w:val="162" w:hRule="atLeast"/>
        </w:trPr>
        <w:tc>
          <w:tcPr>
            <w:tcW w:w="3701"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41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560" w:type="dxa"/>
            <w:gridSpan w:val="2"/>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426" w:type="dxa"/>
            <w:gridSpan w:val="2"/>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408" w:type="dxa"/>
            <w:gridSpan w:val="2"/>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r>
      <w:tr>
        <w:trPr>
          <w:trHeight w:val="402" w:hRule="atLeast"/>
        </w:trPr>
        <w:tc>
          <w:tcPr>
            <w:tcW w:w="3701" w:type="dxa"/>
            <w:tcBorders/>
            <w:shd w:fill="FFFFFF" w:val="clear"/>
            <w:vAlign w:val="center"/>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DEUDA PUBLICA:</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r>
      <w:tr>
        <w:trPr>
          <w:trHeight w:val="402" w:hRule="atLeast"/>
        </w:trPr>
        <w:tc>
          <w:tcPr>
            <w:tcW w:w="3701" w:type="dxa"/>
            <w:tcBorders/>
            <w:shd w:fill="FFFFFF" w:val="clear"/>
            <w:vAlign w:val="center"/>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CORTO PLAZO</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r>
      <w:tr>
        <w:trPr>
          <w:trHeight w:val="600" w:hRule="atLeast"/>
        </w:trPr>
        <w:tc>
          <w:tcPr>
            <w:tcW w:w="3701" w:type="dxa"/>
            <w:tcBorders/>
            <w:vAlign w:val="center"/>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DEUDA INTERNA  (Porcion a corto plazo de la deuda publica)</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Instituciones de Crédito  (261.350 MDP)</w:t>
            </w:r>
          </w:p>
        </w:tc>
        <w:tc>
          <w:tcPr>
            <w:tcW w:w="141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ESOS</w:t>
            </w:r>
          </w:p>
        </w:tc>
        <w:tc>
          <w:tcPr>
            <w:tcW w:w="1560" w:type="dxa"/>
            <w:gridSpan w:val="2"/>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BANORTE, S. A.</w:t>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50.00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0.00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Instituciones de Crédito  (170.350 MDP)</w:t>
            </w:r>
          </w:p>
        </w:tc>
        <w:tc>
          <w:tcPr>
            <w:tcW w:w="141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ESOS</w:t>
            </w:r>
          </w:p>
        </w:tc>
        <w:tc>
          <w:tcPr>
            <w:tcW w:w="1560" w:type="dxa"/>
            <w:gridSpan w:val="2"/>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BANORTE, S. A.</w:t>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300.00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00.000,00</w:t>
            </w:r>
          </w:p>
        </w:tc>
      </w:tr>
      <w:tr>
        <w:trPr>
          <w:trHeight w:val="289" w:hRule="atLeast"/>
        </w:trPr>
        <w:tc>
          <w:tcPr>
            <w:tcW w:w="3701"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276"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1408" w:type="dxa"/>
            <w:gridSpan w:val="2"/>
            <w:tcBorders/>
            <w:vAlign w:val="bottom"/>
          </w:tcPr>
          <w:p>
            <w:pPr>
              <w:pStyle w:val="Normal"/>
              <w:snapToGrid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r>
          </w:p>
        </w:tc>
        <w:tc>
          <w:tcPr>
            <w:tcW w:w="284" w:type="dxa"/>
            <w:tcBorders/>
            <w:tcMar>
              <w:left w:w="0" w:type="dxa"/>
              <w:right w:w="0" w:type="dxa"/>
            </w:tcMar>
          </w:tcPr>
          <w:p>
            <w:pPr>
              <w:pStyle w:val="Normal"/>
              <w:snapToGrid w:val="false"/>
              <w:spacing w:before="0" w:after="160"/>
              <w:rPr>
                <w:rFonts w:eastAsia="Times New Roman"/>
                <w:color w:val="000000"/>
                <w:sz w:val="18"/>
                <w:szCs w:val="18"/>
                <w:lang w:eastAsia="es-MX"/>
              </w:rPr>
            </w:pPr>
            <w:r>
              <w:rPr>
                <w:rFonts w:eastAsia="Times New Roman"/>
                <w:color w:val="000000"/>
                <w:sz w:val="18"/>
                <w:szCs w:val="18"/>
                <w:lang w:eastAsia="es-MX"/>
              </w:rPr>
            </w:r>
          </w:p>
        </w:tc>
      </w:tr>
      <w:tr>
        <w:trPr>
          <w:trHeight w:val="349" w:hRule="atLeast"/>
        </w:trPr>
        <w:tc>
          <w:tcPr>
            <w:tcW w:w="3701" w:type="dxa"/>
            <w:tcBorders/>
            <w:vAlign w:val="center"/>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DEUDA EXTERNA</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00</w:t>
            </w:r>
          </w:p>
        </w:tc>
        <w:tc>
          <w:tcPr>
            <w:tcW w:w="1408"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00</w:t>
            </w:r>
          </w:p>
        </w:tc>
      </w:tr>
      <w:tr>
        <w:trPr>
          <w:trHeight w:val="289" w:hRule="atLeast"/>
        </w:trPr>
        <w:tc>
          <w:tcPr>
            <w:tcW w:w="3701"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rganismos Financieros Internacionales</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Deuda Bilateral</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Títulos y Valores</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Arrendamientos Financieros</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r>
      <w:tr>
        <w:trPr>
          <w:trHeight w:val="289" w:hRule="atLeast"/>
        </w:trPr>
        <w:tc>
          <w:tcPr>
            <w:tcW w:w="3701"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SUBTOTAL A CORTO PLAZO</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950.000,00</w:t>
            </w:r>
          </w:p>
        </w:tc>
        <w:tc>
          <w:tcPr>
            <w:tcW w:w="1408"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200.000,00</w:t>
            </w:r>
          </w:p>
        </w:tc>
      </w:tr>
      <w:tr>
        <w:trPr>
          <w:trHeight w:val="289" w:hRule="atLeast"/>
        </w:trPr>
        <w:tc>
          <w:tcPr>
            <w:tcW w:w="3701" w:type="dxa"/>
            <w:tcBorders/>
            <w:shd w:fill="FFFFFF" w:val="clear"/>
            <w:vAlign w:val="center"/>
          </w:tcPr>
          <w:p>
            <w:pPr>
              <w:pStyle w:val="Normal"/>
              <w:spacing w:lineRule="auto" w:line="240" w:before="0" w:after="0"/>
              <w:jc w:val="center"/>
              <w:rPr>
                <w:rFonts w:eastAsia="Times New Roman"/>
                <w:b/>
                <w:b/>
                <w:bCs/>
                <w:color w:val="000000"/>
                <w:sz w:val="18"/>
                <w:szCs w:val="18"/>
                <w:u w:val="single"/>
                <w:lang w:eastAsia="es-MX"/>
              </w:rPr>
            </w:pPr>
            <w:r>
              <w:rPr>
                <w:rFonts w:eastAsia="Times New Roman"/>
                <w:b/>
                <w:bCs/>
                <w:color w:val="000000"/>
                <w:sz w:val="18"/>
                <w:szCs w:val="18"/>
                <w:u w:val="single"/>
                <w:lang w:eastAsia="es-MX"/>
              </w:rPr>
              <w:t>LARGO PLAZO</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r>
      <w:tr>
        <w:trPr>
          <w:trHeight w:val="289" w:hRule="atLeast"/>
        </w:trPr>
        <w:tc>
          <w:tcPr>
            <w:tcW w:w="3701" w:type="dxa"/>
            <w:tcBorders/>
            <w:vAlign w:val="center"/>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DEUDA INTERNA</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Instituciones de Crédito  (261.350 MDP)</w:t>
            </w:r>
          </w:p>
        </w:tc>
        <w:tc>
          <w:tcPr>
            <w:tcW w:w="141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ESOS</w:t>
            </w:r>
          </w:p>
        </w:tc>
        <w:tc>
          <w:tcPr>
            <w:tcW w:w="1560" w:type="dxa"/>
            <w:gridSpan w:val="2"/>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BANORTE, S. A.</w:t>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2.650.00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2.650.00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Instituciones de Crédito  (170.350 MDP)</w:t>
            </w:r>
          </w:p>
        </w:tc>
        <w:tc>
          <w:tcPr>
            <w:tcW w:w="141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ESOS</w:t>
            </w:r>
          </w:p>
        </w:tc>
        <w:tc>
          <w:tcPr>
            <w:tcW w:w="1560" w:type="dxa"/>
            <w:gridSpan w:val="2"/>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BANORTE, S. A.</w:t>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2.350.00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2.350.00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Títulos y Valores</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Arrendamientos Financieros</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DEUDA EXTERNA</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00</w:t>
            </w:r>
          </w:p>
        </w:tc>
        <w:tc>
          <w:tcPr>
            <w:tcW w:w="1408" w:type="dxa"/>
            <w:gridSpan w:val="2"/>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00</w:t>
            </w:r>
          </w:p>
        </w:tc>
      </w:tr>
      <w:tr>
        <w:trPr>
          <w:trHeight w:val="289" w:hRule="atLeast"/>
        </w:trPr>
        <w:tc>
          <w:tcPr>
            <w:tcW w:w="3701"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rganismos Financieros Internacionales</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Deuda Bilateral</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Títulos y Valores</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Arrendamientos Financieros</w:t>
            </w:r>
          </w:p>
        </w:tc>
        <w:tc>
          <w:tcPr>
            <w:tcW w:w="1417" w:type="dxa"/>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289" w:hRule="atLeast"/>
        </w:trPr>
        <w:tc>
          <w:tcPr>
            <w:tcW w:w="3701" w:type="dxa"/>
            <w:tcBorders/>
            <w:vAlign w:val="center"/>
          </w:tcPr>
          <w:p>
            <w:pPr>
              <w:pStyle w:val="Normal"/>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t>OTROS PASIVOS:</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408" w:type="dxa"/>
            <w:gridSpan w:val="2"/>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r>
      <w:tr>
        <w:trPr>
          <w:trHeight w:val="900" w:hRule="atLeast"/>
        </w:trPr>
        <w:tc>
          <w:tcPr>
            <w:tcW w:w="3701"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ntas por pagar a Corto Plazo</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560" w:type="dxa"/>
            <w:gridSpan w:val="2"/>
            <w:tcBorders/>
          </w:tcPr>
          <w:p>
            <w:pPr>
              <w:pStyle w:val="Normal"/>
              <w:spacing w:lineRule="auto" w:line="240" w:before="0" w:after="0"/>
              <w:jc w:val="both"/>
              <w:rPr>
                <w:rFonts w:eastAsia="Times New Roman"/>
                <w:i/>
                <w:i/>
                <w:iCs/>
                <w:color w:val="000000"/>
                <w:sz w:val="18"/>
                <w:szCs w:val="18"/>
                <w:lang w:eastAsia="es-MX"/>
              </w:rPr>
            </w:pPr>
            <w:r>
              <w:rPr>
                <w:rFonts w:eastAsia="Times New Roman"/>
                <w:i/>
                <w:iCs/>
                <w:color w:val="000000"/>
                <w:sz w:val="18"/>
                <w:szCs w:val="18"/>
                <w:lang w:eastAsia="es-MX"/>
              </w:rPr>
              <w:t>PROVEEDORES, ACREEDORES Y CONTRATISTAS</w:t>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3.530.186,36</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3.724.054,85</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Fondos y Bienes de terceros en Garantía</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676,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676,00</w:t>
            </w:r>
          </w:p>
        </w:tc>
      </w:tr>
      <w:tr>
        <w:trPr>
          <w:trHeight w:val="28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Otros Pasivos Circulantes</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560" w:type="dxa"/>
            <w:gridSpan w:val="2"/>
            <w:tcBorders/>
            <w:vAlign w:val="center"/>
          </w:tcPr>
          <w:p>
            <w:pPr>
              <w:pStyle w:val="Normal"/>
              <w:snapToGrid w:val="false"/>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49" w:hRule="atLeast"/>
        </w:trPr>
        <w:tc>
          <w:tcPr>
            <w:tcW w:w="3701" w:type="dxa"/>
            <w:tcBorders/>
            <w:vAlign w:val="center"/>
          </w:tcPr>
          <w:p>
            <w:pPr>
              <w:pStyle w:val="Normal"/>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t>Provisiones a Largo Plazo</w:t>
            </w:r>
          </w:p>
        </w:tc>
        <w:tc>
          <w:tcPr>
            <w:tcW w:w="141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560" w:type="dxa"/>
            <w:gridSpan w:val="2"/>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c>
          <w:tcPr>
            <w:tcW w:w="1408" w:type="dxa"/>
            <w:gridSpan w:val="2"/>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00</w:t>
            </w:r>
          </w:p>
        </w:tc>
      </w:tr>
      <w:tr>
        <w:trPr>
          <w:trHeight w:val="349" w:hRule="atLeast"/>
        </w:trPr>
        <w:tc>
          <w:tcPr>
            <w:tcW w:w="3701"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SABTOTAL A LARGO PLAZO</w:t>
            </w:r>
          </w:p>
        </w:tc>
        <w:tc>
          <w:tcPr>
            <w:tcW w:w="1417" w:type="dxa"/>
            <w:tcBorders/>
            <w:vAlign w:val="center"/>
          </w:tcPr>
          <w:p>
            <w:pPr>
              <w:pStyle w:val="Normal"/>
              <w:snapToGrid w:val="false"/>
              <w:spacing w:lineRule="auto" w:line="240" w:before="0" w:after="0"/>
              <w:jc w:val="both"/>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560" w:type="dxa"/>
            <w:gridSpan w:val="2"/>
            <w:tcBorders/>
            <w:vAlign w:val="center"/>
          </w:tcPr>
          <w:p>
            <w:pPr>
              <w:pStyle w:val="Normal"/>
              <w:snapToGrid w:val="false"/>
              <w:spacing w:lineRule="auto" w:line="240" w:before="0" w:after="0"/>
              <w:jc w:val="both"/>
              <w:rPr>
                <w:rFonts w:eastAsia="Times New Roman"/>
                <w:color w:val="000000"/>
                <w:sz w:val="18"/>
                <w:szCs w:val="18"/>
                <w:lang w:eastAsia="es-MX"/>
              </w:rPr>
            </w:pPr>
            <w:r>
              <w:rPr>
                <w:rFonts w:eastAsia="Times New Roman"/>
                <w:color w:val="000000"/>
                <w:sz w:val="18"/>
                <w:szCs w:val="18"/>
                <w:lang w:eastAsia="es-MX"/>
              </w:rPr>
            </w:r>
          </w:p>
        </w:tc>
        <w:tc>
          <w:tcPr>
            <w:tcW w:w="1426"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28.666.862,36</w:t>
            </w:r>
          </w:p>
        </w:tc>
        <w:tc>
          <w:tcPr>
            <w:tcW w:w="1408"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18.860.730,85</w:t>
            </w:r>
          </w:p>
        </w:tc>
      </w:tr>
      <w:tr>
        <w:trPr>
          <w:trHeight w:val="349" w:hRule="atLeast"/>
        </w:trPr>
        <w:tc>
          <w:tcPr>
            <w:tcW w:w="3701"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TOTAL DEUDA Y OTROS PASIVOS</w:t>
            </w:r>
          </w:p>
        </w:tc>
        <w:tc>
          <w:tcPr>
            <w:tcW w:w="1417" w:type="dxa"/>
            <w:tcBorders/>
            <w:shd w:fill="FFFFFF" w:val="clear"/>
            <w:vAlign w:val="center"/>
          </w:tcPr>
          <w:p>
            <w:pPr>
              <w:pStyle w:val="Normal"/>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t> </w:t>
            </w:r>
          </w:p>
        </w:tc>
        <w:tc>
          <w:tcPr>
            <w:tcW w:w="1560" w:type="dxa"/>
            <w:gridSpan w:val="2"/>
            <w:tcBorders/>
            <w:shd w:fill="FFFFFF" w:val="clear"/>
            <w:vAlign w:val="center"/>
          </w:tcPr>
          <w:p>
            <w:pPr>
              <w:pStyle w:val="Normal"/>
              <w:spacing w:lineRule="auto" w:line="240" w:before="0" w:after="0"/>
              <w:jc w:val="both"/>
              <w:rPr>
                <w:rFonts w:eastAsia="Times New Roman"/>
                <w:b/>
                <w:b/>
                <w:bCs/>
                <w:color w:val="000000"/>
                <w:sz w:val="18"/>
                <w:szCs w:val="18"/>
                <w:lang w:eastAsia="es-MX"/>
              </w:rPr>
            </w:pPr>
            <w:r>
              <w:rPr>
                <w:rFonts w:eastAsia="Times New Roman"/>
                <w:b/>
                <w:bCs/>
                <w:color w:val="000000"/>
                <w:sz w:val="18"/>
                <w:szCs w:val="18"/>
                <w:lang w:eastAsia="es-MX"/>
              </w:rPr>
              <w:t> </w:t>
            </w:r>
          </w:p>
        </w:tc>
        <w:tc>
          <w:tcPr>
            <w:tcW w:w="1426" w:type="dxa"/>
            <w:gridSpan w:val="2"/>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42.616.862,36</w:t>
            </w:r>
          </w:p>
        </w:tc>
        <w:tc>
          <w:tcPr>
            <w:tcW w:w="1408" w:type="dxa"/>
            <w:gridSpan w:val="2"/>
            <w:tcBorders>
              <w:top w:val="single" w:sz="4" w:space="0" w:color="000000"/>
              <w:bottom w:val="double" w:sz="6" w:space="0" w:color="000000"/>
            </w:tcBorders>
            <w:shd w:fill="FFFFFF" w:val="clear"/>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26.060.730,85</w:t>
            </w:r>
          </w:p>
        </w:tc>
      </w:tr>
    </w:tbl>
    <w:p>
      <w:pPr>
        <w:pStyle w:val="Normal"/>
        <w:suppressAutoHyphens w:val="true"/>
        <w:spacing w:lineRule="auto" w:line="240" w:before="0" w:after="0"/>
        <w:ind w:right="-17" w:hanging="0"/>
        <w:jc w:val="center"/>
        <w:rPr>
          <w:rFonts w:eastAsia="Arimo;Arial" w:cs="Calibri"/>
          <w:b/>
          <w:b/>
          <w:bCs/>
          <w:lang w:eastAsia="ar-SA"/>
        </w:rPr>
      </w:pPr>
      <w:r>
        <w:rPr>
          <w:rFonts w:eastAsia="Arimo;Arial" w:cs="Calibri"/>
          <w:b/>
          <w:bCs/>
          <w:lang w:eastAsia="ar-SA"/>
        </w:rPr>
        <w:t>ESTADO ANALÍTICO DE INGRESOS</w:t>
      </w:r>
    </w:p>
    <w:p>
      <w:pPr>
        <w:pStyle w:val="Normal"/>
        <w:suppressAutoHyphens w:val="true"/>
        <w:spacing w:lineRule="auto" w:line="240" w:before="0" w:after="0"/>
        <w:ind w:right="-17" w:hanging="0"/>
        <w:jc w:val="center"/>
        <w:rPr>
          <w:rFonts w:eastAsia="Arimo;Arial" w:cs="Calibri"/>
          <w:lang w:eastAsia="ar-SA"/>
        </w:rPr>
      </w:pPr>
      <w:r>
        <w:rPr>
          <w:rFonts w:eastAsia="Arimo;Arial" w:cs="Calibri"/>
          <w:b/>
          <w:bCs/>
          <w:lang w:eastAsia="ar-SA"/>
        </w:rPr>
        <w:t>DEL 1 DE ENERO AL 30 DE JUNIO DE 2021 (CIFRAS EN PESOS)</w:t>
      </w:r>
    </w:p>
    <w:tbl>
      <w:tblPr>
        <w:tblW w:w="9703" w:type="dxa"/>
        <w:jc w:val="left"/>
        <w:tblInd w:w="-214" w:type="dxa"/>
        <w:tblLayout w:type="fixed"/>
        <w:tblCellMar>
          <w:top w:w="0" w:type="dxa"/>
          <w:left w:w="70" w:type="dxa"/>
          <w:bottom w:w="0" w:type="dxa"/>
          <w:right w:w="70" w:type="dxa"/>
        </w:tblCellMar>
      </w:tblPr>
      <w:tblGrid>
        <w:gridCol w:w="2269"/>
        <w:gridCol w:w="1197"/>
        <w:gridCol w:w="1360"/>
        <w:gridCol w:w="1197"/>
        <w:gridCol w:w="1197"/>
        <w:gridCol w:w="1286"/>
        <w:gridCol w:w="1197"/>
      </w:tblGrid>
      <w:tr>
        <w:trPr>
          <w:trHeight w:val="300" w:hRule="atLeast"/>
        </w:trPr>
        <w:tc>
          <w:tcPr>
            <w:tcW w:w="2269"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6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INGRESO</w:t>
            </w:r>
          </w:p>
        </w:tc>
        <w:tc>
          <w:tcPr>
            <w:tcW w:w="1197" w:type="dxa"/>
            <w:tcBorders/>
            <w:vAlign w:val="bottom"/>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286"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2269"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ESTIMADO</w:t>
            </w:r>
          </w:p>
        </w:tc>
        <w:tc>
          <w:tcPr>
            <w:tcW w:w="1360"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MPLICACIONES Y REDUCCIONES</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ODIFICADO</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DEVENGADO</w:t>
            </w:r>
          </w:p>
        </w:tc>
        <w:tc>
          <w:tcPr>
            <w:tcW w:w="1286"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RECAUDADO</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DIFERENCIA</w:t>
            </w:r>
          </w:p>
        </w:tc>
      </w:tr>
      <w:tr>
        <w:trPr>
          <w:trHeight w:val="300" w:hRule="atLeast"/>
        </w:trPr>
        <w:tc>
          <w:tcPr>
            <w:tcW w:w="2269"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60"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2269"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1360"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1197"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1+2)</w:t>
            </w:r>
          </w:p>
        </w:tc>
        <w:tc>
          <w:tcPr>
            <w:tcW w:w="1197"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1286"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1197" w:type="dxa"/>
            <w:tcBorders/>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5-1)</w:t>
            </w:r>
          </w:p>
        </w:tc>
      </w:tr>
      <w:tr>
        <w:trPr>
          <w:trHeight w:val="139" w:hRule="atLeast"/>
        </w:trPr>
        <w:tc>
          <w:tcPr>
            <w:tcW w:w="2269" w:type="dxa"/>
            <w:tcBorders/>
            <w:shd w:fill="000000"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360"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286"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r>
      <w:tr>
        <w:trPr>
          <w:trHeight w:val="300" w:hRule="atLeast"/>
        </w:trPr>
        <w:tc>
          <w:tcPr>
            <w:tcW w:w="2269"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Rubro de Ingresos</w:t>
            </w:r>
          </w:p>
        </w:tc>
        <w:tc>
          <w:tcPr>
            <w:tcW w:w="1197"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36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mpuesto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81.600.00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81.600.00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11.398.814</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11.398.814</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70.201.186</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uotas Y Aportaciones de Seguridad Social</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ontribuciones de Mejora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000.00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03.74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03.74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496.26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recho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1.227.491</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1.227.491</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9.478.234</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9.478.234</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1.749.257</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oduct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86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86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094.596</w:t>
            </w:r>
          </w:p>
        </w:tc>
        <w:tc>
          <w:tcPr>
            <w:tcW w:w="1286"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094.59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765.404</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rrien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86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86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23.815</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23.81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36.185</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pit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0.78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0.78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29.22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rovechamient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1.0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58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4.58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8.886.050</w:t>
            </w:r>
          </w:p>
        </w:tc>
        <w:tc>
          <w:tcPr>
            <w:tcW w:w="1286"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8.886.05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113.950</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rrien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1.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8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4.58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886.05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886.05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113.950</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pit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gresos por Ventas de Bienes y Servicio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articipaciones y Aportacione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683.429.574</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5.039.523</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938.469.097</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4.066.871</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4.066.871</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19.362.703</w:t>
            </w:r>
          </w:p>
        </w:tc>
      </w:tr>
      <w:tr>
        <w:trPr>
          <w:trHeight w:val="48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Asignaciones, Subsidios y Otras Ayuda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gresos Derivados de Financiamiento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r>
      <w:tr>
        <w:trPr>
          <w:trHeight w:val="315" w:hRule="atLeast"/>
        </w:trPr>
        <w:tc>
          <w:tcPr>
            <w:tcW w:w="2269"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 xml:space="preserve">TOTAL </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28.117.065</w:t>
            </w:r>
          </w:p>
        </w:tc>
        <w:tc>
          <w:tcPr>
            <w:tcW w:w="1360"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619.523</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086.736.588</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4</w:t>
            </w:r>
          </w:p>
        </w:tc>
        <w:tc>
          <w:tcPr>
            <w:tcW w:w="1286"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4</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43.688.761</w:t>
            </w:r>
          </w:p>
        </w:tc>
      </w:tr>
      <w:tr>
        <w:trPr>
          <w:trHeight w:val="480" w:hRule="atLeast"/>
        </w:trPr>
        <w:tc>
          <w:tcPr>
            <w:tcW w:w="2269"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Estado Analítico De Ingresos Por  Fuente de Financiamiento</w:t>
            </w:r>
          </w:p>
        </w:tc>
        <w:tc>
          <w:tcPr>
            <w:tcW w:w="1197" w:type="dxa"/>
            <w:tcBorders/>
            <w:vAlign w:val="center"/>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36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2269" w:type="dxa"/>
            <w:tcBorders/>
            <w:vAlign w:val="center"/>
          </w:tcPr>
          <w:p>
            <w:pPr>
              <w:pStyle w:val="Normal"/>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t>Ingresos del Gobierno</w:t>
            </w:r>
          </w:p>
        </w:tc>
        <w:tc>
          <w:tcPr>
            <w:tcW w:w="1197" w:type="dxa"/>
            <w:tcBorders/>
            <w:vAlign w:val="bottom"/>
          </w:tcPr>
          <w:p>
            <w:pPr>
              <w:pStyle w:val="Normal"/>
              <w:snapToGrid w:val="false"/>
              <w:spacing w:lineRule="auto" w:line="240" w:before="0" w:after="0"/>
              <w:rPr>
                <w:rFonts w:eastAsia="Times New Roman"/>
                <w:b/>
                <w:b/>
                <w:bCs/>
                <w:i/>
                <w:i/>
                <w:iCs/>
                <w:color w:val="000000"/>
                <w:sz w:val="18"/>
                <w:szCs w:val="18"/>
                <w:lang w:eastAsia="es-MX"/>
              </w:rPr>
            </w:pPr>
            <w:r>
              <w:rPr>
                <w:rFonts w:eastAsia="Times New Roman"/>
                <w:b/>
                <w:bCs/>
                <w:i/>
                <w:iCs/>
                <w:color w:val="000000"/>
                <w:sz w:val="18"/>
                <w:szCs w:val="18"/>
                <w:lang w:eastAsia="es-MX"/>
              </w:rPr>
            </w:r>
          </w:p>
        </w:tc>
        <w:tc>
          <w:tcPr>
            <w:tcW w:w="136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mpuesto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81.600.00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81.600.00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11.398.814</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11.398.814</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70.201.186</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ontribuciones de Mejora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000.00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03.74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03.74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496.26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Derecho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1.227.491</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61.227.491</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9.478.234</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9.478.234</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1.749.257</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oductos</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860.000</w:t>
            </w:r>
          </w:p>
        </w:tc>
        <w:tc>
          <w:tcPr>
            <w:tcW w:w="1360"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860.000</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094.596</w:t>
            </w:r>
          </w:p>
        </w:tc>
        <w:tc>
          <w:tcPr>
            <w:tcW w:w="1286"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094.596</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765.404</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rrien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86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86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23.815</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23.81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36.185</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pit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0.78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0.78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29.22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rovechamientos</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1.000.000</w:t>
            </w:r>
          </w:p>
        </w:tc>
        <w:tc>
          <w:tcPr>
            <w:tcW w:w="1360"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580.000</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4.580.000</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8.886.050</w:t>
            </w:r>
          </w:p>
        </w:tc>
        <w:tc>
          <w:tcPr>
            <w:tcW w:w="1286"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8.886.050</w:t>
            </w:r>
          </w:p>
        </w:tc>
        <w:tc>
          <w:tcPr>
            <w:tcW w:w="1197" w:type="dxa"/>
            <w:tcBorders/>
            <w:vAlign w:val="bottom"/>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113.950</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rrien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1.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8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4.58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886.05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886.05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113.950</w:t>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pit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articipaciones y Aportacione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683.429.574</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5.039.523</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938.469.097</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4.066.871</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4.066.871</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19.362.703</w:t>
            </w:r>
          </w:p>
        </w:tc>
      </w:tr>
      <w:tr>
        <w:trPr>
          <w:trHeight w:val="48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Asignaciones, Subsidios y Otras Ayudas</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r>
      <w:tr>
        <w:trPr>
          <w:trHeight w:val="315" w:hRule="atLeast"/>
        </w:trPr>
        <w:tc>
          <w:tcPr>
            <w:tcW w:w="2269"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 xml:space="preserve">TOTAL </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28.117.065</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619.523</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086.736.588</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4</w:t>
            </w:r>
          </w:p>
        </w:tc>
        <w:tc>
          <w:tcPr>
            <w:tcW w:w="1286"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4</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43.688.761</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gresos de Organismos y Empresas</w:t>
            </w:r>
          </w:p>
        </w:tc>
        <w:tc>
          <w:tcPr>
            <w:tcW w:w="1197"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36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48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otas Y Aportaciones de Seguridad Soci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48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por Ventas de Bienes y Servic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48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signaciones, Subsidios y Otras Ayud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 xml:space="preserve">TOTAL </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0</w:t>
            </w:r>
          </w:p>
        </w:tc>
      </w:tr>
      <w:tr>
        <w:trPr>
          <w:trHeight w:val="300" w:hRule="atLeast"/>
        </w:trPr>
        <w:tc>
          <w:tcPr>
            <w:tcW w:w="2269"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gresos derivados de financiamiento</w:t>
            </w:r>
          </w:p>
        </w:tc>
        <w:tc>
          <w:tcPr>
            <w:tcW w:w="1197" w:type="dxa"/>
            <w:tcBorders/>
            <w:vAlign w:val="bottom"/>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360"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2269"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gresos Derivados de Financiamient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86"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15" w:hRule="atLeast"/>
        </w:trPr>
        <w:tc>
          <w:tcPr>
            <w:tcW w:w="2269"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 xml:space="preserve">TOTAL </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28.117.065</w:t>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619.523</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086.736.588</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4</w:t>
            </w:r>
          </w:p>
        </w:tc>
        <w:tc>
          <w:tcPr>
            <w:tcW w:w="1286"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84.428.304</w:t>
            </w:r>
          </w:p>
        </w:tc>
        <w:tc>
          <w:tcPr>
            <w:tcW w:w="1197" w:type="dxa"/>
            <w:tcBorders>
              <w:top w:val="single" w:sz="4" w:space="0" w:color="000000"/>
              <w:bottom w:val="double" w:sz="6" w:space="0" w:color="000000"/>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43.688.761</w:t>
            </w:r>
          </w:p>
        </w:tc>
      </w:tr>
      <w:tr>
        <w:trPr>
          <w:trHeight w:val="315" w:hRule="atLeast"/>
        </w:trPr>
        <w:tc>
          <w:tcPr>
            <w:tcW w:w="2269" w:type="dxa"/>
            <w:tcBorders/>
            <w:vAlign w:val="center"/>
          </w:tcPr>
          <w:p>
            <w:pPr>
              <w:pStyle w:val="Normal"/>
              <w:snapToGrid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6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86"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bl>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ESTADO ANALÍTICO DEL EJERCICIO DEL PRESUPUESTO DE EGRESOS</w:t>
      </w:r>
    </w:p>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CLASIFICACIÓN POR OBJETO DEL GASTO (CAPÍTULO Y CONCEPTO)</w:t>
      </w:r>
    </w:p>
    <w:p>
      <w:pPr>
        <w:pStyle w:val="Normal"/>
        <w:suppressAutoHyphens w:val="true"/>
        <w:spacing w:lineRule="auto" w:line="240" w:before="0" w:after="0"/>
        <w:ind w:right="-17" w:hanging="0"/>
        <w:contextualSpacing/>
        <w:jc w:val="center"/>
        <w:rPr>
          <w:rFonts w:eastAsia="Arimo;Arial" w:cs="Calibri"/>
          <w:b/>
          <w:b/>
          <w:bCs/>
          <w:lang w:eastAsia="ar-SA"/>
        </w:rPr>
      </w:pPr>
      <w:r>
        <w:rPr>
          <w:rFonts w:eastAsia="Arimo;Arial" w:cs="Calibri"/>
          <w:b/>
          <w:bCs/>
          <w:lang w:eastAsia="ar-SA"/>
        </w:rPr>
        <w:t>DEL 1 DE ENERO AL 30 DE JUNIO DE 2021 (CIFRAS EN PESOS)</w:t>
      </w:r>
    </w:p>
    <w:tbl>
      <w:tblPr>
        <w:tblW w:w="9924" w:type="dxa"/>
        <w:jc w:val="left"/>
        <w:tblInd w:w="-356" w:type="dxa"/>
        <w:tblLayout w:type="fixed"/>
        <w:tblCellMar>
          <w:top w:w="0" w:type="dxa"/>
          <w:left w:w="70" w:type="dxa"/>
          <w:bottom w:w="0" w:type="dxa"/>
          <w:right w:w="70" w:type="dxa"/>
        </w:tblCellMar>
      </w:tblPr>
      <w:tblGrid>
        <w:gridCol w:w="2553"/>
        <w:gridCol w:w="1197"/>
        <w:gridCol w:w="1360"/>
        <w:gridCol w:w="1197"/>
        <w:gridCol w:w="1197"/>
        <w:gridCol w:w="1197"/>
        <w:gridCol w:w="1223"/>
      </w:tblGrid>
      <w:tr>
        <w:trPr>
          <w:trHeight w:val="312" w:hRule="atLeast"/>
        </w:trPr>
        <w:tc>
          <w:tcPr>
            <w:tcW w:w="2553"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60"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t>EGRESOS</w:t>
            </w:r>
          </w:p>
        </w:tc>
        <w:tc>
          <w:tcPr>
            <w:tcW w:w="1197" w:type="dxa"/>
            <w:tcBorders/>
            <w:vAlign w:val="center"/>
          </w:tcPr>
          <w:p>
            <w:pPr>
              <w:pStyle w:val="Normal"/>
              <w:snapToGrid w:val="false"/>
              <w:spacing w:lineRule="auto" w:line="240" w:before="0" w:after="0"/>
              <w:rPr>
                <w:rFonts w:eastAsia="Times New Roman"/>
                <w:b/>
                <w:b/>
                <w:bCs/>
                <w:color w:val="000000"/>
                <w:sz w:val="18"/>
                <w:szCs w:val="18"/>
                <w:u w:val="single"/>
                <w:lang w:eastAsia="es-MX"/>
              </w:rPr>
            </w:pPr>
            <w:r>
              <w:rPr>
                <w:rFonts w:eastAsia="Times New Roman"/>
                <w:b/>
                <w:bCs/>
                <w:color w:val="000000"/>
                <w:sz w:val="18"/>
                <w:szCs w:val="18"/>
                <w:u w:val="single"/>
                <w:lang w:eastAsia="es-MX"/>
              </w:rPr>
            </w:r>
          </w:p>
        </w:tc>
        <w:tc>
          <w:tcPr>
            <w:tcW w:w="1197"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23"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450" w:hRule="atLeast"/>
        </w:trPr>
        <w:tc>
          <w:tcPr>
            <w:tcW w:w="2553"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CONCEPTO</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PROBADO</w:t>
            </w:r>
          </w:p>
        </w:tc>
        <w:tc>
          <w:tcPr>
            <w:tcW w:w="1360"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MPLICACIONES (REDUCCIONES)</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ODIFICADO</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DEVENGADO</w:t>
            </w:r>
          </w:p>
        </w:tc>
        <w:tc>
          <w:tcPr>
            <w:tcW w:w="1197"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AGADO</w:t>
            </w:r>
          </w:p>
        </w:tc>
        <w:tc>
          <w:tcPr>
            <w:tcW w:w="1223" w:type="dxa"/>
            <w:vMerge w:val="restart"/>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UBEJERCICIO</w:t>
            </w:r>
          </w:p>
        </w:tc>
      </w:tr>
      <w:tr>
        <w:trPr>
          <w:trHeight w:val="450" w:hRule="atLeast"/>
        </w:trPr>
        <w:tc>
          <w:tcPr>
            <w:tcW w:w="2553"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60"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23" w:type="dxa"/>
            <w:vMerge w:val="continue"/>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r>
      <w:tr>
        <w:trPr>
          <w:trHeight w:val="289" w:hRule="atLeast"/>
        </w:trPr>
        <w:tc>
          <w:tcPr>
            <w:tcW w:w="2553" w:type="dxa"/>
            <w:tcBorders/>
            <w:vAlign w:val="center"/>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19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w:t>
            </w:r>
          </w:p>
        </w:tc>
        <w:tc>
          <w:tcPr>
            <w:tcW w:w="1360"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w:t>
            </w:r>
          </w:p>
        </w:tc>
        <w:tc>
          <w:tcPr>
            <w:tcW w:w="119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1+2)</w:t>
            </w:r>
          </w:p>
        </w:tc>
        <w:tc>
          <w:tcPr>
            <w:tcW w:w="119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c>
          <w:tcPr>
            <w:tcW w:w="1197"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1223" w:type="dxa"/>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3-4)</w:t>
            </w:r>
          </w:p>
        </w:tc>
      </w:tr>
      <w:tr>
        <w:trPr>
          <w:trHeight w:val="139" w:hRule="atLeast"/>
        </w:trPr>
        <w:tc>
          <w:tcPr>
            <w:tcW w:w="2553" w:type="dxa"/>
            <w:tcBorders/>
            <w:shd w:fill="000000"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360"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197"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c>
          <w:tcPr>
            <w:tcW w:w="1223" w:type="dxa"/>
            <w:tcBorders/>
            <w:shd w:fill="000000" w:val="clear"/>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 </w:t>
            </w:r>
          </w:p>
        </w:tc>
      </w:tr>
      <w:tr>
        <w:trPr>
          <w:trHeight w:val="300"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SERVICIOS PERSONALES</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293.536.406</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6.150.000</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69.686.406</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75.912.920</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71.180.521</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93.773.486</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REMUNERACIONES AL PERSONAL DE CARÁCTER PERMANENTE</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47.256.981</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8.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95.256.98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69.675.13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70.238.143</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5.581.848</w:t>
            </w:r>
          </w:p>
        </w:tc>
      </w:tr>
      <w:tr>
        <w:trPr>
          <w:trHeight w:val="289"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iet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31.58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31.5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32.41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32.41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99.171</w:t>
            </w:r>
          </w:p>
        </w:tc>
      </w:tr>
      <w:tr>
        <w:trPr>
          <w:trHeight w:val="289"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eldos base al personal permanen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1.225.399</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79.225.39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2.242.72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2.805.73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6.982.676</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REMUNERACIONES AL PERSONAL DE CARÁCTER TRANSITORI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3.343.343</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4.343.34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0.430.16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0.430.16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913.183</w:t>
            </w:r>
          </w:p>
        </w:tc>
      </w:tr>
      <w:tr>
        <w:trPr>
          <w:trHeight w:val="289"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Honorarios asimilables a salar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343.343</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343.34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430.16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430.16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913.183</w:t>
            </w:r>
          </w:p>
        </w:tc>
      </w:tr>
      <w:tr>
        <w:trPr>
          <w:trHeight w:val="522"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REMUNERACIONES ADICIONALES Y ESPECIA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28.955.271</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3.955.27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6.710.92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6.851.17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7.244.35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imas por años de servicios efectivos prestad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163.09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163.09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86.5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96.83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76.551</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imas de vacaciones, dominical y gratificación de fin de añ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3.846.516</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8.846.5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810.23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940.18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9.036.283</w:t>
            </w:r>
          </w:p>
        </w:tc>
      </w:tr>
      <w:tr>
        <w:trPr>
          <w:trHeight w:val="289"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Horas extraordinari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1.37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1.3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3.0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3.07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8.300</w:t>
            </w:r>
          </w:p>
        </w:tc>
      </w:tr>
      <w:tr>
        <w:trPr>
          <w:trHeight w:val="289"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mpensa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64.29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64.2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91.07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91.07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73.215</w:t>
            </w:r>
          </w:p>
        </w:tc>
      </w:tr>
      <w:tr>
        <w:trPr>
          <w:trHeight w:val="289"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GURIDAD SOCIAL</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053.704</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053.70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2.079.08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6.409.104</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74.621</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 a fondos de viviend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53.70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53.7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93.52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93.52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60.184</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 para segur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685.5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15.58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85.563</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TRAS PRESTACIONES SOCIALES Y ECONÓMICA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4.139.602</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4.289.60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2.765.88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3.000.20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1.523.717</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otas para el fondo de ahorro y fondo de trabaj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11.0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11.04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11.04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demniza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28.00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28.0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5.6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5.69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42.31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estaciones y haberes de retir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583.743</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583.74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401.3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401.31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182.42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estaciones contractu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095.07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095.07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58.8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58.85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36.21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as prestaciones sociales y económic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532.77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682.77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408.97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643.29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273.802</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AGO DE ESTÍMULOS A SERVIDORES PÚBLIC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787.505</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787.50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51.73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51.73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535.76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stímul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87.50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87.50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1.73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1.73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35.768</w:t>
            </w:r>
          </w:p>
        </w:tc>
      </w:tr>
      <w:tr>
        <w:trPr>
          <w:trHeight w:val="31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MATERIALES Y SUMINISTROS</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9.829.233</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02.325</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7.326.907</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16.344.565</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4.011.478</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0.982.342</w:t>
            </w:r>
          </w:p>
        </w:tc>
      </w:tr>
      <w:tr>
        <w:trPr>
          <w:trHeight w:val="765"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ATERIALES DE ADMINISTRACIÓN, EMISIÓN DE DOCUMENTOS Y ARTÍCULOS OFICIA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035.222</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88.20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623.42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50.04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37.923</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873.376</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útiles y equipos menores de oficin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72.226</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2.16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04.38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2.68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1.88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11.69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y útiles de impresión y reproduc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9.74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8.9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82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58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58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24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 estadístico y geográfic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2.49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51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510</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útiles y equipos menores de tecnologías de la información y comunica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49.48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4.42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63.9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34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34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98.561</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 impreso e información digit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93.82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65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79.47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8.5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7.25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0.90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 de limpiez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60.15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0.81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20.96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2.87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2.87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98.09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y útiles de enseñanz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9.8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3.0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6.7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6.162</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para el registro e identificación de bienes y person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4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4.64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4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44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5.204</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LIMENTOS Y UTENSILI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133.281</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20.32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853.61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49.52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49.521</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604.08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alimenticios para person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34.98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83.6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18.5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5.68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5.68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52.91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alimenticios para anim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24.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7.98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66.02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3.71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3.71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92.301</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Utensilios para el servicio de aliment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4.3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5.3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9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1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11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875</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ATERIALES Y ARTÍCULOS DE CONSTRUCCIÓN Y DE REPARACIÓN</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6.976.552</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762.89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3.213.65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3.637.24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2.495.41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9.576.41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minerales no metál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9.85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14.38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14.2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1.81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1.81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02.42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emento y productos de concret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94.60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781.98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876.58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62.62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62.62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813.96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l, yeso y productos de yes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0.32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6.41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3.91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21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0.21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3.69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dera y productos de mader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8.82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6.05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2.77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8.08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8.08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4.69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drio y productos de vid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5.82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2.22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6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11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11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2.491</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 eléctrico y electrónic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1.482.10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691.4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790.64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530.19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388.35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260.45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tículos metálicos para la construc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72.79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0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37.86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27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27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88.591</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complementar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21.77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1.0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42.77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5.4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5.40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57.371</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materiales y artículos de construcción y repar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45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20.80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21.2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8.52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8.52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82.729</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RODUCTOS QUÍMICOS, FARMACÉUTICOS Y DE LABORATORI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969.972</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95.01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4.064.99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463.08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228.611</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0.601.904</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químicos bás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4.6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56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6.03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53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53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50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ertilizantes, pesticidas y otros agroquím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66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1.7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2.42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23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23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19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edicinas y productos farmacéut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312.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83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071.16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91.7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57.30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479.386</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accesorios y suministros méd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24.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1.88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45.88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7.76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37.76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08.115</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accesorios y suministros de laborato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4.9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ibras sintéticas, hules, plásticos y derivad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3.70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5.76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79.47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2.76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2.76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6.70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productos quím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OMBUSTIBLES, LUBRICANTES Y ADITIV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9.308.2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98.61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0.406.81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2.934.33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5.589.67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7.472.48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mbustibles, lubricantes y aditiv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308.2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98.6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406.8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934.33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589.67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472.485</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VESTUARIO, BLANCOS, PRENDAS DE PROTECCIÓN Y ARTÍCULOS DEPORTIV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086.737</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16.37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70.36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7.07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7.079</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083.28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estuario y uniform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65.85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6.82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9.02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9.24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9.24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9.787</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endas de seguridad y protección person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19.47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5.5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3.8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1.1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1.15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2.72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tículos deportiv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2.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4.25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6.25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25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25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1.00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oductos texti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9.41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22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18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5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lancos y otros productos textiles, excepto prendas de vestir</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9.9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ATERIALES Y SUMINISTROS PARA SEGURIDAD</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5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57.10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92.89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52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529</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3.36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teriales de seguridad públic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7.1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2.89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2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2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3.368</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HERRAMIENTAS, REFACCIONES Y ACCESORIOS MENOR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569.269</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68.11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101.15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613.73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613.73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487.42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Herramientas menor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14.603</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8.73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3.33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3.87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3.87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39.458</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edific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7.40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3.64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3.7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58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58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5.176</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mobiliario y equipo de administración, educacional y recreativ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6.67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14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52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359</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equipo de cómputo y tecnologías de la inform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1.37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5.18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6.18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3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30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6.882</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equipo e instrumental médico y de laborato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3.5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46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5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5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1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equipo de transpor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97.22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1.8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35.42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0.56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0.56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74.86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equipo de defensa y seguridad</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4.1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8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808</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de maquinaria y otros equip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18.99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2.50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1.50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5.40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5.40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6.09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facciones y accesorios menores otros bienes mueb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2.99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2.8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0.15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8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5.770</w:t>
            </w:r>
          </w:p>
        </w:tc>
      </w:tr>
      <w:tr>
        <w:trPr>
          <w:trHeight w:val="31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SERVICIOS GENERALES</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61.864.626</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572.278</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69.436.904</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410.461.265</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79.497.617</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58.975.639</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BÁSIC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18.134.708</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555.98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9.578.72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9.822.45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3.008.68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9.756.27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nergía eléctric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7.14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999.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9.146.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590.98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590.98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555.01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4.9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8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72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46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46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25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gu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91.909</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91.90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2.40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2.40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09.50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elefonía tradicion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4.27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7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2.49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39.7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39.73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72.75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elefonía celular</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37.939</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4.2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32.13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41.48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41.48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90.65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acceso de Internet, redes y procesamiento de inform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95.84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4.3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10.15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58.76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58.76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51.38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postales y telegráf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0.64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7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9.87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1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1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9.95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integrales y otros servic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4.194.19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7.76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3.686.43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579.6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765.92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106.753</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DE ARRENDAMIENT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5.875.091</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368.36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1.506.72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7.975.78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1.082.408</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3.530.940</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rendamiento de terren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0.79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7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9.99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7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77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20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rendamiento de edific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17.39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1.05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16.3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11.44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41.84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4.899</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rendamiento de mobiliario y equipo de administración, educacional y recreativ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2.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00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rendamiento de equipo e instrumental médico y de laborato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29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rendamiento de equipo de transpor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73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12.90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522.0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598.85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023.48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23.24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rrendamiento de maquinaria, otros equipos y herramient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78.34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51.64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29.98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21.93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8.54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8.054</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arrendamient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481.56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97.55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584.01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6.47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6.47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427.538</w:t>
            </w:r>
          </w:p>
        </w:tc>
      </w:tr>
      <w:tr>
        <w:trPr>
          <w:trHeight w:val="765"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PROFESIONALES, CIENTÍFICOS, TÉCNICOS Y OTROS SERVICI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6.730.793</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40.03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970.82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952.70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552.60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0.018.12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legales, de contabilidad, auditoría y relacionad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528.59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8.3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996.9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81.56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81.56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15.428</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diseño, arquitectura, ingeniería y actividades relacionad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9.9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consultoría administrativa, procesos, técnica y en tecnologías de la inform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4.4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5.58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0.57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0.57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5.01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capacit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47.056</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9.34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37.7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0.47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0.47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7.24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apoyo administrativo, traducción, fotocopiado e impres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34.91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65.42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00.3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9.28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9.18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31.054</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protección y seguridad</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9.9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vigilanci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6.28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0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profesionales, científicos y técnicos integr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70.22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86.2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56.46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77.0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77.09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79.369</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FINANCIEROS, BANCARIOS Y COMERCIA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699.132</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99.45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899.68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260.79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88.488</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638.88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financieros y bancar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96.01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9.32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76.6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95.9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95.95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0.73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cobranza, investigación crediticia y similar</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9.32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40.67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7.7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7.76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2.90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recaudación, traslado y custodia de valor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0.90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0.90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0.89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0.89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guro de bienes patrimoni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597.11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17.7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79.35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81.77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96.80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1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letes y maniobr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7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7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4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41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04</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misiones por vent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6.66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83.33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32.99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45.65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50.340</w:t>
            </w:r>
          </w:p>
        </w:tc>
      </w:tr>
      <w:tr>
        <w:trPr>
          <w:trHeight w:val="765"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DE INSTALACIÓN, REPARACIÓN, MANTENIMIENTO Y CONSERVACIÓN</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21.711.427</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1.992.49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3.703.92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7.175.34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6.796.903</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6.528.575</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servación y mantenimiento menor de inmueb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66.03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8.6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74.72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54.3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75.93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0.342</w:t>
            </w:r>
          </w:p>
        </w:tc>
      </w:tr>
      <w:tr>
        <w:trPr>
          <w:trHeight w:val="102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stalación, reparación y mantenimiento de mobiliario y equipo de administración, educacional y recreativ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3.60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36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3.2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4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400</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stalación, reparación y mantenimiento de equipo de cómputo y tecnología de la inform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4.11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6.51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0.62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64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64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985</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stalación, reparación y mantenimiento de equipo e instrumental médico y de laborato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94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05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4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4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007</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paración y mantenimiento de equipo de transport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716.01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6.0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452.1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33.8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33.89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18.215</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stalación, reparación y mantenimiento de maquinaria, otros equipos y herramient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85.57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41.82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127.39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73.36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73.36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54.031</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limpieza y manejo de desech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201.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172.48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7.373.48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766.51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7.766.51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9.606.97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jardinería y fumig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55.09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9.8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5.28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66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66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6.626</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DE COMUNICACIÓN SOCIAL Y PUBLICIDAD</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3.873.086</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15.748</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2.557.338</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9.548.69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665.496</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008.641</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ifusión por radio, televisión y otros medios de mensajes sobre programas y actividades gubernament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700.08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218.03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482.04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119.82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526.98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362.226</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creatividad, preproducción y producción de publicidad, excepto Internet</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86.676</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43.5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3.12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1.45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1.45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71.66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revelado de fotografí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de la industria fílmica, del sonido y del vide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1.32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5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86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86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86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006</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 de creación y difusión de contenido exclusivamente a través de Internet</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98.79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98.79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660.5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70.2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38.236</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DE TRASLADO Y VIÁTIC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531.828</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95.60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36.22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38.298</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38.298</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97.92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sajes aére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9.23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7.35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1.87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73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73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6.13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sajes terrestr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43.49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7.66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95.83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6.55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6.55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9.27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áticos en el paí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45.00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88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01.1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67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67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6.43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áticos en el extranjer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8.7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85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85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850</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servicios de traslado y hospedaj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40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84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5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2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233</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ERVICIOS OFICIA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2.553.723</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97.11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250.83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309.87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110.582</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940.96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s de ceremoni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96.646</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7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2.6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9.93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9.93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82.68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s de orden social y cultur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306.622</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6.35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02.97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954.52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55.23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48.446</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gresos y conven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6.48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03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44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44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xposi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24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1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2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12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Gastos de represent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81.73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94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0.67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5.4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5.40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15.267</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TROS SERVICIOS GENERA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3.754.839</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1.377.78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5.132.62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1.977.31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1.954.148</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155.30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rvicios funerarios y de cementer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6.1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3.8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3.8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3.8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04</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mpuestos y derech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2.57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2.57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2.51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2.51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05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entencias y resoluciones judici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666.666</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924.79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591.4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177.45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154.28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414.012</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enas, multas, accesorios y actualiza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3.173</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89.23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12.4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00.82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00.82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1.591</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gastos por responsabilidad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8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6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14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14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14</w:t>
            </w:r>
          </w:p>
        </w:tc>
      </w:tr>
      <w:tr>
        <w:trPr>
          <w:trHeight w:val="780"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IMPUESTO SOBRE NOMINAS Y OTROS QUE SE DERIVEN DE UNA RELACION LABORAL</w:t>
            </w:r>
          </w:p>
        </w:tc>
        <w:tc>
          <w:tcPr>
            <w:tcW w:w="1197"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000.000</w:t>
            </w:r>
          </w:p>
        </w:tc>
        <w:tc>
          <w:tcPr>
            <w:tcW w:w="1360"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206</w:t>
            </w:r>
          </w:p>
        </w:tc>
        <w:tc>
          <w:tcPr>
            <w:tcW w:w="1197"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020.206</w:t>
            </w:r>
          </w:p>
        </w:tc>
        <w:tc>
          <w:tcPr>
            <w:tcW w:w="1197"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2.820.575</w:t>
            </w:r>
          </w:p>
        </w:tc>
        <w:tc>
          <w:tcPr>
            <w:tcW w:w="1197"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2.820.575</w:t>
            </w:r>
          </w:p>
        </w:tc>
        <w:tc>
          <w:tcPr>
            <w:tcW w:w="1223"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00.369</w:t>
            </w:r>
          </w:p>
        </w:tc>
      </w:tr>
      <w:tr>
        <w:trPr>
          <w:trHeight w:val="52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TRANSFERENCIAS, ASIGNACIONES, SUBSIDIOS Y OTRAS AYUDAS</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1.107.414</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18.697.632</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19.805.046</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00.411.951</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82.349.522</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9.393.095</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INTERNAS Y ASIGNACIONES AL SECTOR PÚBLIC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0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99.99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000.00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00.00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200.00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signaciones presupuestarias a Órganos Autónom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99.9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000.0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0.0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00.004</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AL RESTO DEL SECTOR PÚBLIC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30.71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30.71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30.71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30.715</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otorgadas a entidades federativas y municip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0.71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0.71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0.71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30.71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r>
      <w:tr>
        <w:trPr>
          <w:trHeight w:val="300" w:hRule="atLeast"/>
        </w:trPr>
        <w:tc>
          <w:tcPr>
            <w:tcW w:w="2553"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SUBSIDIOS Y SUBVENCION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580.405</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54.37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426.03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135.828</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135.828</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290.205</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ubsidios a la prestación de servicios públ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80.40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54.37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26.03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35.82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35.82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90.205</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YUDAS SOCIA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2.527.009</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1.622.95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4.149.96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66.045.40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7.982.978</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1.895.44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udas sociales a person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5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5.394.97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894.97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2.805.28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742.85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910.31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ecas y otras ayudas para programas de capacit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32.64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4.0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66.72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6.9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66.9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99.827</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udas sociales a instituciones de enseñanz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9.9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0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0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udas sociales a instituciones sin fines de lucr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64.364</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0.6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25.04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73.22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73.22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1.82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udas por desastres naturales y otros siniestr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3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16.78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3.21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13.211</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TRANSFERENCIAS A FIDEICOMISOS, MANDATOS Y OTROS ANÁLOG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5.798.32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85.798.32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3.000.00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2.798.32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nsferencias a fideicomisos de instituciones públicas financier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798.32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5.798.32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000.0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798.329</w:t>
            </w:r>
          </w:p>
        </w:tc>
      </w:tr>
      <w:tr>
        <w:trPr>
          <w:trHeight w:val="52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BIENES MUEBLES, INMUEBLES E INTANGIBLES</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9.127.903</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5.574.860</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3.553.043</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585.829</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585.829</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967.214</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OBILIARIO Y EQUIPO DE ADMINISTRACIÓN</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351.645</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59.38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992.25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518.74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518.74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473.51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uebles de oficina y estanterí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92.929</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1.31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1.6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7.74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7.748</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83.867</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uebles, excepto de oficina y estanterí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3.34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8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3.4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6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6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7.805</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ienes artísticos, culturales y científ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9.17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34.17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15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5.15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1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de cómputo y de tecnologías de la inform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95.465</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0.1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05.29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51.08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51.085</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4.209</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mobiliarios y equipos de administr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4.911</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7.2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7.7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0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09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18.611</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OBILIARIO Y EQUIPO EDUCACIONAL Y RECREATIV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405.488</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031.60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73.87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9.86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9.86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34.01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s y aparatos audiovisu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11.5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4.1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7.30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86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9.86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435</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aratos deportiv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7.95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4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4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ámaras fotográficas y de vide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15.868</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67.6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8.26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8.265</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 mobiliario y equipo educacional y recreativ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8.12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1.85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26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263</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EQUIPO E INSTRUMENTAL MÉDICO Y DE LABORATORI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6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4.10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5.89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8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87</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25.30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médico y de laborato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2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10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5.8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5.30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strumental médico y de laboratori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99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0.002</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VEHÍCULOS Y EQUIPO DE TRANSPORTE</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371.16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211.04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160.114</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59.52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59.522</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00.59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utomóviles y cam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37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10.47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159.53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9.52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59.522</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00.008</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arrocerías y remolqu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6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4</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MAQUINARIA, OTROS EQUIPOS Y HERRAMIENTA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39.61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405.20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44.81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9.99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9.99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564.826</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quinaria y equipo de construc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02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02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2.022</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istemas de aire acondicionado, calefacción y de refrigeración industrial y comerci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82.89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2.44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45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0.451</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 de comunicación y telecomunic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197</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57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62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525</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quipos de generación eléctrica, aparatos y accesorios eléctric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0.00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00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80.002</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Herramientas y máquinas herramienta</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2.35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1.94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34.29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6.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6.0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68.29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equip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6.173</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9.75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6.42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89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89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3.529</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CTIVOS INTANGIBL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43.92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56.078</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7.115</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87.115</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68.963</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Software</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2.56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37.56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4.17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64.179</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389</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tent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9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91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7.91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Licencias informáticas e intelectual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85.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14.40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0.5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93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93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47.657</w:t>
            </w:r>
          </w:p>
        </w:tc>
      </w:tr>
      <w:tr>
        <w:trPr>
          <w:trHeight w:val="31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INVERSIÓN PÚBLICA</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86.500</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301.078</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9.287.578</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8.913.867</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8.174.300</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90.373.710</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 PÚBLICA EN BIENES DE DOMINIO PÚBLICO</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86.5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52.900.66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53.487.16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8.164.95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7.425.384</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85.322.214</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dificación no habitacion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885.11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885.11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76.194</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76.194</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8.608.920</w:t>
            </w:r>
          </w:p>
        </w:tc>
      </w:tr>
      <w:tr>
        <w:trPr>
          <w:trHeight w:val="765"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strucción de obras para el abastecimiento de agua, petróleo, gas, electricidad y telecomunicacione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7.24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7.24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7.242</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ivisión de terrenos y construcción de obras de urbaniz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6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060.3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40.420.38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753.055</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013.487</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3.667.328</w:t>
            </w:r>
          </w:p>
        </w:tc>
      </w:tr>
      <w:tr>
        <w:trPr>
          <w:trHeight w:val="300" w:hRule="atLeast"/>
        </w:trPr>
        <w:tc>
          <w:tcPr>
            <w:tcW w:w="2553" w:type="dxa"/>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strucción de vías de comunicación</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51.8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51.838</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5.70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5.703</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816.135</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Trabajos de acabados en edificaciones y otros trabajos especializad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26.5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63.91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59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590</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OBRA PÚBLICA EN BIENES PROPI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4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400.41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800.41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48.91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48.916</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051.497</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dificación no habitacional.</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00.4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800.41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8.91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48.91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051.497</w:t>
            </w:r>
          </w:p>
        </w:tc>
      </w:tr>
      <w:tr>
        <w:trPr>
          <w:trHeight w:val="31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PARTICIPACIONES Y APORTACIONES</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99.714.983</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9.024.279</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90.704</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431</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7.431</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0.673.273</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PORTACIONE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97.0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91.787.387</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212.613</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212.613</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rtaciones de la Federación a municip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7.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1.787.387</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2.613</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12.613</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CONVENIO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14.983</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2.763.109</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478.092</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43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7.431</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460.661</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Otros convenio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14.983</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763.109</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78.092</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43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7.43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460.661</w:t>
            </w:r>
          </w:p>
        </w:tc>
      </w:tr>
      <w:tr>
        <w:trPr>
          <w:trHeight w:val="315" w:hRule="atLeast"/>
        </w:trPr>
        <w:tc>
          <w:tcPr>
            <w:tcW w:w="2553"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DEUDA PÚBLICA</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61.950.000</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95.000.000</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6.950.000</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3.282.838</w:t>
            </w:r>
          </w:p>
        </w:tc>
        <w:tc>
          <w:tcPr>
            <w:tcW w:w="1197"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3.282.838</w:t>
            </w:r>
          </w:p>
        </w:tc>
        <w:tc>
          <w:tcPr>
            <w:tcW w:w="1223" w:type="dxa"/>
            <w:tcBorders>
              <w:bottom w:val="single" w:sz="8"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83.667.163</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MORTIZACIÓN DE LA DEUDA PÚBLICA</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95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3.95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75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6.750.000</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7.200.000</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mortización de la deuda interna con instituciones de crédit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95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3.95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5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750.000</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200.000</w:t>
            </w:r>
          </w:p>
        </w:tc>
      </w:tr>
      <w:tr>
        <w:trPr>
          <w:trHeight w:val="30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INTERESES DE LA DEUDA PÚBLICA</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0.0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30.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643.186</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0.643.186</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9.356.814</w:t>
            </w:r>
          </w:p>
        </w:tc>
      </w:tr>
      <w:tr>
        <w:trPr>
          <w:trHeight w:val="51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tereses de la deuda interna con instituciones de crédito</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43.186</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643.186</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356.814</w:t>
            </w:r>
          </w:p>
        </w:tc>
      </w:tr>
      <w:tr>
        <w:trPr>
          <w:trHeight w:val="510" w:hRule="atLeast"/>
        </w:trPr>
        <w:tc>
          <w:tcPr>
            <w:tcW w:w="2553" w:type="dxa"/>
            <w:tcBorders/>
            <w:vAlign w:val="center"/>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ADEUDOS DE EJERCICIOS FISCALES ANTERIORES (ADEFAS)</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8.000.000</w:t>
            </w:r>
          </w:p>
        </w:tc>
        <w:tc>
          <w:tcPr>
            <w:tcW w:w="1360"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95.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113.000.000</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5.889.651</w:t>
            </w:r>
          </w:p>
        </w:tc>
        <w:tc>
          <w:tcPr>
            <w:tcW w:w="1197"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5.889.651</w:t>
            </w:r>
          </w:p>
        </w:tc>
        <w:tc>
          <w:tcPr>
            <w:tcW w:w="1223" w:type="dxa"/>
            <w:tcBorders/>
            <w:vAlign w:val="center"/>
          </w:tcPr>
          <w:p>
            <w:pPr>
              <w:pStyle w:val="Normal"/>
              <w:spacing w:lineRule="auto" w:line="240" w:before="0" w:after="0"/>
              <w:jc w:val="right"/>
              <w:rPr>
                <w:rFonts w:eastAsia="Times New Roman"/>
                <w:b/>
                <w:b/>
                <w:bCs/>
                <w:color w:val="000000"/>
                <w:sz w:val="18"/>
                <w:szCs w:val="18"/>
                <w:u w:val="single"/>
                <w:lang w:eastAsia="es-MX"/>
              </w:rPr>
            </w:pPr>
            <w:r>
              <w:rPr>
                <w:rFonts w:eastAsia="Times New Roman"/>
                <w:b/>
                <w:bCs/>
                <w:color w:val="000000"/>
                <w:sz w:val="18"/>
                <w:szCs w:val="18"/>
                <w:u w:val="single"/>
                <w:lang w:eastAsia="es-MX"/>
              </w:rPr>
              <w:t>57.110.349</w:t>
            </w:r>
          </w:p>
        </w:tc>
      </w:tr>
      <w:tr>
        <w:trPr>
          <w:trHeight w:val="300" w:hRule="atLeast"/>
        </w:trPr>
        <w:tc>
          <w:tcPr>
            <w:tcW w:w="2553" w:type="dxa"/>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DEFAS</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000.000</w:t>
            </w:r>
          </w:p>
        </w:tc>
        <w:tc>
          <w:tcPr>
            <w:tcW w:w="1360"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5.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3.000.000</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889.651</w:t>
            </w:r>
          </w:p>
        </w:tc>
        <w:tc>
          <w:tcPr>
            <w:tcW w:w="1197"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5.889.651</w:t>
            </w:r>
          </w:p>
        </w:tc>
        <w:tc>
          <w:tcPr>
            <w:tcW w:w="1223" w:type="dxa"/>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7.110.349</w:t>
            </w:r>
          </w:p>
        </w:tc>
      </w:tr>
      <w:tr>
        <w:trPr>
          <w:trHeight w:val="315" w:hRule="atLeast"/>
        </w:trPr>
        <w:tc>
          <w:tcPr>
            <w:tcW w:w="2553" w:type="dxa"/>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 DEL GASTO</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828.117.065</w:t>
            </w:r>
          </w:p>
        </w:tc>
        <w:tc>
          <w:tcPr>
            <w:tcW w:w="1360"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258.619.523</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3.086.736.588</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48.930.666</w:t>
            </w:r>
          </w:p>
        </w:tc>
        <w:tc>
          <w:tcPr>
            <w:tcW w:w="1197"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482.099.534</w:t>
            </w:r>
          </w:p>
        </w:tc>
        <w:tc>
          <w:tcPr>
            <w:tcW w:w="1223" w:type="dxa"/>
            <w:tcBorders>
              <w:top w:val="single" w:sz="4" w:space="0" w:color="000000"/>
              <w:bottom w:val="double" w:sz="6" w:space="0" w:color="000000"/>
            </w:tcBorders>
            <w:vAlign w:val="center"/>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1.537.805.922</w:t>
            </w:r>
          </w:p>
        </w:tc>
      </w:tr>
    </w:tbl>
    <w:p>
      <w:pPr>
        <w:pStyle w:val="Normal"/>
        <w:suppressAutoHyphens w:val="true"/>
        <w:spacing w:lineRule="auto" w:line="240" w:before="0" w:after="0"/>
        <w:contextualSpacing/>
        <w:jc w:val="both"/>
        <w:rPr>
          <w:rFonts w:ascii="Courier New" w:hAnsi="Courier New" w:cs="Courier New"/>
          <w:b/>
          <w:b/>
          <w:sz w:val="24"/>
          <w:szCs w:val="24"/>
          <w:lang w:eastAsia="ar-SA"/>
        </w:rPr>
      </w:pPr>
      <w:r>
        <w:rPr>
          <w:rFonts w:cs="Courier New" w:ascii="Courier New" w:hAnsi="Courier New"/>
          <w:bCs/>
          <w:sz w:val="24"/>
          <w:szCs w:val="24"/>
          <w:lang w:eastAsia="ar-SA"/>
        </w:rPr>
        <w:t>Además, se analizaron los Estados Financiaros Presupuestales al 30 de junio de 2021, conforme al desglose siguiente:</w:t>
      </w:r>
      <w:r>
        <w:rPr>
          <w:rFonts w:cs="Courier New" w:ascii="Courier New" w:hAnsi="Courier New"/>
          <w:b/>
          <w:sz w:val="24"/>
          <w:szCs w:val="24"/>
          <w:lang w:eastAsia="ar-SA"/>
        </w:rPr>
        <w:t xml:space="preserve"> </w:t>
      </w:r>
      <w:bookmarkStart w:id="3" w:name="_Hlk48041374"/>
    </w:p>
    <w:p>
      <w:pPr>
        <w:pStyle w:val="Normal"/>
        <w:spacing w:lineRule="auto" w:line="240" w:before="0" w:after="0"/>
        <w:contextualSpacing/>
        <w:jc w:val="center"/>
        <w:rPr>
          <w:rFonts w:ascii="Courier New" w:hAnsi="Courier New" w:cs="Courier New"/>
          <w:sz w:val="24"/>
          <w:szCs w:val="24"/>
        </w:rPr>
      </w:pPr>
      <w:r>
        <w:rPr>
          <w:rFonts w:cs="Courier New" w:ascii="Courier New" w:hAnsi="Courier New"/>
          <w:b/>
          <w:sz w:val="24"/>
          <w:szCs w:val="24"/>
        </w:rPr>
        <w:t>ESTADO ANALITICO DE INGRESOS PRESUPUESTALE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tabs>
          <w:tab w:val="clear" w:pos="708"/>
          <w:tab w:val="left" w:pos="524" w:leader="none"/>
        </w:tabs>
        <w:spacing w:lineRule="auto" w:line="240" w:before="0" w:after="0"/>
        <w:contextualSpacing/>
        <w:rPr>
          <w:rFonts w:ascii="Courier New" w:hAnsi="Courier New" w:cs="Courier New"/>
          <w:b/>
          <w:b/>
          <w:sz w:val="24"/>
          <w:szCs w:val="24"/>
        </w:rPr>
      </w:pPr>
      <w:r>
        <w:rPr>
          <w:rFonts w:cs="Courier New" w:ascii="Courier New" w:hAnsi="Courier New"/>
          <w:b/>
          <w:sz w:val="24"/>
          <w:szCs w:val="24"/>
        </w:rPr>
        <w:tab/>
        <w:t>ESTADO ANALITICO DEL EJERCICIO DEL PRESUPUESTO DE EGRESO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b/>
          <w:sz w:val="24"/>
          <w:szCs w:val="24"/>
        </w:rPr>
        <w:t>CLASIFICACION POR OBJETO DEL GASTO:</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contextualSpacing/>
        <w:jc w:val="both"/>
        <w:rPr>
          <w:rFonts w:ascii="Courier New" w:hAnsi="Courier New" w:cs="Courier New"/>
          <w:b/>
          <w:b/>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lineRule="auto" w:line="240" w:before="0" w:after="0"/>
        <w:contextualSpacing/>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lineRule="auto" w:line="240" w:before="0" w:after="0"/>
        <w:contextualSpacing/>
        <w:jc w:val="both"/>
        <w:rPr>
          <w:rFonts w:ascii="Courier New" w:hAnsi="Courier New" w:cs="Courier New"/>
          <w:b/>
          <w:b/>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lineRule="auto" w:line="240"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lineRule="auto" w:line="240" w:before="0" w:after="0"/>
        <w:contextualSpacing/>
        <w:jc w:val="both"/>
        <w:rPr>
          <w:rFonts w:ascii="Courier New" w:hAnsi="Courier New" w:cs="Courier New"/>
          <w:b/>
          <w:b/>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lineRule="auto" w:line="240"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lineRule="auto" w:line="240" w:before="0" w:after="0"/>
        <w:contextualSpacing/>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lineRule="auto" w:line="240"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lineRule="auto" w:line="240" w:before="0" w:after="0"/>
        <w:contextualSpacing/>
        <w:jc w:val="both"/>
        <w:rPr>
          <w:rFonts w:ascii="Courier New" w:hAnsi="Courier New" w:cs="Courier New"/>
          <w:b/>
          <w:b/>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r>
        <w:rPr>
          <w:rFonts w:cs="Courier New" w:ascii="Courier New" w:hAnsi="Courier New"/>
          <w:b/>
          <w:sz w:val="24"/>
          <w:szCs w:val="24"/>
        </w:rPr>
        <w:tab/>
      </w:r>
    </w:p>
    <w:p>
      <w:pPr>
        <w:pStyle w:val="Normal"/>
        <w:suppressAutoHyphens w:val="true"/>
        <w:spacing w:lineRule="auto" w:line="240" w:before="0" w:after="0"/>
        <w:jc w:val="both"/>
        <w:rPr>
          <w:rFonts w:ascii="Courier New" w:hAnsi="Courier New" w:cs="Courier New"/>
          <w:b/>
          <w:b/>
          <w:sz w:val="24"/>
          <w:szCs w:val="24"/>
          <w:lang w:eastAsia="ar-SA"/>
        </w:rPr>
      </w:pPr>
      <w:r>
        <w:rPr>
          <w:rFonts w:cs="Courier New" w:ascii="Courier New" w:hAnsi="Courier New"/>
          <w:b/>
          <w:sz w:val="24"/>
          <w:szCs w:val="24"/>
          <w:lang w:eastAsia="ar-SA"/>
        </w:rPr>
        <w:t xml:space="preserve">Por lo anterior, atentos a lo dispuesto por el artículo </w:t>
      </w:r>
      <w:r>
        <w:rPr>
          <w:rFonts w:eastAsia="Batang;Batang" w:cs="Courier New" w:ascii="Courier New" w:hAnsi="Courier New"/>
          <w:b/>
          <w:bCs/>
          <w:sz w:val="24"/>
          <w:szCs w:val="24"/>
          <w:lang w:eastAsia="ar-SA"/>
        </w:rPr>
        <w:t>81 fracciones VIII y IX, de la Ley Orgánica del Municipio Libre del Estado de San Luis Potosí, 131 fracción VII, y 149 fracción I del Reglamento Interno del Municipio de San Luis Potosí, se dictaminó como procedente la solicitud del Lic. Rodrigo Portilla Díaz, Tesorero Municipal, relativa a la aprobación de los Estados Financieros correspondientes al mes de junio de 2021.</w:t>
      </w:r>
    </w:p>
    <w:p>
      <w:pPr>
        <w:pStyle w:val="Normal"/>
        <w:suppressAutoHyphens w:val="true"/>
        <w:autoSpaceDE w:val="false"/>
        <w:spacing w:lineRule="auto" w:line="240" w:before="0" w:after="0"/>
        <w:jc w:val="both"/>
        <w:rPr>
          <w:rFonts w:ascii="Courier New" w:hAnsi="Courier New" w:cs="Courier New"/>
          <w:b/>
          <w:b/>
          <w:bCs/>
          <w:sz w:val="24"/>
          <w:szCs w:val="24"/>
          <w:lang w:eastAsia="ar-SA"/>
        </w:rPr>
      </w:pPr>
      <w:r>
        <w:rPr>
          <w:rFonts w:cs="Courier New" w:ascii="Courier New" w:hAnsi="Courier New"/>
          <w:b/>
          <w:bCs/>
          <w:sz w:val="24"/>
          <w:szCs w:val="24"/>
          <w:lang w:eastAsia="ar-SA"/>
        </w:rPr>
        <w:t>PUNTOS DE ACUERDO:</w:t>
      </w:r>
    </w:p>
    <w:p>
      <w:pPr>
        <w:pStyle w:val="Normal"/>
        <w:suppressAutoHyphens w:val="true"/>
        <w:autoSpaceDE w:val="false"/>
        <w:spacing w:lineRule="auto" w:line="240" w:before="0" w:after="0"/>
        <w:jc w:val="both"/>
        <w:rPr>
          <w:rFonts w:ascii="Courier New" w:hAnsi="Courier New" w:cs="Courier New"/>
          <w:b/>
          <w:b/>
          <w:bCs/>
          <w:sz w:val="24"/>
          <w:szCs w:val="24"/>
          <w:lang w:eastAsia="ar-SA"/>
        </w:rPr>
      </w:pPr>
      <w:r>
        <w:rPr>
          <w:rFonts w:cs="Courier New" w:ascii="Courier New" w:hAnsi="Courier New"/>
          <w:b/>
          <w:bCs/>
          <w:sz w:val="24"/>
          <w:szCs w:val="24"/>
          <w:lang w:eastAsia="ar-SA"/>
        </w:rPr>
        <w:t>Primero.</w:t>
      </w:r>
      <w:r>
        <w:rPr>
          <w:rFonts w:cs="Courier New" w:ascii="Courier New" w:hAnsi="Courier New"/>
          <w:sz w:val="24"/>
          <w:szCs w:val="24"/>
          <w:lang w:eastAsia="ar-SA"/>
        </w:rPr>
        <w:t xml:space="preserve">- </w:t>
      </w:r>
      <w:r>
        <w:rPr>
          <w:rFonts w:cs="Courier New" w:ascii="Courier New" w:hAnsi="Courier New"/>
          <w:b/>
          <w:bCs/>
          <w:sz w:val="24"/>
          <w:szCs w:val="24"/>
          <w:lang w:eastAsia="ar-SA"/>
        </w:rPr>
        <w:t>Se autorizan por MAYORÍA de los integrantes de la Comisión Permanente de Hacienda Municipal, los Estados Financieros al mes de junio de 2021.</w:t>
      </w:r>
    </w:p>
    <w:p>
      <w:pPr>
        <w:pStyle w:val="Normal"/>
        <w:suppressAutoHyphens w:val="true"/>
        <w:autoSpaceDE w:val="false"/>
        <w:spacing w:lineRule="auto" w:line="240" w:before="0" w:after="0"/>
        <w:jc w:val="both"/>
        <w:rPr>
          <w:rFonts w:ascii="Courier New" w:hAnsi="Courier New" w:cs="Courier New"/>
          <w:bCs/>
          <w:sz w:val="24"/>
          <w:szCs w:val="24"/>
          <w:lang w:eastAsia="ar-SA"/>
        </w:rPr>
      </w:pPr>
      <w:r>
        <w:rPr>
          <w:rFonts w:cs="Courier New" w:ascii="Courier New" w:hAnsi="Courier New"/>
          <w:b/>
          <w:bCs/>
          <w:sz w:val="24"/>
          <w:szCs w:val="24"/>
          <w:lang w:eastAsia="ar-SA"/>
        </w:rPr>
        <w:t xml:space="preserve">Segundo.- </w:t>
      </w:r>
      <w:r>
        <w:rPr>
          <w:rFonts w:cs="Courier New" w:ascii="Courier New" w:hAnsi="Courier New"/>
          <w:bCs/>
          <w:sz w:val="24"/>
          <w:szCs w:val="24"/>
          <w:lang w:eastAsia="ar-SA"/>
        </w:rPr>
        <w:t xml:space="preserve">Se ordena a la Tesorería Municipal, enviar al Congreso del Estado de San Luis Potosí, para su fiscalización, </w:t>
      </w:r>
      <w:r>
        <w:rPr>
          <w:rFonts w:cs="Courier New" w:ascii="Courier New" w:hAnsi="Courier New"/>
          <w:w w:val="90"/>
          <w:sz w:val="24"/>
          <w:szCs w:val="24"/>
          <w:lang w:eastAsia="ar-SA"/>
        </w:rPr>
        <w:t>los E</w:t>
      </w:r>
      <w:r>
        <w:rPr>
          <w:rFonts w:cs="Courier New" w:ascii="Courier New" w:hAnsi="Courier New"/>
          <w:bCs/>
          <w:sz w:val="24"/>
          <w:szCs w:val="24"/>
          <w:lang w:eastAsia="ar-SA"/>
        </w:rPr>
        <w:t>stados Financieros con cifras al 30 de junio de 2021, una vez autorizados por el Cuerpo Colegiado.</w:t>
      </w:r>
    </w:p>
    <w:p>
      <w:pPr>
        <w:pStyle w:val="Normal"/>
        <w:suppressAutoHyphens w:val="true"/>
        <w:autoSpaceDE w:val="false"/>
        <w:spacing w:lineRule="auto" w:line="240" w:before="0" w:after="0"/>
        <w:jc w:val="both"/>
        <w:rPr>
          <w:rFonts w:ascii="Courier New" w:hAnsi="Courier New" w:cs="Courier New"/>
          <w:sz w:val="24"/>
          <w:szCs w:val="24"/>
          <w:lang w:eastAsia="ar-SA"/>
        </w:rPr>
      </w:pPr>
      <w:r>
        <w:rPr>
          <w:rFonts w:cs="Courier New" w:ascii="Courier New" w:hAnsi="Courier New"/>
          <w:sz w:val="24"/>
          <w:szCs w:val="24"/>
          <w:lang w:eastAsia="ar-SA"/>
        </w:rPr>
        <w:t xml:space="preserve">Notifíquese lo conducente.  </w:t>
      </w:r>
      <w:bookmarkEnd w:id="3"/>
    </w:p>
    <w:p>
      <w:pPr>
        <w:pStyle w:val="Normal"/>
        <w:spacing w:lineRule="auto" w:line="240" w:before="0" w:after="120"/>
        <w:jc w:val="both"/>
        <w:rPr>
          <w:rFonts w:ascii="Courier New" w:hAnsi="Courier New" w:cs="Courier New"/>
          <w:sz w:val="24"/>
          <w:szCs w:val="24"/>
        </w:rPr>
      </w:pPr>
      <w:r>
        <w:rPr>
          <w:rFonts w:cs="Courier New" w:ascii="Courier New" w:hAnsi="Courier New"/>
          <w:sz w:val="24"/>
          <w:szCs w:val="24"/>
          <w:lang w:eastAsia="ar-SA"/>
        </w:rPr>
        <w:t xml:space="preserve">Por lo antes expuesto y con fundamento en lo dispuesto por el artículo 113 Fracción VII del Reglamento Interno del Municipio de San Luis Potosí, atenta y respetuosamente se solicita a los miembros del Honorable Cabildo la aprobación del presente </w:t>
      </w:r>
      <w:r>
        <w:rPr>
          <w:rFonts w:cs="Courier New" w:ascii="Courier New" w:hAnsi="Courier New"/>
          <w:b/>
          <w:sz w:val="24"/>
          <w:szCs w:val="24"/>
        </w:rPr>
        <w:t>DICTÁMEN</w:t>
      </w:r>
      <w:r>
        <w:rPr>
          <w:rFonts w:cs="Courier New" w:ascii="Courier New" w:hAnsi="Courier New"/>
          <w:sz w:val="24"/>
          <w:szCs w:val="24"/>
        </w:rPr>
        <w:t>.</w:t>
      </w:r>
      <w:r>
        <w:rPr>
          <w:rFonts w:cs="Courier New" w:ascii="Courier New" w:hAnsi="Courier New"/>
          <w:b/>
          <w:sz w:val="24"/>
          <w:szCs w:val="24"/>
        </w:rPr>
        <w:t xml:space="preserve"> ATENTAMENTE, LRI. JUAN DANIEL GONZÁLEZ AYALA, REGIDOR PRESIDENTE DE LA COMISIÓN PERMANENTE, DE HACIENDA MUNICIPAL. (RÚBRICA</w:t>
      </w:r>
      <w:r>
        <w:rPr>
          <w:rFonts w:cs="Courier New" w:ascii="Courier New" w:hAnsi="Courier New"/>
          <w:bCs/>
          <w:sz w:val="24"/>
          <w:szCs w:val="24"/>
        </w:rPr>
        <w:t>)”.-------------------------------------------------------</w:t>
      </w:r>
      <w:r>
        <w:rPr>
          <w:rFonts w:cs="Courier New" w:ascii="Courier New" w:hAnsi="Courier New"/>
          <w:sz w:val="24"/>
          <w:szCs w:val="24"/>
        </w:rPr>
        <w:t xml:space="preserve"> En uso de la voz, el Secretario General, somete a su consideración el Dictamen que presenta la Comisión Permanente </w:t>
      </w:r>
      <w:r>
        <w:rPr>
          <w:rFonts w:cs="Courier New" w:ascii="Courier New" w:hAnsi="Courier New"/>
          <w:iCs/>
          <w:sz w:val="24"/>
          <w:szCs w:val="24"/>
        </w:rPr>
        <w:t>de Hacienda Municipal, relativo a la autorización de los Estados Financieros al 30 de Junio de 2021,</w:t>
      </w:r>
      <w:r>
        <w:rPr>
          <w:rFonts w:cs="Courier New" w:ascii="Courier New" w:hAnsi="Courier New"/>
          <w:b/>
          <w:bCs/>
          <w:iCs/>
          <w:sz w:val="24"/>
          <w:szCs w:val="24"/>
        </w:rPr>
        <w:t xml:space="preserve">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1 ONCE VOTOS A FAVOR; 4 CUATRO VOTOS EN CONTRA DE LOS REGIDORES CHRISTIAN IVAN AZUARA AZUARA; VERONICA RODRIGUEZ HERNANDEZ, ELOY FRANKLIN SARABIA Y ANA ROSA PINEDA GUEL; Y 2 DOS ABSTENCIONES, DE LOS REGIDORES DULCE KARINA BENAVIDES ÁVILA Y ÁNGEL MANUEL REINA SÁNCHEZ.--------------------------------------------------------</w:t>
      </w:r>
      <w:r>
        <w:rPr>
          <w:rFonts w:cs="Courier New" w:ascii="Courier New" w:hAnsi="Courier New"/>
          <w:bCs/>
          <w:sz w:val="24"/>
          <w:szCs w:val="24"/>
        </w:rPr>
        <w:t xml:space="preserve">-- Interviene el Regidor Christian Iván Azuara Azuara, para señalar lo siguiente: “Buenas </w:t>
      </w:r>
      <w:r>
        <w:rPr>
          <w:rFonts w:cs="Courier New" w:ascii="Courier New" w:hAnsi="Courier New"/>
          <w:sz w:val="24"/>
          <w:szCs w:val="24"/>
        </w:rPr>
        <w:t>tardes a todos, quiero aprovechar un poco, el por qué el día de hoy, vuelvo a votar en contra de los Estados Financieros y quisiera ver Tesorero si me pudiera informar en qué momento a la Comisión de Hacienda, digo está en un supuesto, viendo que se tendría que investigar ¿No? Si es cierto o no, En su momento, hubo un caso en Recursos Humanos, quisiera ver si nos comentaba ahorita a la mayoría de los Regidores, porque esto no es una cuestión nada más de la Comisión de Hacienda, donde corrieron, se le vio por ahí por el desvío de recurso de finiquitos y pagos a trabajadores dados de baja en esta administración. Esto nunca se nos informó a la Comisión de Hacienda, Esto tiene rato ¿Qué pasó? su servidor hasta el momento es donde está informado saber uno, ¿por cuanto fue el monto del desvío del recurso de los finiquitos de trabajadores? y dos, el por qué en ningún momento se nos informó a esta Comisión? sé que hay alguna investigación dentro de Contraloría pero no hubo una sanción administrativa, no sé si la solución fue regresar el dinero o simplemente correr a la a la persona encargada en esta misma, y repito, no marcaré nombre y demás porque a fin de cuentas hay una presunción de esta misma, hay una investigación dentro de la Contraloría, lo que nos llamó la atención, es porque no hay también una denuncia ante la Fiscalía y esto sería otro asunto más de un desvío, robo, como le quieran marcar, sobre un recurso, y esto le repito Tesorero no es de los finiquitos de los setenta y cuatro trabajadores que corrieron en la en estos últimos meses sino del año anterior. Entonces, no sé si nos pudiera apoyar”. Interviene el Regidor Alfredo Lujambio Cataño, para señalar: “Gracias Secretario, gracias y saludo a todos compañeros y compañeras, con su anuencia, Presidente, yo solamente quisiera pedirle al Regidor Azuara, que nos hiciera el favor de proveer toda la información que él tenga y posea respecto al fenómeno o al evento del que se está haciendo referencia, porque creo que quizá para varios de nosotros es desconocido  el fenómeno en particular al que se está refiriendo, así como la fecha, datos, y nombres con los que se cuente para poder estar todos enterados y que el tema pueda ser ampliamente discutido y entendido por todos creo que en igualdad de circunstancias, nada más gracias”.  En uso de la voz, el Regidora Juan Antonio Salas Herrera, señala lo siguiente: “Gracias Secretario, en el mismo sentido que mi compañero Alfredo, en el momento que estamos hablando de un supuesto, quiere decir que no estamos seguros, yo creo que tenemos que ser un poquito más responsables y si vamos a poner eso en la mesa, tener los argumentos y las pruebas”. La Regidora Verónica Rodríguez Hernández, señala lo siguiente: “Gracias, me parece que  la persona que nos debe de informar en estos momentos es el Tesorero Municipal porque es el responsable de vigilar en todo caso cuáles son los movimientos eh los desfalcos, los robos, extravíos de los que parece esta administración y por supuesto cuando no se puede asegurar, cuando no se puede señalar a un culpable, se hace con toda la responsabilidad de preguntarle al encargado, que nos diga, si es cierto o no tal suceso, por eso es que no se puede afirmar que haya o no tal situación. Le estamos preguntando al encargado, al responsable del dinero, que nos diga si es verdad o no, porque después se nos pierden hasta ocho millones del cajón, y tenemos que andar buscando a personas para que nos ayuden, porque ya no sabemos de dónde sacarlos. Entonces, es importante que ahorita el tesorero nos informe qué tiene él de conocimiento sobre esta situación para que todos podamos estar enterados y en todo caso, se hagan las investigaciones correspondientes”. Nuevamente interviene el Regidor Christian Iván Azuara Azuara, para señalar lo siguiente: “Muchas gracias Secretario Sebastián, me sumo completamente a lo que dice la Regidora Verónica Rodríguez y efectivamente Regidor Toño Salas, cuando hablo de supuesto, lo digo con toda la responsabilidad el que nos tiene que dar en su voz informativa es el Tesorero Rodrigo Portilla no soy fiscalía, ni el Ministerio Público, ni Contraloría para poder generar la investigación correspondiente que nos está pidiendo también desconozco cual fue la última vez que estuve en su nómina para que estar en la mesa misma mesa siendo regidor marque una orden a otro regidor en la misma, hay que informarnos regidor Toño Salas, hay que leer un poco cuáles son sus funciones dentro de la misma y cuáles son las funciones del Tesorero al estar en cuestión de Cabildo. Simplemente se está pidiendo una información. Quien presentaría la denuncia ante la fiscalía y demás, que es lo que se está pidiendo, pues, serían ellos mismos. Espero que también se sume cuando sepa la información”. Interviene la Regidora María Verónica Campillo Salazar, Gracias Secretario con su anuencia Señor Presidente, Creo que las sesiones de Cabildo se han vuelto un poco, como quieran llamarle, creo que han buscado como recovecos como para decir, preguntar y se me hace muy extraño Regidor Christian que usted tenga conocimiento de algo y que tenga conocimiento de hace tiempo de esa situación y que sea en una Sesión de Cabildo en donde usted manifieste la situación y no haya sido en una Comisión de Hacienda donde está el Tesorero, donde estamos casi la mayoría de los Regidores que pertenecemos al Cabildo, y creo que ya es un momento en el que creo que es buscar un espacio buscar que la ciudadanía los escuche, pero de una manera un poco para llamar la atención y no para solucionar situaciones; a mí se me hace que más bien están buscando como esos pequeños recovecos dentro de las Sesiones de Cabildo pasando por encima un Reglamento, ¿Sí? Un reglamento que rige, que solamente se verán situaciones o puntos que están dentro del orden del día. Y creo que debemos de acatar a lo que dice el Reglamento, a lo que refiere y que no estamos buscando esas situaciones de: hay porque está el Tesorero voy a preguntar, hay porque hoy se dieron los estados financieros voy a traer esto al tema, creo que hay las Comisiones pertinentes para poder hacer este tipo de acciones que en el momento que el regidor Christian Azuara supo de la situación debió haber enviado Un documento o un oficio para que se viera en un punto del orden del día en una sesión de Comisión de Hacienda y de igual forma, en una sesión de Cabildo. Creo que el buscar, así como los espacios, hay permítanme secretario, permítanme regidores, es que me enteré que hace dos años en recursos humanos pasó esto, que si estaba de conocimiento Regidor, y omitió hacer los comentarios, lo hace parte de, acuérdese que no por decir, no conozco, no sé, y estoy esperando que me respondan, es también evadir una situación, creo que compañeros Regidores creo que todos debemos y merecemos respeto y merece el respeto cada uno de los ciudadanos porque todas las Sesiones de Cabildo se han convertido en que ustedes saquen situaciones que no vienen al orden del día y les pido que se guarde respeto conforme lo marca el Reglamento, porque es lo que debemos de seguir un Reglamento, somos Regidores Síndicos, somos miembros de un Cabildo  y creo que se  han convertido esto más bien en una situación de hacer shows; es cuanto es cuanto Secretario”. Interviene la Regidora Nadia Michelle Viera Hernández, para señalar lo siguiente: “Gracias Secretario bueno pues igual nada más me sumo a los comentarios de mis compañeros, tanto de la regidora Verónica Campillo como del Regidor Toño Salas, yo creo que haciendo alusión a desconocer lo que son nuestras competencias como Regidores, bueno pues yo creo que estamos hablando por experiencia propia, me refiero al Regidor Christian Azuara ¿No? Digo bueno si sabemos que hay tanta posibilidad, enviar escrito solicitando información, ya que no nos compete ni tratando de dar indicaciones a direcciones operativas cuando sabemos perfectamente que esas no son las funciones de nosotros como Regidores en este Cabildo, pues eso sí hace alusión a desconocer lo que nosotros nos toca trabajar como como Regidores de este partido, entonces bueno pues primero que nada, como comentó el regidor Toño Salas, yo creo que sí, se viene a este punto ya a tratar de discutir, de desahogar como un diván, las situaciones que nos urgen, que nos enteramos en meses, en meses anteriores, porque no se hacen, como ya lo comentó mi compañera Verónica Campillo en Comisiones, ¿No? Bueno, si ni siquiera se asiste a las Comisiones, ¿Cómo pretendemos tocar los temas en las mismas, ¿Verdad? Entonces, bueno, a partir de ahí yo creo que podemos tratar de, por respeto a todos los que estamos aquí presentes, en seguir el orden del día como está marcada, y si no, pues bueno, seguíamos enviando estos comunicados, estos oficios que se envían a distintas comisiones, solicitándole información, digo, ya lo hacemos, ¿No? Entonces, ¿Para qué? Tratar de meterlo aquí en el en el orden del día, de la sesión de cabildo, cuando pues, prácticamente, no, viene el punto agendado, nada más Secretario, muchas gracias”. En uso de la voz, nuevamente y en su tercera intervención, el Regidor Christian Iván Azuara Azuara, señala lo siguiente: “Así es Secretario es mi tercer intervención, sí quise marcar esa tercera intervención una vez que después conteste el Tesorero lo que vaya a contestar, primero compañeros Regidores nunca marque el tiempo, que yo supe sobre esta información; dos, de la asistencia hacia las Comisiones de asistir a las comisiones es la primera inasistencia justificada hacia la Comisión de Hacienda por una situación personal que ojalá ninguna de las compañeras o compañeros se susciten en esta misma y se los digo de corazón, y tres compañeros artículos setenta y cuatro de la ley orgánica del municipio libre de San Luis Potosí infracción cuarta vigilar los ramos de la administración municipal que le correspondan para la cual contarán con la información suficiente y expedita de la dependencia municipales informando periódicamente a ella al cabildo es por eso compañeras expertos en materia que le solicito al tesorero la información y este derecho obligación este derecho obligación de un regidor no prescribe, lo que solicito está pegado a la ley, a la propia Ley Orgánica compañeros está dentro de nuestras facultades como regidores, abramos un poco en cuestión de mente, no sé si les está molestando un poco las los cuestionamientos y eh vuelvo a repetir compañeros y compañeras eh estamos cayendo en un error marcando dentro de las facultades, facultades que en verdad no les corresponden que es ordenar a otro regidor cómo hacer sus funciones verdaderamente hasta el momento sé cuáles son mis funciones y cómo las tengo que ejercer caemos en el mismo error nos creemos eh dueños de la voz también de los otros regidores y ahí está si no tienen la Ley Orgánica, compañeras, compañeros, ahorita con gusto les llevo una copia no sé si estoy dentro de de las facultades con este artículo compañeros y compañeras entonces dejemos de ser eh tapaderas de cuestiones que no van, dejemos de no observar situaciones que se viven en el Ayuntamiento y repito si ustedes me dicen dice una compañera que pues también seré responsable por saber este tema y decirlo hasta ahorita, pues, ¿Cuándo supe yo de este tema? Nunca lo comenté, Para empezar, dos, primer, el segundo, quienes sí se enteraron, y solamente despidieron a la persona y no existe una denuncia correspondiente, ahí sí hay una responsabilidad. Yo nada más les comento y creo que había una responsabilidad por aquellos compañeros o compañeras que están defendiendo algo que pasó en la administración sobre un desvío de recurso y jamás se dijo nada. Es cuanto señor Secretario”. El Regidor Daniel Gonzáles Ayala, señala lo siguiente: “Muchas gracias y regidores se me hace una falta de respeto, precisamente existe un orden del día, yo aquí en mi oficina tengo un altero de documentos, gestiones, peticiones, inquietudes ciudadanas, inquietudes de trabajadores que trato con la dirección correspondiente no puedo esperarme a que llegue cabildo y tratar todos esos temas como lo están haciendo ustedes. Es una falta de respeto a nosotros como Regidores, al Presidente Municipal, a la Síndico, y a la Ciudadanía en general. Por eso, hay un orden del día que tenemos que apegarnos y seguir y no estar sacando ocurrencias, peticiones que efectivamente son de interés para muchas y muchos personajes, pero no son para tratarse en Cabildo, Por favor, respeten y adecúense a lo que tenemos que hacer en cabildo. Gracias”. En uso de la voz, el Tesorero Municipal, señala lo siguiente: “Muchas gracias Secretario, saludos a todos, pues primero Regidor Daniel,  gracias, Secretario, saludo a todos, primero la ilusión que hace el Regidor Christian es un chisme irresponsable, más allá de todo lo que han dicho los Regidores es preguntar sobre un chisme, pero no se preocupe, si también al terminar mi intervención quiere que le responda algún otro chisme, estoy abierto a responderle cualquier situación que requiera de la administración y de las finanzas municipales, es un chisme ¿Por qué? Porque yo acabo de terminar las llamadas con Oficialía Mayor y Recursos Humanos no existe ningún procedimiento abierto sobre eso, no he sido llamado a la Contraloría de Municipal a dar un movimiento, pero sí, dejarlo muy claro, los finiquitos, el finiquito se da por cuando termina una relación laboral en el Ayuntamiento, ese finiquito, exactamente tenemos un sistema en Recursos Humanos, el cual el cálculo del finiquito lo hace un sistema, esto se hizo para que ningún cálculo de finiquito salga ni a la alza ni a la baja, sino que se dé lo que legalmente se tiene que dar a cualquier empleado de acuerdo a su situación por la cual se le está brindando, o se le está otorgando un finiquito, de acuerdo a la ley, ese finiquito se hace por un sistema, al momento en que queda impreso ese finiquito es enviado a la Tesorería Municipal, por medio de la Dirección de Recursos Humanos y nosotros dependiendo la solicitud que haga Recursos Humanos se expide un dat, el dat es   un código de pago referenciado, el cual no puede ser cobrado por otra persona más que el beneficiario en alguna sucursal bancaria, en este caso tenemos ese servicio con la institución HSBC, y cuando es un cese para dar un finiquito, por alguna situación administrativa, se entrega un cheque en el cual va sellado para no hacer negociable y debe de ser abonado a su cuenta de nómina. Se pone para abono a cuenta del beneficiario por lo tal ese cheque no es negociable en ninguna otra ventanilla de ninguna otra manera. Por lo tanto, no no no entiendo el comentario de que exista algún desvío, por eso quedo dejo claro el procedimiento de cómo se emite un finiquito y pues para responderle el chisme, pues creo que es un chisme regidor, no tengo yo ninguna situación, este de manera oficial de que exista algún desvío por parte de finiquito en el caso específico cualquier otra situación lo haré, lo haré de su conocimiento de manera inmediata a usted y a los miembros de la comisión, y si el tema requiere subir a cabildo, pues por supuesto que estaremos en esta en esta situación como los otros temas platicados en la en la Comisión. De momento yo de manera oficial, no tengo ninguna situación por medio de finiquitos, como usted hace la ilusión, ni he sido nombrado o llamado a la Contraloría para esclarecer algún tema de esos, y en este momento colgué con la con la Directora de Recursos Humanos y con el Oficial Mayor de este Ayuntamiento, en el cual no tenemos conocimiento del chisme del cual usted hace ilusión”.    Interviene el secretario General, para agradecerle al Tesorero, su intervención, y le da el uso de la voz a la Regidora Verónica Rodríguez Hernández, en su segunda intervención, y les pido respetuosamente que nos apeguemos a la orden del día de manera respetuosa, se los pido a ustedes autoridades municipales; adelante Regidora para poder continuar con la orden del día” en uso de la voz, la Regidora Verónica Rodríguez Hernández, señala lo siguiente: “Gracias, efectivamente mi segunda intervención del punto que trata acerca de los estados financieros, donde podemos cuestionarle con la voz informativa que tiene presente en este colegiado, al Tesorero Municipal, me apego a lo que de comentar y primero hay que decir que es irresponsable generar un chisme, los chismes se hacen porque se distorsiona la información y es justo lo que acaba de hacer el Tesorero la pregunta que se le hizo fue: si él tenía conocimiento y nos dijera si era verdad que se había despedido a una trabajadora por haber desviado esta trabajadora recurso público que era para liquidación o finiquito de trabajadores. La pregunta era que nos dijera si tenía conocimiento de eso y si era verdad, ¿Sí o no? Se despide una trabajadora por esa razón. Solo eso, no se le dijo que aquí se estaba asegurando que eso había pasado. Entonces, el que generó el chisme fue el Tesorero, porque debía haber contestado sí o no, es verdad o no. Pero fíjense lo que es todavía más irresponsable. Irresponsable, Tesorero, es perder ocho millones de pesos de esta administración de la que usted se jactaba de decir que era transparente y que no era corrupta y que discúlpenme compañeros pero si a ustedes no les interesa defender los derechos de los y las potosinas y solamente les interesa defender los intereses de una persona que está aquí riéndose y que solo les está diciendo como levantar la mano y como no las sesiones de cabildo son para, esto para el debate, son para que aquí desmenucemos todos los temas que de verdad le importan a la ciudadanía, porque después nos dicen que lo solicitemos a una sesión y resulta que los Presidentes de las Comisiones hacen todo, menos atender a nuestras solicitudes. Entonces, no nos vengan a decir aquí que lo vayamos a pedir en una Comisión, porque ustedes ni siquiera nos dan la información que les pedimos. Este es el escenario, señores, revisen el reglamento y revisen la Ley Orgánica. Aquí nosotros podemos debatir los asuntos que sí le importan a San Luis Potosí como ocho millones de pesos perdidos por el irresponsable que está ahí, y que es el Tesorero Municipal”. Nuevamente hace uso de la voz, el Regidor Daniel González Ayala, para señalar lo siguiente: “Sí,  por favor, Regidores, ¿Están leyendo un guion que traen de su partido? Porque creo que nadie entendimos la pregunta que usted dijo. Digo, coincidimos todos, le dio muchas vueltas, el chiste es que nadie lo interpretamos. Entonces, por favor, hagan bien las cosas y del tema de ocho millones ya Regidora, lo vimos en la Comisión, se les ha dado la información, no sé qué más quiere, si quiere, si tiene mucho interés, vaya a la Fiscalía, o no sé. Gracias”. Interviene Verónica Campillo Salazar, para señalar lo siguiente: “Gracias Secretario, gracias compañeros y compañeras. Lo mismo que refiere el Regidor Daniel, desde el inicio cuando hizo su primera intervención, el Regidor Cristian, no entendí realmente cuál era la cuestión hacia el Tesorero. Es importante también tomar en cuenta que si usted tiene la duda, pues nosotros también nos genera la duda de qué es lo que quiere usted decir. Si hacemos un orden de ideas, pues poderlo formular de forma correcta para que todos estemos en el mismo este orden, y podamos dirimir la situación que trae el regidor y la regidora. Y este creo que es como aperturar más bien nuevamente un tema que ya hemos visto una y varias veces y desde el año pasado el tema de los ocho millones y que creo que es bueno, algunos a lo mejor no estuvieron porque pues pidieron licencia para buscar algunos cargos públicos y que no estuvieron de la mano de cada uno de los procesos y que no estuvieran en algunas sesiones de comisión de hacienda, es importante Regidores que sean las comisiones donde desahoguemos cada uno de estos puntos, es Cuanto Señor Secretario, gracias compañeros y compañeras”</w:t>
      </w:r>
      <w:r>
        <w:rPr>
          <w:rFonts w:cs="Arial" w:ascii="Verdana" w:hAnsi="Verdana"/>
          <w:sz w:val="32"/>
          <w:szCs w:val="32"/>
        </w:rPr>
        <w:t>.    -----</w:t>
      </w:r>
      <w:r>
        <w:rPr>
          <w:rFonts w:cs="Courier New" w:ascii="Courier New" w:hAnsi="Courier New"/>
          <w:bCs/>
          <w:sz w:val="24"/>
          <w:szCs w:val="24"/>
        </w:rPr>
        <w:t xml:space="preserve"> </w:t>
      </w:r>
      <w:r>
        <w:rPr>
          <w:rFonts w:cs="Courier New" w:ascii="Courier New" w:hAnsi="Courier New"/>
          <w:b/>
          <w:sz w:val="24"/>
          <w:szCs w:val="24"/>
        </w:rPr>
        <w:t>Como V</w:t>
      </w:r>
      <w:r>
        <w:rPr>
          <w:rFonts w:cs="Courier New" w:ascii="Courier New" w:hAnsi="Courier New"/>
          <w:b/>
          <w:i/>
          <w:iCs/>
          <w:sz w:val="24"/>
          <w:szCs w:val="24"/>
        </w:rPr>
        <w:t xml:space="preserve"> punto del Orden del Día.- </w:t>
      </w:r>
      <w:r>
        <w:rPr>
          <w:rFonts w:cs="Courier New" w:ascii="Courier New" w:hAnsi="Courier New"/>
          <w:bCs/>
          <w:sz w:val="24"/>
          <w:szCs w:val="24"/>
        </w:rPr>
        <w:t xml:space="preserve">Se somete a consideración y en su caso, aprobación del Cabildo, el Dictamen que presenta la Comisión Permanente de Alumbrado y Obras Públicas. En uso de la voz, el Secretario General, hace </w:t>
      </w:r>
      <w:r>
        <w:rPr>
          <w:rFonts w:cs="Courier New" w:ascii="Courier New" w:hAnsi="Courier New"/>
          <w:sz w:val="24"/>
          <w:szCs w:val="24"/>
        </w:rPr>
        <w:t>del conocimiento de los presentes que se recibió escrito del Presidente de la Comisión Permanente de Alumbrado y Obras Públicas, solicitando se agendara un punto dentro del orden del día; por lo que, con fundamento en el artículo 113 Fracción Séptima del Reglamento Interno del Municipio Libre de San Luis Potosí, se presenta el Dictamen de la Comisión señalada. En virtud de lo anterior le cedo el uso de la voz, al Regidor Juan Daniel González Ayala, para que dé a conocer el Dictamen que presenta. En uso de la voz, el Regidor Juan Daniel González Ayala, señala lo siguiente: “</w:t>
      </w:r>
      <w:r>
        <w:rPr>
          <w:rFonts w:cs="Courier New" w:ascii="Courier New" w:hAnsi="Courier New"/>
          <w:iCs/>
          <w:sz w:val="24"/>
          <w:szCs w:val="24"/>
        </w:rPr>
        <w:t xml:space="preserve">En virtud de que el Dictamen que hoy se presenta, fue oportunamente circulado a cada uno de Ustedes, pido se dispense la lectura del mismo”. Acto seguido, el Secretario General, señala: “A </w:t>
      </w:r>
      <w:r>
        <w:rPr>
          <w:rFonts w:cs="Courier New" w:ascii="Courier New" w:hAnsi="Courier New"/>
          <w:sz w:val="24"/>
          <w:szCs w:val="24"/>
        </w:rPr>
        <w:t>petición del Presidente de la Comisión permanente de Alumbrado y Obras Públicas, Regidor Juan Daniel González Ayala,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Nuevamente hace uso de la voz, el Regidor Juan Daniel González Ayala, para dar a conocer el Dictamen que se presenta, el cual se inserta para constancia, bajo el siguiente tenor: “</w:t>
      </w:r>
      <w:r>
        <w:rPr>
          <w:rFonts w:cs="Courier New" w:ascii="Courier New" w:hAnsi="Courier New"/>
          <w:bCs/>
          <w:sz w:val="24"/>
          <w:szCs w:val="24"/>
          <w:lang w:val="en-US" w:eastAsia="en-US"/>
        </w:rPr>
        <w:t xml:space="preserve">08 de julio del 2021. </w:t>
      </w:r>
      <w:r>
        <w:rPr>
          <w:rFonts w:cs="Courier New" w:ascii="Courier New" w:hAnsi="Courier New"/>
          <w:b/>
          <w:sz w:val="24"/>
          <w:szCs w:val="24"/>
          <w:lang w:val="en-US" w:eastAsia="en-US"/>
        </w:rPr>
        <w:t xml:space="preserve">HONORABLES MIEMBROS INTEGRANTES DEL CABILDO, DEL H AYUNTAMIENTO DE SAN LUIS POTOSÍ. </w:t>
      </w:r>
      <w:r>
        <w:rPr>
          <w:rFonts w:cs="Courier New" w:ascii="Courier New" w:hAnsi="Courier New"/>
          <w:bCs/>
          <w:sz w:val="24"/>
          <w:szCs w:val="24"/>
          <w:lang w:val="en-US" w:eastAsia="en-US"/>
        </w:rPr>
        <w:t xml:space="preserve">PRESENTES.- </w:t>
      </w:r>
      <w:r>
        <w:rPr>
          <w:rFonts w:cs="Courier New" w:ascii="Courier New" w:hAnsi="Courier New"/>
          <w:sz w:val="24"/>
          <w:szCs w:val="24"/>
        </w:rPr>
        <w:t xml:space="preserve">De conformidad con las Facultades conferidas a la Comisión Permanente de Alumbrado y Obras Públicas de este Ayuntamiento de San Luis Potosí, misma que presido, me permito someter a su consideración por medio del presente, los acuerdos tomados en la Sesión de Comisión llevada a cabo el día </w:t>
      </w:r>
      <w:r>
        <w:rPr>
          <w:rFonts w:cs="Courier New" w:ascii="Courier New" w:hAnsi="Courier New"/>
          <w:b/>
          <w:bCs/>
          <w:sz w:val="24"/>
          <w:szCs w:val="24"/>
        </w:rPr>
        <w:t>miércoles 07 (siete) del mes de junio del año 2021 (dos mil veintiuno)</w:t>
      </w:r>
      <w:r>
        <w:rPr>
          <w:rFonts w:cs="Courier New" w:ascii="Courier New" w:hAnsi="Courier New"/>
          <w:sz w:val="24"/>
          <w:szCs w:val="24"/>
        </w:rPr>
        <w:t xml:space="preserve"> a efecto de que el Honorable Cabildo proceda al análisis, discusión y en su caso aprobación del siguiente:</w:t>
      </w:r>
    </w:p>
    <w:p>
      <w:pPr>
        <w:pStyle w:val="Normal"/>
        <w:spacing w:lineRule="auto" w:line="240" w:before="0" w:after="0"/>
        <w:ind w:right="-93" w:hanging="0"/>
        <w:jc w:val="center"/>
        <w:rPr>
          <w:rFonts w:ascii="Courier New" w:hAnsi="Courier New" w:cs="Courier New"/>
          <w:b/>
          <w:b/>
          <w:bCs/>
          <w:sz w:val="24"/>
          <w:szCs w:val="24"/>
        </w:rPr>
      </w:pPr>
      <w:r>
        <w:rPr>
          <w:rFonts w:cs="Courier New" w:ascii="Courier New" w:hAnsi="Courier New"/>
          <w:b/>
          <w:bCs/>
          <w:sz w:val="24"/>
          <w:szCs w:val="24"/>
        </w:rPr>
        <w:t>DICTAMEN</w:t>
      </w:r>
    </w:p>
    <w:p>
      <w:pPr>
        <w:pStyle w:val="Normal"/>
        <w:spacing w:lineRule="auto" w:line="240" w:before="0" w:after="0"/>
        <w:ind w:right="-93" w:hanging="0"/>
        <w:jc w:val="both"/>
        <w:rPr>
          <w:rFonts w:ascii="Courier New" w:hAnsi="Courier New" w:cs="Courier New"/>
          <w:b/>
          <w:b/>
          <w:i/>
          <w:i/>
          <w:iCs/>
          <w:sz w:val="24"/>
          <w:szCs w:val="24"/>
        </w:rPr>
      </w:pPr>
      <w:r>
        <w:rPr>
          <w:rFonts w:cs="Courier New" w:ascii="Courier New" w:hAnsi="Courier New"/>
          <w:i/>
          <w:iCs/>
          <w:sz w:val="24"/>
          <w:szCs w:val="24"/>
        </w:rPr>
        <w:t xml:space="preserve">ASIGNACIÓN DE NOMENCLATURA REALIZADA POR EL C. RAFAEL FERNANDO LARA VARELA, A UNA VIALIDAD UBICADA A 3.3 KILÓMETROS HACIA EL NORTE DEL BOULEVARD MANUEL GÓMEZ MORÍN, CUYO TRAMO ESPECÍFICO PARTE DEL ENTRONQUE CON CAMINO A PEÑASCO Y CONTINUA HACÍA 1,100 (MIL CIEN) METROS AL PONIENTE, CON PRETENDIDO NOMBRE DE </w:t>
      </w:r>
      <w:r>
        <w:rPr>
          <w:rFonts w:cs="Courier New" w:ascii="Courier New" w:hAnsi="Courier New"/>
          <w:b/>
          <w:i/>
          <w:iCs/>
          <w:sz w:val="24"/>
          <w:szCs w:val="24"/>
        </w:rPr>
        <w:t>“CAMINO A SAN JUANICO ORIENTE”.</w:t>
      </w:r>
    </w:p>
    <w:p>
      <w:pPr>
        <w:pStyle w:val="Normal"/>
        <w:spacing w:lineRule="auto" w:line="240" w:before="0" w:after="0"/>
        <w:ind w:right="-93" w:hanging="0"/>
        <w:jc w:val="center"/>
        <w:rPr>
          <w:rFonts w:ascii="Courier New" w:hAnsi="Courier New" w:cs="Courier New"/>
          <w:b/>
          <w:b/>
          <w:bCs/>
          <w:sz w:val="24"/>
          <w:szCs w:val="24"/>
        </w:rPr>
      </w:pPr>
      <w:r>
        <w:rPr>
          <w:rFonts w:cs="Courier New" w:ascii="Courier New" w:hAnsi="Courier New"/>
          <w:b/>
          <w:bCs/>
          <w:sz w:val="24"/>
          <w:szCs w:val="24"/>
        </w:rPr>
        <w:t>ANTECEDENTES</w:t>
      </w:r>
    </w:p>
    <w:p>
      <w:pPr>
        <w:pStyle w:val="Prrafodelista"/>
        <w:numPr>
          <w:ilvl w:val="0"/>
          <w:numId w:val="7"/>
        </w:numPr>
        <w:spacing w:lineRule="auto" w:line="240" w:before="0" w:after="0"/>
        <w:ind w:left="567" w:right="-93" w:hanging="360"/>
        <w:contextualSpacing/>
        <w:rPr>
          <w:rFonts w:ascii="Courier New" w:hAnsi="Courier New" w:cs="Courier New"/>
          <w:sz w:val="24"/>
          <w:szCs w:val="24"/>
        </w:rPr>
      </w:pPr>
      <w:r>
        <w:rPr>
          <w:rFonts w:cs="Courier New" w:ascii="Courier New" w:hAnsi="Courier New"/>
          <w:sz w:val="24"/>
          <w:szCs w:val="24"/>
        </w:rPr>
        <w:t xml:space="preserve">Mediante escrito libre de fecha 01 (uno) de marzo del año 2021 (dos mil veintiuno),se presenta por parte del Ingeniero Guillermo Medellín Milán, en su carácter de Presidente del Consejo de Administración y Apoderado Legal de la Sociedad </w:t>
      </w:r>
      <w:r>
        <w:rPr>
          <w:rFonts w:cs="Courier New" w:ascii="Courier New" w:hAnsi="Courier New"/>
          <w:b/>
          <w:sz w:val="24"/>
          <w:szCs w:val="24"/>
        </w:rPr>
        <w:t>“Asistencia Ambiental, Sociedad Anónima de Capital Variable”</w:t>
      </w:r>
      <w:r>
        <w:rPr>
          <w:rFonts w:cs="Courier New" w:ascii="Courier New" w:hAnsi="Courier New"/>
          <w:sz w:val="24"/>
          <w:szCs w:val="24"/>
        </w:rPr>
        <w:t xml:space="preserve">, solicitud de reconocimiento por parte de este Ayuntamiento respecto de </w:t>
      </w:r>
      <w:r>
        <w:rPr>
          <w:rFonts w:cs="Courier New" w:ascii="Courier New" w:hAnsi="Courier New"/>
          <w:b/>
          <w:i/>
          <w:sz w:val="24"/>
          <w:szCs w:val="24"/>
        </w:rPr>
        <w:t>una vialidad ubicada a 3.3 (tres punto tres) kilómetros hacia el norte del Boulevard Manuel Gómez Morín, cuyo tramo específico parte del entronque con Camino a Peñasco y continua hacia 1,100 (mil cien) metros al poniente</w:t>
      </w:r>
      <w:r>
        <w:rPr>
          <w:rFonts w:cs="Courier New" w:ascii="Courier New" w:hAnsi="Courier New"/>
          <w:sz w:val="24"/>
          <w:szCs w:val="24"/>
        </w:rPr>
        <w:t xml:space="preserve">, conocida como </w:t>
      </w:r>
      <w:r>
        <w:rPr>
          <w:rFonts w:cs="Courier New" w:ascii="Courier New" w:hAnsi="Courier New"/>
          <w:sz w:val="24"/>
          <w:szCs w:val="24"/>
          <w:u w:val="single"/>
        </w:rPr>
        <w:t>“Camino a San Juanico”.</w:t>
      </w:r>
    </w:p>
    <w:p>
      <w:pPr>
        <w:pStyle w:val="Prrafodelista"/>
        <w:spacing w:lineRule="auto" w:line="240" w:before="0" w:after="0"/>
        <w:ind w:left="567" w:right="-93" w:hanging="0"/>
        <w:contextualSpacing/>
        <w:rPr>
          <w:rFonts w:ascii="Courier New" w:hAnsi="Courier New" w:cs="Courier New"/>
          <w:sz w:val="24"/>
          <w:szCs w:val="24"/>
        </w:rPr>
      </w:pPr>
      <w:r>
        <w:rPr>
          <w:rFonts w:cs="Courier New" w:ascii="Courier New" w:hAnsi="Courier New"/>
          <w:sz w:val="24"/>
          <w:szCs w:val="24"/>
        </w:rPr>
        <w:t xml:space="preserve">Dicha solicitud es presentada derivado de que 7 (siete) de los predios colindantes con este camino son propiedad de la moral “Asistencia Ambiental, S.A. de C.V.”. </w:t>
      </w:r>
    </w:p>
    <w:p>
      <w:pPr>
        <w:pStyle w:val="Prrafodelista"/>
        <w:spacing w:lineRule="auto" w:line="240" w:before="0" w:after="0"/>
        <w:ind w:left="567" w:right="-93" w:hanging="0"/>
        <w:contextualSpacing/>
        <w:rPr>
          <w:rFonts w:ascii="Courier New" w:hAnsi="Courier New" w:cs="Courier New"/>
          <w:sz w:val="24"/>
          <w:szCs w:val="24"/>
        </w:rPr>
      </w:pPr>
      <w:r>
        <w:rPr>
          <w:rFonts w:cs="Courier New" w:ascii="Courier New" w:hAnsi="Courier New"/>
          <w:sz w:val="24"/>
          <w:szCs w:val="24"/>
        </w:rPr>
        <w:t>Resaltan en su solicitud que han llevado a cabo mejoras con recursos propios para el mantenimiento de dicha vialidad, lo anterior para un mejor acceso a sus visitantes y a los vecinos del lugar, sin embargo, muchas veces se ven impedidos de realizar hoy trámites oficiales derivado de que no se cuenta con una alineación y nomenclatura derivado de que no se encuentra la vialidad en el registro catastral ni dentro del plan de desarrollo municipal; por lo que, en caso de aceptar este ayuntamiento, su petición de nomenclatura, la empresa señalada en párrafos que anteceden, se dice estar dispuesta a ceder un total de 933 (novecientos treinta y tres) metros cuadrados de la extensión de sus diversos inmuebles con la finalidad de que la vialidad cuente con un ancho de 9 (nueve) metros.</w:t>
      </w:r>
    </w:p>
    <w:p>
      <w:pPr>
        <w:pStyle w:val="Prrafodelista"/>
        <w:spacing w:lineRule="auto" w:line="240" w:before="0" w:after="0"/>
        <w:ind w:left="567" w:right="-93" w:hanging="0"/>
        <w:contextualSpacing/>
        <w:rPr>
          <w:rFonts w:ascii="Courier New" w:hAnsi="Courier New" w:cs="Courier New"/>
          <w:sz w:val="24"/>
          <w:szCs w:val="24"/>
        </w:rPr>
      </w:pPr>
      <w:r>
        <w:rPr>
          <w:rFonts w:cs="Courier New" w:ascii="Courier New" w:hAnsi="Courier New"/>
          <w:sz w:val="24"/>
          <w:szCs w:val="24"/>
        </w:rPr>
        <w:t xml:space="preserve">Asimismo, se hace constar que el documento solicita el reconocimiento de vía pública a una vialidad, sin mencionar el nombre deseado, comprometiéndose a solicitar los alineamientos y números oficiales que sean necesarios tanto para sus inmuebles como para la de los vecinos de la misma, a efecto de contar con la regularización de los trámites municipales. </w:t>
      </w:r>
    </w:p>
    <w:p>
      <w:pPr>
        <w:pStyle w:val="Prrafodelista"/>
        <w:numPr>
          <w:ilvl w:val="0"/>
          <w:numId w:val="7"/>
        </w:numPr>
        <w:spacing w:lineRule="auto" w:line="240" w:before="0" w:after="0"/>
        <w:ind w:left="567" w:right="-93" w:hanging="360"/>
        <w:contextualSpacing/>
        <w:rPr>
          <w:rFonts w:ascii="Courier New" w:hAnsi="Courier New" w:cs="Courier New"/>
          <w:sz w:val="24"/>
          <w:szCs w:val="24"/>
        </w:rPr>
      </w:pPr>
      <w:r>
        <w:rPr>
          <w:rFonts w:cs="Courier New" w:ascii="Courier New" w:hAnsi="Courier New"/>
          <w:sz w:val="24"/>
          <w:szCs w:val="24"/>
        </w:rPr>
        <w:t>En fecha 05 (cinco) de abril del presente año, se reciben dos escritos libres, ambos dirigidos en atención a la Arquitecto Julieta de la Serna Reyes, Directora de Administración y Desarrollo Urbano, siendo estos los que a continuación se describen:</w:t>
      </w:r>
    </w:p>
    <w:p>
      <w:pPr>
        <w:pStyle w:val="Prrafodelista"/>
        <w:numPr>
          <w:ilvl w:val="0"/>
          <w:numId w:val="6"/>
        </w:numPr>
        <w:spacing w:lineRule="auto" w:line="240" w:before="0" w:after="0"/>
        <w:ind w:left="360" w:right="-93" w:hanging="360"/>
        <w:contextualSpacing/>
        <w:rPr>
          <w:rFonts w:ascii="Courier New" w:hAnsi="Courier New" w:cs="Courier New"/>
          <w:vanish/>
          <w:sz w:val="24"/>
          <w:szCs w:val="24"/>
        </w:rPr>
      </w:pPr>
      <w:r>
        <w:rPr>
          <w:rFonts w:cs="Courier New" w:ascii="Courier New" w:hAnsi="Courier New"/>
          <w:vanish/>
          <w:sz w:val="24"/>
          <w:szCs w:val="24"/>
        </w:rPr>
      </w:r>
    </w:p>
    <w:p>
      <w:pPr>
        <w:pStyle w:val="Prrafodelista"/>
        <w:numPr>
          <w:ilvl w:val="0"/>
          <w:numId w:val="6"/>
        </w:numPr>
        <w:spacing w:lineRule="auto" w:line="240" w:before="0" w:after="0"/>
        <w:ind w:left="360" w:right="-93" w:hanging="360"/>
        <w:contextualSpacing/>
        <w:rPr>
          <w:rFonts w:ascii="Courier New" w:hAnsi="Courier New" w:cs="Courier New"/>
          <w:vanish/>
          <w:sz w:val="24"/>
          <w:szCs w:val="24"/>
        </w:rPr>
      </w:pPr>
      <w:r>
        <w:rPr>
          <w:rFonts w:cs="Courier New" w:ascii="Courier New" w:hAnsi="Courier New"/>
          <w:vanish/>
          <w:sz w:val="24"/>
          <w:szCs w:val="24"/>
        </w:rPr>
      </w:r>
    </w:p>
    <w:p>
      <w:pPr>
        <w:pStyle w:val="Prrafodelista"/>
        <w:numPr>
          <w:ilvl w:val="1"/>
          <w:numId w:val="6"/>
        </w:numPr>
        <w:spacing w:lineRule="auto" w:line="240" w:before="0" w:after="0"/>
        <w:ind w:left="792" w:right="-93" w:hanging="432"/>
        <w:contextualSpacing/>
        <w:rPr>
          <w:rFonts w:ascii="Courier New" w:hAnsi="Courier New" w:cs="Courier New"/>
          <w:sz w:val="24"/>
          <w:szCs w:val="24"/>
        </w:rPr>
      </w:pPr>
      <w:r>
        <w:rPr>
          <w:rFonts w:cs="Courier New" w:ascii="Courier New" w:hAnsi="Courier New"/>
          <w:sz w:val="24"/>
          <w:szCs w:val="24"/>
        </w:rPr>
        <w:t xml:space="preserve">Escrito libre signado por Rafael Fernando Lara Varela, José Jiménez Bárcenas, Leonarda Leura Arias, Jorge Tovar Miranda, Efrén Luna Tovar, Tirso Miranda Tovar y Juana María Coronado Ortiz, todos ellos vecinos colindantes den el denominado “Camino Antiguo a San Juanico”, dirigido a el H. Ayuntamiento de San Luis Potosí, en atención a la Arquitecto Julieta de la Serna Reyes, en su carácter de Directora de Administración y Desarrollo Urbano, en el cual bajo protesta de decir verdad señalan que, ese camino ha existido a lo largo de más de una década, el mismo es respetado por los vecinos y usuarios, así como que este es transitado libremente, por lo que es trascendental y de suma importancia para ellos y para el Municipio de San Luis Potosí, el que este sea reconocido por el Ayuntamiento como vialidad oficial, situación que contribuiría al crecimiento y desarrollo ordenado de la ciudad. </w:t>
      </w:r>
    </w:p>
    <w:p>
      <w:pPr>
        <w:pStyle w:val="Prrafodelista"/>
        <w:spacing w:lineRule="auto" w:line="240" w:before="0" w:after="0"/>
        <w:ind w:left="792" w:right="-93" w:hanging="0"/>
        <w:contextualSpacing/>
        <w:rPr>
          <w:rFonts w:ascii="Courier New" w:hAnsi="Courier New" w:cs="Courier New"/>
          <w:sz w:val="24"/>
          <w:szCs w:val="24"/>
        </w:rPr>
      </w:pPr>
      <w:r>
        <w:rPr>
          <w:rFonts w:cs="Courier New" w:ascii="Courier New" w:hAnsi="Courier New"/>
          <w:sz w:val="24"/>
          <w:szCs w:val="24"/>
        </w:rPr>
        <w:t>En este escrito, los vecinos de la vialidad solicitan a este Ayuntamiento de San Luis Potosí que se reconozca como vía pública.</w:t>
      </w:r>
    </w:p>
    <w:p>
      <w:pPr>
        <w:pStyle w:val="Prrafodelista"/>
        <w:numPr>
          <w:ilvl w:val="1"/>
          <w:numId w:val="6"/>
        </w:numPr>
        <w:spacing w:lineRule="auto" w:line="240" w:before="0" w:after="0"/>
        <w:ind w:left="567" w:right="-93" w:hanging="432"/>
        <w:contextualSpacing/>
        <w:rPr>
          <w:rFonts w:ascii="Courier New" w:hAnsi="Courier New" w:cs="Courier New"/>
          <w:sz w:val="24"/>
          <w:szCs w:val="24"/>
        </w:rPr>
      </w:pPr>
      <w:r>
        <w:rPr>
          <w:rFonts w:cs="Courier New" w:ascii="Courier New" w:hAnsi="Courier New"/>
          <w:sz w:val="24"/>
          <w:szCs w:val="24"/>
        </w:rPr>
        <w:t xml:space="preserve">Escrito Libre signado por el Ingeniero Rafael Fernando Lara Varela, en su carácter de Director General de la moral “Asistencia Ambiental, S.A. de C.V.”, dirigido a el H. Ayuntamiento de San Luis Potosí, en atención a la Arquitecto Julieta de la Serna Reyes, en su carácter de Directora de Administración y Desarrollo Urbano. En este documento, se hace constar que la empresa se encuentra establecida en predios colindantes con la vialidad pretendida, asimismo, se hace mención de 7 (siete) predios más con los que cuenta la empresa, mismas que son arrendados a su filial denominada “Profiq, S.A. de C.V.”, de los cuales 1 (uno) colinda con Carretera a Peñasco kilómetro 3.3 y 3 (tres) más colindan con el conocido coloquialmente como “Camino antiguo a Peñasco”, mismo que es de terracería, cuenta con más de una década de existir y es utilizado como acceso por los habitantes de San Juanico “El Chico” y San Juanico “El Grande”, cuando se trata de comunicarse con la carretera a Peñasco. </w:t>
      </w:r>
    </w:p>
    <w:p>
      <w:pPr>
        <w:pStyle w:val="Prrafodelista"/>
        <w:spacing w:lineRule="auto" w:line="240" w:before="0" w:after="0"/>
        <w:ind w:left="567" w:right="-93" w:hanging="0"/>
        <w:contextualSpacing/>
        <w:rPr>
          <w:rFonts w:ascii="Courier New" w:hAnsi="Courier New" w:cs="Courier New"/>
          <w:sz w:val="24"/>
          <w:szCs w:val="24"/>
        </w:rPr>
      </w:pPr>
      <w:r>
        <w:rPr>
          <w:rFonts w:cs="Courier New" w:ascii="Courier New" w:hAnsi="Courier New"/>
          <w:sz w:val="24"/>
          <w:szCs w:val="24"/>
        </w:rPr>
        <w:t xml:space="preserve">En su escrito, solicita la moral “Asistencia Ambiental, S.A. de C.V.” a través de su representante, el Ingeniero Rafael Fernando Lara Varela, que se reconozca como </w:t>
      </w:r>
      <w:r>
        <w:rPr>
          <w:rFonts w:cs="Courier New" w:ascii="Courier New" w:hAnsi="Courier New"/>
          <w:b/>
          <w:i/>
          <w:sz w:val="24"/>
          <w:szCs w:val="24"/>
        </w:rPr>
        <w:t xml:space="preserve">“vía pública municipal” </w:t>
      </w:r>
      <w:r>
        <w:rPr>
          <w:rFonts w:cs="Courier New" w:ascii="Courier New" w:hAnsi="Courier New"/>
          <w:sz w:val="24"/>
          <w:szCs w:val="24"/>
        </w:rPr>
        <w:t xml:space="preserve">a la mencionada vialidad por ser indispensable para el desarrollo de sus actividades, así como el hecho de ser de suma importancia para los habitantes y vecinos del mismo camino. </w:t>
      </w:r>
    </w:p>
    <w:p>
      <w:pPr>
        <w:pStyle w:val="Prrafodelista"/>
        <w:spacing w:lineRule="auto" w:line="240" w:before="0" w:after="0"/>
        <w:ind w:left="567" w:right="-93" w:hanging="0"/>
        <w:contextualSpacing/>
        <w:rPr>
          <w:rFonts w:ascii="Courier New" w:hAnsi="Courier New" w:cs="Courier New"/>
          <w:sz w:val="24"/>
          <w:szCs w:val="24"/>
        </w:rPr>
      </w:pPr>
      <w:r>
        <w:rPr>
          <w:rFonts w:cs="Courier New" w:ascii="Courier New" w:hAnsi="Courier New"/>
          <w:sz w:val="24"/>
          <w:szCs w:val="24"/>
        </w:rPr>
        <w:t xml:space="preserve">Es de resaltar nuevamente que, como en el primer escrito remitido por el Ingeniero Guillermo Medellín Milán, en su carácter de Presidente del Consejo de Administración y Apoderado Legal de la Sociedad “Asistencia Ambiental, S.A. de C.V.”, el Ingeniero Rafael Fernando Lara Varela adjunta una carta poder del Administrador Único de la empresa mediante el cual se compromete, en cuanto se sirva reconocer dicha vialidad, a donar diferentes franjas de varios lotes de terreno que suman en total 933 (novecientos treinta y tres) metros cuadrados con la finalidad de que la una vez reconocida como vialidad pública municipal conste de una anchura de 9 (nueve) metros. </w:t>
      </w:r>
    </w:p>
    <w:p>
      <w:pPr>
        <w:pStyle w:val="Prrafodelista"/>
        <w:numPr>
          <w:ilvl w:val="0"/>
          <w:numId w:val="7"/>
        </w:numPr>
        <w:spacing w:lineRule="auto" w:line="240" w:before="0" w:after="0"/>
        <w:ind w:left="567" w:right="-93" w:hanging="360"/>
        <w:contextualSpacing/>
        <w:rPr>
          <w:rFonts w:ascii="Courier New" w:hAnsi="Courier New" w:cs="Courier New"/>
          <w:sz w:val="24"/>
          <w:szCs w:val="24"/>
        </w:rPr>
      </w:pPr>
      <w:r>
        <w:rPr>
          <w:rFonts w:cs="Courier New" w:ascii="Courier New" w:hAnsi="Courier New"/>
          <w:sz w:val="24"/>
          <w:szCs w:val="24"/>
        </w:rPr>
        <w:t>En atención a la solicitud mencionada en el párrafo anterior, la Arquitecto Julieta de la Serna Reyes, actual Directora de Administración y Desarrollo Urbano, solicita la intervención del personal de esa Dirección con la finalidad de generar un dictamen correspondiente a evaluar la situación.</w:t>
      </w:r>
    </w:p>
    <w:p>
      <w:pPr>
        <w:pStyle w:val="Prrafodelista"/>
        <w:numPr>
          <w:ilvl w:val="0"/>
          <w:numId w:val="7"/>
        </w:numPr>
        <w:spacing w:lineRule="auto" w:line="240" w:before="0" w:after="0"/>
        <w:ind w:left="567" w:right="-93" w:hanging="360"/>
        <w:contextualSpacing/>
        <w:rPr>
          <w:rFonts w:ascii="Courier New" w:hAnsi="Courier New" w:cs="Courier New"/>
          <w:sz w:val="24"/>
          <w:szCs w:val="24"/>
        </w:rPr>
      </w:pPr>
      <w:r>
        <w:rPr>
          <w:rFonts w:cs="Courier New" w:ascii="Courier New" w:hAnsi="Courier New"/>
          <w:sz w:val="24"/>
          <w:szCs w:val="24"/>
        </w:rPr>
        <w:t xml:space="preserve">En fecha 03 (tres) de junio del año en curso, se genera dictamen relativo a lo mencionado en párrafos anteriores, en donde se expone lo siguiente: </w:t>
      </w:r>
    </w:p>
    <w:p>
      <w:pPr>
        <w:pStyle w:val="Prrafodelista"/>
        <w:numPr>
          <w:ilvl w:val="0"/>
          <w:numId w:val="6"/>
        </w:numPr>
        <w:spacing w:lineRule="auto" w:line="240" w:before="0" w:after="0"/>
        <w:ind w:left="360" w:right="-93" w:hanging="360"/>
        <w:contextualSpacing/>
        <w:rPr>
          <w:rFonts w:ascii="Courier New" w:hAnsi="Courier New" w:cs="Courier New"/>
          <w:vanish/>
          <w:sz w:val="24"/>
          <w:szCs w:val="24"/>
        </w:rPr>
      </w:pPr>
      <w:r>
        <w:rPr>
          <w:rFonts w:cs="Courier New" w:ascii="Courier New" w:hAnsi="Courier New"/>
          <w:vanish/>
          <w:sz w:val="24"/>
          <w:szCs w:val="24"/>
        </w:rPr>
      </w:r>
    </w:p>
    <w:p>
      <w:pPr>
        <w:pStyle w:val="Prrafodelista"/>
        <w:numPr>
          <w:ilvl w:val="0"/>
          <w:numId w:val="6"/>
        </w:numPr>
        <w:spacing w:lineRule="auto" w:line="240" w:before="0" w:after="0"/>
        <w:ind w:left="360" w:right="-93" w:hanging="360"/>
        <w:contextualSpacing/>
        <w:rPr>
          <w:rFonts w:ascii="Courier New" w:hAnsi="Courier New" w:cs="Courier New"/>
          <w:vanish/>
          <w:sz w:val="24"/>
          <w:szCs w:val="24"/>
        </w:rPr>
      </w:pPr>
      <w:r>
        <w:rPr>
          <w:rFonts w:cs="Courier New" w:ascii="Courier New" w:hAnsi="Courier New"/>
          <w:vanish/>
          <w:sz w:val="24"/>
          <w:szCs w:val="24"/>
        </w:rPr>
      </w:r>
    </w:p>
    <w:p>
      <w:pPr>
        <w:pStyle w:val="Prrafodelista"/>
        <w:numPr>
          <w:ilvl w:val="1"/>
          <w:numId w:val="6"/>
        </w:numPr>
        <w:spacing w:lineRule="auto" w:line="240" w:before="0" w:after="0"/>
        <w:ind w:left="792" w:right="-93" w:hanging="432"/>
        <w:contextualSpacing/>
        <w:rPr>
          <w:rFonts w:ascii="Courier New" w:hAnsi="Courier New" w:cs="Courier New"/>
          <w:sz w:val="24"/>
          <w:szCs w:val="24"/>
        </w:rPr>
      </w:pPr>
      <w:r>
        <w:rPr>
          <w:rFonts w:cs="Courier New" w:ascii="Courier New" w:hAnsi="Courier New"/>
          <w:sz w:val="24"/>
          <w:szCs w:val="24"/>
        </w:rPr>
        <w:t>La Empresa “Asistencia Ambiental, S.A. de C.V.”, así como diversos predios de la comunidad de San Juanico “El Grande”, no cuentan con una vía pública municipal cuya traza urbana y nomenclatura de encuentre determinada oficialmente en planos que obren en archivos de las Direcciones de Catastro y Desarrollo Urbano.</w:t>
      </w:r>
    </w:p>
    <w:p>
      <w:pPr>
        <w:pStyle w:val="Prrafodelista"/>
        <w:numPr>
          <w:ilvl w:val="1"/>
          <w:numId w:val="6"/>
        </w:numPr>
        <w:spacing w:lineRule="auto" w:line="240" w:before="0" w:after="0"/>
        <w:ind w:left="792" w:right="-93" w:hanging="432"/>
        <w:contextualSpacing/>
        <w:rPr>
          <w:rFonts w:ascii="Courier New" w:hAnsi="Courier New" w:cs="Courier New"/>
          <w:sz w:val="24"/>
          <w:szCs w:val="24"/>
        </w:rPr>
      </w:pPr>
      <w:r>
        <w:rPr>
          <w:rFonts w:cs="Courier New" w:ascii="Courier New" w:hAnsi="Courier New"/>
          <w:sz w:val="24"/>
          <w:szCs w:val="24"/>
        </w:rPr>
        <w:t xml:space="preserve">La vialidad que se pretende nombrar, no se encuentra contenida como tal en el Programa de Desarrollo Urbano del Centro de Población de San Luis Potosí 2021, no obstante, existe físicamente un acceso de terracería que da frente a diversos predios, el cual abarca un tramo que comprende desde el entronque con Carretera a Peñasco y a 1,100 (mil cien) metros hacia el poniente. </w:t>
      </w:r>
    </w:p>
    <w:p>
      <w:pPr>
        <w:pStyle w:val="Prrafodelista"/>
        <w:numPr>
          <w:ilvl w:val="1"/>
          <w:numId w:val="6"/>
        </w:numPr>
        <w:spacing w:lineRule="auto" w:line="240" w:before="0" w:after="0"/>
        <w:ind w:left="792" w:right="-93" w:hanging="432"/>
        <w:contextualSpacing/>
        <w:rPr>
          <w:rFonts w:ascii="Courier New" w:hAnsi="Courier New" w:cs="Courier New"/>
          <w:sz w:val="24"/>
          <w:szCs w:val="24"/>
        </w:rPr>
      </w:pPr>
      <w:r>
        <w:rPr>
          <w:rFonts w:cs="Courier New" w:ascii="Courier New" w:hAnsi="Courier New"/>
          <w:sz w:val="24"/>
          <w:szCs w:val="24"/>
        </w:rPr>
        <w:t>Los vecinos de la vialidad en referencia no pueden recibir licencias de alineamiento y/o autorizaciones de construcción que les permita tener certeza jurídica respecto de la ubicación de sus predios en relación con el límite de vialidad pública existente.</w:t>
      </w:r>
    </w:p>
    <w:p>
      <w:pPr>
        <w:pStyle w:val="Prrafodelista"/>
        <w:numPr>
          <w:ilvl w:val="1"/>
          <w:numId w:val="6"/>
        </w:numPr>
        <w:spacing w:lineRule="auto" w:line="240" w:before="0" w:after="0"/>
        <w:ind w:left="792" w:right="-93" w:hanging="432"/>
        <w:contextualSpacing/>
        <w:rPr>
          <w:rFonts w:ascii="Courier New" w:hAnsi="Courier New" w:cs="Courier New"/>
          <w:sz w:val="24"/>
          <w:szCs w:val="24"/>
        </w:rPr>
      </w:pPr>
      <w:r>
        <w:rPr>
          <w:rFonts w:cs="Courier New" w:ascii="Courier New" w:hAnsi="Courier New"/>
          <w:sz w:val="24"/>
          <w:szCs w:val="24"/>
        </w:rPr>
        <w:t xml:space="preserve">Se enfrentan los vecinos a la falta de servicios públicos, así como a la instalación de equipamiento urbano. </w:t>
      </w:r>
    </w:p>
    <w:p>
      <w:pPr>
        <w:pStyle w:val="Normal"/>
        <w:spacing w:lineRule="auto" w:line="240" w:before="0" w:after="0"/>
        <w:ind w:right="-376" w:hanging="0"/>
        <w:jc w:val="both"/>
        <w:rPr>
          <w:rFonts w:ascii="Courier New" w:hAnsi="Courier New" w:cs="Courier New"/>
          <w:sz w:val="24"/>
          <w:szCs w:val="24"/>
        </w:rPr>
      </w:pPr>
      <w:r>
        <w:rPr>
          <w:rFonts w:cs="Courier New" w:ascii="Courier New" w:hAnsi="Courier New"/>
          <w:sz w:val="24"/>
          <w:szCs w:val="24"/>
        </w:rPr>
        <w:t>En razón de lo anterior, y con la finalidad de lograr la incorporación de la propuesta de vialidad y traza urbana a la red vial existente, se solicita a esta Comisión Edilicia a mi cargo el estudio y en su caso aprobación de la propuesta, en caso de ser aprobada, presentarse la misma ante el Honorable Cabildo del Municipio de San Luis Potosí.</w:t>
      </w:r>
    </w:p>
    <w:p>
      <w:pPr>
        <w:pStyle w:val="Normal"/>
        <w:spacing w:lineRule="auto" w:line="240" w:before="0" w:after="0"/>
        <w:ind w:right="-376" w:hanging="0"/>
        <w:jc w:val="center"/>
        <w:rPr>
          <w:rFonts w:ascii="Courier New" w:hAnsi="Courier New" w:cs="Courier New"/>
          <w:b/>
          <w:b/>
          <w:sz w:val="24"/>
          <w:szCs w:val="24"/>
        </w:rPr>
      </w:pPr>
      <w:r>
        <w:rPr>
          <w:rFonts w:cs="Courier New" w:ascii="Courier New" w:hAnsi="Courier New"/>
          <w:b/>
          <w:sz w:val="24"/>
          <w:szCs w:val="24"/>
        </w:rPr>
        <w:t>COMPETENCIA</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De conformidad por lo dispuesto en los artículos 1°, 4° fracciones LVII y XCI, 5° fracción I, 6° fracción IV, 13 fracción III, 18 fracciones I, XIII, LV, 161 fracciones V, XI, XII y XIII, 166, 169 fracción IV y demás relativos a la Ley de Ordenamiento Territorial y Desarrollo Urbano del Estado de San Luis Potosí, así como el artículo 21 del Reglamento de Construcciones para el Municipio de San Luis Potosí, es competencia del Ayuntamiento la apertura, prolongación y ampliación vías públicas no contempladas en los respectivos Planes de Desarrollo Urbano, así como la determinación de la nomenclatura y denominación de las vías públicas.</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Con fundamento en los artículos 115 de la Constitución Política de los Estados Unidos Mexicanos; 114 fracción III párrafo segundo de la Constitución Política del Estado de San Luis Potosí, 13 fracción primera, 74 fracción segunda y cuarta de la Ley Orgánica del Municipio libre del Estado de San Luis Potosí y 85, 86, 87, 95, 96, 111, 112, 114, 118 y demás relativas del Reglamento Interno del Municipio libre de San Luis Potosí; punto 3.2.3 del Manual General de Organización, esta Comisión Permanente de Alumbrado y Obras Públicas del Honorable Ayuntamiento de San Luis Potosí, es competente para recibir el presente dictamen, entrar en su estudio, análisis y aprobación, en caso de ser así, presentar al Honorable Cabildo del Municipio de San Luis Potosí, el dictamen correspondiente para su aprobación. </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TERCERO.-</w:t>
      </w:r>
      <w:r>
        <w:rPr>
          <w:rFonts w:cs="Courier New" w:ascii="Courier New" w:hAnsi="Courier New"/>
          <w:sz w:val="24"/>
          <w:szCs w:val="24"/>
        </w:rPr>
        <w:t xml:space="preserve"> La Ley de Ordenamiento Territorial y Desarrollo Urbano del Estado de San Luis Potosí, establece en su artículo 4° fracción VI, que el área de donación es la superficie de terreno que los fraccionadores deberán donar a título gratuito al Ayuntamiento, para áreas verdes y de equipamiento, definido ese en términos de la fracción XXXIX del artículo 4° de la Ley de Ordenamiento Territorial y Desarrollo Urbano del Estado de San Luis Potosí, como el conjunto de inmuebles, instalaciones, construcciones y mobiliario utilizado para prestar a la población los servicios urbanos y desarrollar las actividades institucionales, educativas, culturales, de salud, asistencia social, deportivas, recreativas, de comunicación, transporte, abasto y comercio. </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CONSIDERANDOS</w:t>
      </w:r>
    </w:p>
    <w:p>
      <w:pPr>
        <w:pStyle w:val="Prrafodelista"/>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 xml:space="preserve">La Dirección de Administración y Desarrollo Urbano es competente para generar el estudio, análisis y en su caso, presentar ante la Comisión Permanente de Alumbrado Público el dictamen correspondiente para su estudio y en su caso, presentarlo ante el Honorable Cabildo Municipal. </w:t>
      </w:r>
    </w:p>
    <w:p>
      <w:pPr>
        <w:pStyle w:val="Prrafodelista"/>
        <w:numPr>
          <w:ilvl w:val="0"/>
          <w:numId w:val="3"/>
        </w:numPr>
        <w:spacing w:lineRule="auto" w:line="240" w:before="0" w:after="0"/>
        <w:contextualSpacing/>
        <w:rPr>
          <w:rFonts w:ascii="Courier New" w:hAnsi="Courier New" w:cs="Courier New"/>
          <w:sz w:val="24"/>
          <w:szCs w:val="24"/>
        </w:rPr>
      </w:pPr>
      <w:r>
        <w:rPr>
          <w:rFonts w:cs="Courier New" w:ascii="Courier New" w:hAnsi="Courier New"/>
          <w:sz w:val="24"/>
          <w:szCs w:val="24"/>
        </w:rPr>
        <w:t>La Dirección de Administración y Desarrollo Urbano considera que es jurídicamente procedente la solicitud presentada por el C. Rafael Fernando Lara Varela, a una vialidad ubicada a 3.3 kilómetros hacia el norte del Boulevard Manuel Gómez Morín, cuyo tramo específico parte del entronque con camino a peñasco y continua hacía 1,100 (mil cien) metros al poniente, con pretendido nombre de “</w:t>
      </w:r>
      <w:r>
        <w:rPr>
          <w:rFonts w:cs="Courier New" w:ascii="Courier New" w:hAnsi="Courier New"/>
          <w:b/>
          <w:i/>
          <w:sz w:val="24"/>
          <w:szCs w:val="24"/>
        </w:rPr>
        <w:t>Camino A San Juanico Oriente</w:t>
      </w:r>
      <w:r>
        <w:rPr>
          <w:rFonts w:cs="Courier New" w:ascii="Courier New" w:hAnsi="Courier New"/>
          <w:sz w:val="24"/>
          <w:szCs w:val="24"/>
        </w:rPr>
        <w:t xml:space="preserve">”, para que tanto sus representadas, como para los vecinos colindantes con esa vialidad obtengan los servicios necesarios acorde con los razonamientos vertidos en el presente dictamen. </w:t>
      </w:r>
    </w:p>
    <w:p>
      <w:pPr>
        <w:pStyle w:val="Prrafodelista"/>
        <w:numPr>
          <w:ilvl w:val="0"/>
          <w:numId w:val="3"/>
        </w:numPr>
        <w:spacing w:lineRule="auto" w:line="240" w:before="0" w:after="0"/>
        <w:contextualSpacing/>
        <w:rPr>
          <w:rFonts w:ascii="Courier New" w:hAnsi="Courier New" w:cs="Courier New"/>
          <w:b/>
          <w:b/>
          <w:i/>
          <w:i/>
          <w:sz w:val="24"/>
          <w:szCs w:val="24"/>
        </w:rPr>
      </w:pPr>
      <w:r>
        <w:rPr>
          <w:rFonts w:cs="Courier New" w:ascii="Courier New" w:hAnsi="Courier New"/>
          <w:sz w:val="24"/>
          <w:szCs w:val="24"/>
        </w:rPr>
        <w:t xml:space="preserve">La Dirección de Administración y Desarrollo Urbano somete a consideración, análisis y en su caso aprobación de esta Comisión Permanente de Alumbrado y Obras Públicas, la solicitud la asignación de nomenclatura a </w:t>
      </w:r>
      <w:r>
        <w:rPr>
          <w:rFonts w:cs="Courier New" w:ascii="Courier New" w:hAnsi="Courier New"/>
          <w:b/>
          <w:i/>
          <w:sz w:val="24"/>
          <w:szCs w:val="24"/>
        </w:rPr>
        <w:t>una vialidad ubicada a 3.3 (tres punto tres) kilómetros hacia el norte del Boulevard Manuel Gómez Morín, cuyo tramo específico parte del entronque con Camino a Peñasco y continua hacia 1,100 (mil cien) metros al poniente con pretendido nombre de</w:t>
      </w:r>
      <w:r>
        <w:rPr>
          <w:rFonts w:cs="Courier New" w:ascii="Courier New" w:hAnsi="Courier New"/>
          <w:sz w:val="24"/>
          <w:szCs w:val="24"/>
        </w:rPr>
        <w:t xml:space="preserve"> </w:t>
      </w:r>
      <w:r>
        <w:rPr>
          <w:rFonts w:cs="Courier New" w:ascii="Courier New" w:hAnsi="Courier New"/>
          <w:b/>
          <w:i/>
          <w:sz w:val="24"/>
          <w:szCs w:val="24"/>
        </w:rPr>
        <w:t>“Camino a San Juanico Oriente”.</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RESUELVE</w:t>
      </w:r>
    </w:p>
    <w:p>
      <w:pPr>
        <w:pStyle w:val="Normal"/>
        <w:spacing w:lineRule="auto" w:line="240" w:before="0" w:after="0"/>
        <w:jc w:val="both"/>
        <w:rPr>
          <w:rFonts w:ascii="Courier New" w:hAnsi="Courier New" w:eastAsia="Times New Roman" w:cs="Courier New"/>
          <w:sz w:val="24"/>
          <w:szCs w:val="24"/>
          <w:lang w:val="es-ES" w:eastAsia="es-ES"/>
        </w:rPr>
      </w:pPr>
      <w:r>
        <w:rPr>
          <w:rFonts w:cs="Courier New" w:ascii="Courier New" w:hAnsi="Courier New"/>
          <w:b/>
          <w:sz w:val="24"/>
          <w:szCs w:val="24"/>
        </w:rPr>
        <w:t xml:space="preserve">PRIMERO.- </w:t>
      </w:r>
      <w:r>
        <w:rPr>
          <w:rFonts w:eastAsia="Times New Roman" w:cs="Courier New" w:ascii="Courier New" w:hAnsi="Courier New"/>
          <w:sz w:val="24"/>
          <w:szCs w:val="24"/>
          <w:lang w:val="es-ES" w:eastAsia="es-ES"/>
        </w:rPr>
        <w:t>La Dirección de Administración y Desarrollo Urbano resultó competente para conocer, así como para dictaminar respecto del tema referente a la solicitud la asignación de nomenclatura a</w:t>
      </w:r>
      <w:r>
        <w:rPr>
          <w:rFonts w:cs="Courier New" w:ascii="Courier New" w:hAnsi="Courier New"/>
          <w:i/>
          <w:sz w:val="24"/>
          <w:szCs w:val="24"/>
        </w:rPr>
        <w:t xml:space="preserve"> una vialidad ubicada a 3.3 (tres punto tres) kilómetros hacia el norte del Boulevard Manuel Gómez Morín, cuyo tramo específico parte del entronque con Camino a Peñasco y continua hacia 1,100 (mil cien) metros al poniente con pretendido nombre de</w:t>
      </w:r>
      <w:r>
        <w:rPr>
          <w:rFonts w:cs="Courier New" w:ascii="Courier New" w:hAnsi="Courier New"/>
          <w:sz w:val="24"/>
          <w:szCs w:val="24"/>
        </w:rPr>
        <w:t xml:space="preserve"> </w:t>
      </w:r>
      <w:r>
        <w:rPr>
          <w:rFonts w:cs="Courier New" w:ascii="Courier New" w:hAnsi="Courier New"/>
          <w:i/>
          <w:sz w:val="24"/>
          <w:szCs w:val="24"/>
        </w:rPr>
        <w:t>“Camino a San Juanico Oriente”</w:t>
      </w:r>
      <w:r>
        <w:rPr>
          <w:rFonts w:eastAsia="Times New Roman" w:cs="Courier New" w:ascii="Courier New" w:hAnsi="Courier New"/>
          <w:sz w:val="24"/>
          <w:szCs w:val="24"/>
          <w:lang w:val="es-ES" w:eastAsia="es-ES"/>
        </w:rPr>
        <w:t>.</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b/>
          <w:sz w:val="24"/>
          <w:szCs w:val="24"/>
          <w:lang w:val="es-ES"/>
        </w:rPr>
        <w:t xml:space="preserve"> </w:t>
      </w:r>
      <w:r>
        <w:rPr>
          <w:rFonts w:cs="Courier New" w:ascii="Courier New" w:hAnsi="Courier New"/>
          <w:b/>
          <w:sz w:val="24"/>
          <w:szCs w:val="24"/>
          <w:lang w:val="es-ES"/>
        </w:rPr>
        <w:t xml:space="preserve">SEGUNDO.- </w:t>
      </w:r>
      <w:r>
        <w:rPr>
          <w:rFonts w:cs="Courier New" w:ascii="Courier New" w:hAnsi="Courier New"/>
          <w:sz w:val="24"/>
          <w:szCs w:val="24"/>
          <w:lang w:val="es-ES"/>
        </w:rPr>
        <w:t>Esta</w:t>
      </w:r>
      <w:r>
        <w:rPr>
          <w:rFonts w:cs="Courier New" w:ascii="Courier New" w:hAnsi="Courier New"/>
          <w:sz w:val="24"/>
          <w:szCs w:val="24"/>
        </w:rPr>
        <w:t xml:space="preserve"> Comisión Permanente de Alumbrado y Obras Públicas del Honorable Ayuntamiento de San Luis Potosí, es competente para recibir el presente dictamen, entrar en su estudio, análisis y aprobación, así como de presentarlo ante el Honorable Cabildo del Municipio de San Luis Potosí para su aprobación. </w:t>
      </w:r>
    </w:p>
    <w:p>
      <w:pPr>
        <w:pStyle w:val="Normal"/>
        <w:spacing w:lineRule="auto" w:line="240" w:before="0" w:after="0"/>
        <w:jc w:val="both"/>
        <w:rPr>
          <w:rFonts w:ascii="Courier New" w:hAnsi="Courier New" w:eastAsia="Times New Roman" w:cs="Courier New"/>
          <w:sz w:val="24"/>
          <w:szCs w:val="24"/>
          <w:lang w:val="es-ES" w:eastAsia="es-ES"/>
        </w:rPr>
      </w:pPr>
      <w:r>
        <w:rPr>
          <w:rFonts w:cs="Courier New" w:ascii="Courier New" w:hAnsi="Courier New"/>
          <w:b/>
          <w:sz w:val="24"/>
          <w:szCs w:val="24"/>
        </w:rPr>
        <w:t xml:space="preserve">TERCERO.- </w:t>
      </w:r>
      <w:r>
        <w:rPr>
          <w:rFonts w:cs="Courier New" w:ascii="Courier New" w:hAnsi="Courier New"/>
          <w:sz w:val="24"/>
          <w:szCs w:val="24"/>
        </w:rPr>
        <w:t xml:space="preserve">Tanto la </w:t>
      </w:r>
      <w:r>
        <w:rPr>
          <w:rFonts w:eastAsia="Times New Roman" w:cs="Courier New" w:ascii="Courier New" w:hAnsi="Courier New"/>
          <w:sz w:val="24"/>
          <w:szCs w:val="24"/>
          <w:lang w:val="es-ES" w:eastAsia="es-ES"/>
        </w:rPr>
        <w:t xml:space="preserve">Dirección de Administración y Desarrollo Urbano </w:t>
      </w:r>
      <w:r>
        <w:rPr>
          <w:rFonts w:cs="Courier New" w:ascii="Courier New" w:hAnsi="Courier New"/>
          <w:sz w:val="24"/>
          <w:szCs w:val="24"/>
        </w:rPr>
        <w:t xml:space="preserve">como este cuerpo edilicio consideran que es procedente la </w:t>
      </w:r>
      <w:r>
        <w:rPr>
          <w:rFonts w:eastAsia="Times New Roman" w:cs="Courier New" w:ascii="Courier New" w:hAnsi="Courier New"/>
          <w:sz w:val="24"/>
          <w:szCs w:val="24"/>
          <w:lang w:val="es-ES" w:eastAsia="es-ES"/>
        </w:rPr>
        <w:t>solicitud de asignación de nomenclatura a</w:t>
      </w:r>
      <w:r>
        <w:rPr>
          <w:rFonts w:cs="Courier New" w:ascii="Courier New" w:hAnsi="Courier New"/>
          <w:i/>
          <w:sz w:val="24"/>
          <w:szCs w:val="24"/>
        </w:rPr>
        <w:t xml:space="preserve"> una vialidad ubicada a 3.3 (tres punto tres) kilómetros hacia el norte del Boulevard Manuel Gómez Morín, cuyo tramo específico parte del entronque con Camino a Peñasco y continua hacia 1,100 (mil cien) metros al poniente con pretendido nombre de</w:t>
      </w:r>
      <w:r>
        <w:rPr>
          <w:rFonts w:cs="Courier New" w:ascii="Courier New" w:hAnsi="Courier New"/>
          <w:sz w:val="24"/>
          <w:szCs w:val="24"/>
        </w:rPr>
        <w:t xml:space="preserve"> </w:t>
      </w:r>
      <w:r>
        <w:rPr>
          <w:rFonts w:cs="Courier New" w:ascii="Courier New" w:hAnsi="Courier New"/>
          <w:i/>
          <w:sz w:val="24"/>
          <w:szCs w:val="24"/>
        </w:rPr>
        <w:t>“Camino a San Juanico Oriente”</w:t>
      </w:r>
      <w:r>
        <w:rPr>
          <w:rFonts w:eastAsia="Times New Roman" w:cs="Courier New" w:ascii="Courier New" w:hAnsi="Courier New"/>
          <w:sz w:val="24"/>
          <w:szCs w:val="24"/>
          <w:lang w:val="es-ES" w:eastAsia="es-ES"/>
        </w:rPr>
        <w:t>.</w:t>
      </w:r>
    </w:p>
    <w:p>
      <w:pPr>
        <w:pStyle w:val="Normal"/>
        <w:spacing w:lineRule="auto" w:line="240" w:before="0" w:after="0"/>
        <w:ind w:right="-376" w:hanging="0"/>
        <w:jc w:val="center"/>
        <w:rPr>
          <w:rFonts w:ascii="Courier New" w:hAnsi="Courier New" w:cs="Courier New"/>
          <w:b/>
          <w:b/>
          <w:sz w:val="24"/>
          <w:szCs w:val="24"/>
        </w:rPr>
      </w:pPr>
      <w:r>
        <w:rPr>
          <w:rFonts w:cs="Courier New" w:ascii="Courier New" w:hAnsi="Courier New"/>
          <w:b/>
          <w:sz w:val="24"/>
          <w:szCs w:val="24"/>
        </w:rPr>
        <w:t>ACUERDOS</w:t>
      </w:r>
    </w:p>
    <w:p>
      <w:pPr>
        <w:pStyle w:val="Normal"/>
        <w:spacing w:lineRule="auto" w:line="240" w:before="0" w:after="0"/>
        <w:ind w:right="-376" w:hanging="0"/>
        <w:jc w:val="both"/>
        <w:rPr>
          <w:rFonts w:ascii="Courier New" w:hAnsi="Courier New" w:cs="Courier New"/>
          <w:b/>
          <w:b/>
          <w:sz w:val="24"/>
          <w:szCs w:val="24"/>
        </w:rPr>
      </w:pPr>
      <w:r>
        <w:rPr>
          <w:rFonts w:cs="Courier New" w:ascii="Courier New" w:hAnsi="Courier New"/>
          <w:b/>
          <w:sz w:val="24"/>
          <w:szCs w:val="24"/>
        </w:rPr>
        <w:t xml:space="preserve">ÚNICO.- </w:t>
      </w:r>
      <w:r>
        <w:rPr>
          <w:rFonts w:cs="Courier New" w:ascii="Courier New" w:hAnsi="Courier New"/>
          <w:sz w:val="24"/>
          <w:szCs w:val="24"/>
        </w:rPr>
        <w:t xml:space="preserve">Se </w:t>
      </w:r>
      <w:r>
        <w:rPr>
          <w:rFonts w:cs="Courier New" w:ascii="Courier New" w:hAnsi="Courier New"/>
          <w:b/>
          <w:sz w:val="24"/>
          <w:szCs w:val="24"/>
        </w:rPr>
        <w:t>APRUEBA POR UNANIMIDAD DE VOTOS</w:t>
      </w:r>
      <w:r>
        <w:rPr>
          <w:rFonts w:cs="Courier New" w:ascii="Courier New" w:hAnsi="Courier New"/>
          <w:sz w:val="24"/>
          <w:szCs w:val="24"/>
        </w:rPr>
        <w:t xml:space="preserve"> de los Integrantes de la Comisión Permanente de Alumbrado y Obras Públicas, la </w:t>
      </w:r>
      <w:r>
        <w:rPr>
          <w:rFonts w:cs="Courier New" w:ascii="Courier New" w:hAnsi="Courier New"/>
          <w:b/>
          <w:sz w:val="24"/>
          <w:szCs w:val="24"/>
        </w:rPr>
        <w:t>SOLICITUD PRESENTADA POR DIRECTORA DE ADMINISTRACIÓN Y DESARROLLO URBANO</w:t>
      </w:r>
      <w:r>
        <w:rPr>
          <w:rFonts w:cs="Courier New" w:ascii="Courier New" w:hAnsi="Courier New"/>
          <w:sz w:val="24"/>
          <w:szCs w:val="24"/>
        </w:rPr>
        <w:t xml:space="preserve">, referente a la solicitud la asignación de nomenclatura a una vialidad ubicada a 3.3 (tres punto tres) kilómetros hacia el norte del Boulevard Manuel Gómez Morín, cuyo tramo específico parte del entronque con Camino a Peñasco y continua hacia 1,100 (mil cien) metros al poniente con pretendido nombre de </w:t>
      </w:r>
      <w:r>
        <w:rPr>
          <w:rFonts w:cs="Courier New" w:ascii="Courier New" w:hAnsi="Courier New"/>
          <w:b/>
          <w:sz w:val="24"/>
          <w:szCs w:val="24"/>
        </w:rPr>
        <w:t xml:space="preserve">“Camino a San Juanico Oriente”. </w:t>
      </w:r>
    </w:p>
    <w:p>
      <w:pPr>
        <w:pStyle w:val="Normal"/>
        <w:spacing w:lineRule="auto" w:line="240" w:before="0" w:after="0"/>
        <w:ind w:right="-376" w:hanging="0"/>
        <w:jc w:val="both"/>
        <w:rPr>
          <w:rFonts w:ascii="Courier New" w:hAnsi="Courier New" w:cs="Courier New"/>
          <w:b/>
          <w:b/>
          <w:sz w:val="24"/>
          <w:szCs w:val="24"/>
        </w:rPr>
      </w:pPr>
      <w:r>
        <w:rPr>
          <w:rFonts w:cs="Courier New" w:ascii="Courier New" w:hAnsi="Courier New"/>
          <w:sz w:val="24"/>
          <w:szCs w:val="24"/>
        </w:rPr>
        <w:t xml:space="preserve">Por lo anteriormente expuesto y con fundamento en lo dispuesto por el artículo 118 del reglamento Interno del Municipio Libre de San Luis Potosí, atenta y respetuosamente se solicita a los miembros del Honorable Cabildo la aprobación del presente </w:t>
      </w:r>
      <w:r>
        <w:rPr>
          <w:rFonts w:cs="Courier New" w:ascii="Courier New" w:hAnsi="Courier New"/>
          <w:b/>
          <w:sz w:val="24"/>
          <w:szCs w:val="24"/>
        </w:rPr>
        <w:t>DICTAMEN.</w:t>
      </w:r>
    </w:p>
    <w:p>
      <w:pPr>
        <w:pStyle w:val="Normal"/>
        <w:spacing w:lineRule="auto" w:line="240" w:before="0" w:after="0"/>
        <w:ind w:right="-376" w:hanging="0"/>
        <w:jc w:val="both"/>
        <w:rPr>
          <w:rFonts w:ascii="Courier New" w:hAnsi="Courier New" w:cs="Courier New"/>
          <w:bCs/>
        </w:rPr>
      </w:pPr>
      <w:r>
        <w:rPr>
          <w:rFonts w:cs="Courier New" w:ascii="Courier New" w:hAnsi="Courier New"/>
          <w:sz w:val="24"/>
          <w:szCs w:val="24"/>
        </w:rPr>
        <w:t xml:space="preserve">Sin más por el momento, me despido agradeciendo las atenciones que se sirva prestar al presente. </w:t>
      </w:r>
      <w:r>
        <w:rPr>
          <w:rFonts w:cs="Courier New" w:ascii="Courier New" w:hAnsi="Courier New"/>
          <w:b/>
          <w:sz w:val="24"/>
          <w:szCs w:val="24"/>
        </w:rPr>
        <w:t xml:space="preserve">ATENTAMENTE, LRI. JUAN DANIEL GONZÁLEZ AYALA, </w:t>
      </w:r>
      <w:r>
        <w:rPr>
          <w:rFonts w:cs="Courier New" w:ascii="Courier New" w:hAnsi="Courier New"/>
          <w:sz w:val="24"/>
          <w:szCs w:val="24"/>
        </w:rPr>
        <w:t xml:space="preserve">REGIDOR, PRESIDENTE DE LA COMISIÓN PERMANENTE DE ALUMBRADO Y OBRAS PÚBLICAS. En uso de la voz, el Secretario General, somete a su consideración el Dictamen que presenta la Comisión Permanente </w:t>
      </w:r>
      <w:r>
        <w:rPr>
          <w:rFonts w:cs="Courier New" w:ascii="Courier New" w:hAnsi="Courier New"/>
          <w:iCs/>
          <w:sz w:val="24"/>
          <w:szCs w:val="24"/>
        </w:rPr>
        <w:t xml:space="preserve">de Alumbrado y Obras Públicas, relativo a la </w:t>
      </w:r>
      <w:r>
        <w:rPr>
          <w:rFonts w:cs="Courier New" w:ascii="Courier New" w:hAnsi="Courier New"/>
          <w:sz w:val="24"/>
          <w:szCs w:val="24"/>
        </w:rPr>
        <w:t xml:space="preserve">solicitud la asignación de nomenclatura a una vialidad ubicada a 3.3 (tres punto tres) kilómetros hacia el norte del Boulevard Manuel Gómez Morín, cuyo tramo específico parte del entronque con Camino a Peñasco y continua hacia 1,100 (mil cien) metros al poniente con pretendido nombre de </w:t>
      </w:r>
      <w:r>
        <w:rPr>
          <w:rFonts w:cs="Courier New" w:ascii="Courier New" w:hAnsi="Courier New"/>
          <w:b/>
          <w:sz w:val="24"/>
          <w:szCs w:val="24"/>
        </w:rPr>
        <w:t>“Camino a San Juanico Oriente</w:t>
      </w:r>
      <w:r>
        <w:rPr>
          <w:rFonts w:cs="Courier New" w:ascii="Courier New" w:hAnsi="Courier New"/>
          <w:iCs/>
          <w:sz w:val="24"/>
          <w:szCs w:val="24"/>
        </w:rPr>
        <w:t>,</w:t>
      </w:r>
      <w:r>
        <w:rPr>
          <w:rFonts w:cs="Courier New" w:ascii="Courier New" w:hAnsi="Courier New"/>
          <w:b/>
          <w:bCs/>
          <w:iCs/>
          <w:sz w:val="24"/>
          <w:szCs w:val="24"/>
        </w:rPr>
        <w:t xml:space="preserve"> </w:t>
      </w:r>
      <w:r>
        <w:rPr>
          <w:rFonts w:cs="Courier New" w:ascii="Courier New" w:hAnsi="Courier New"/>
          <w:iCs/>
          <w:sz w:val="24"/>
          <w:szCs w:val="24"/>
        </w:rPr>
        <w:t xml:space="preserve">y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Como VI</w:t>
      </w:r>
      <w:r>
        <w:rPr>
          <w:rFonts w:cs="Courier New" w:ascii="Courier New" w:hAnsi="Courier New"/>
          <w:b/>
          <w:i/>
          <w:iCs/>
          <w:sz w:val="24"/>
          <w:szCs w:val="24"/>
        </w:rPr>
        <w:t xml:space="preserve"> punto del Orden del Día.- </w:t>
      </w:r>
      <w:r>
        <w:rPr>
          <w:rFonts w:cs="Courier New" w:ascii="Courier New" w:hAnsi="Courier New"/>
          <w:bCs/>
          <w:sz w:val="24"/>
          <w:szCs w:val="24"/>
        </w:rPr>
        <w:t xml:space="preserve">Se somete a consideración y en su caso aprobación del Cabildo, el Dictamen Jurídico que presenta la Síndica Municipal, Lic. Alicia Nayeli Vázquez Martínez.- en uso de la voz, el Secretario general, hace de su conocimiento que en la Secretaría General, se recibió escrito de la síndica Municipal, </w:t>
      </w:r>
      <w:r>
        <w:rPr>
          <w:rFonts w:cs="Courier New" w:ascii="Courier New" w:hAnsi="Courier New"/>
          <w:sz w:val="24"/>
          <w:szCs w:val="24"/>
        </w:rPr>
        <w:t>Lic. Alicia Nayeli Vázquez Martínez, someto a su consideración la dispensa de la lectura del Dictamen jurídico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50 y 52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Nuevamente hace uso de la voz, la síndica Municipal, para dar a conocer el Dictamen Jurídico, el cual se inserta para constancia, bajo el siguiente tenor: “</w:t>
      </w:r>
      <w:r>
        <w:rPr>
          <w:rFonts w:cs="Courier New" w:ascii="Courier New" w:hAnsi="Courier New"/>
          <w:b/>
          <w:bCs/>
        </w:rPr>
        <w:t xml:space="preserve">INTEGRANTES DEL CABILDO , DEL H. AYUNTAMIENTO DE SAN LUIS POTOSÍ, PRESENTE.- </w:t>
      </w:r>
      <w:r>
        <w:rPr>
          <w:rFonts w:cs="Courier New" w:ascii="Courier New" w:hAnsi="Courier New"/>
          <w:bCs/>
        </w:rPr>
        <w:t>Por medio del presente me permito remitir a Ustedes el análisis y dictamen formulado por esta Sindicatura Municipal, respecto a la minuta proyecto de decreto que reforma el artículo 58 de la Constitución Política del Estado Libre y Soberano de San Luis Potosí, derivada de iniciativa presentada en lo individual por la diputada Maite Hernández Correa el 30 de mayo de 2019, aprobada por el Pleno del H. Congreso del Estado en sesión ordinaria de fecha 14 de mayo de 2021. En ese sentido me permito emitir el siguiente:</w:t>
      </w:r>
    </w:p>
    <w:p>
      <w:pPr>
        <w:pStyle w:val="Normal"/>
        <w:autoSpaceDE w:val="false"/>
        <w:spacing w:lineRule="auto" w:line="240" w:before="0" w:after="0"/>
        <w:jc w:val="both"/>
        <w:rPr>
          <w:rFonts w:ascii="Courier New" w:hAnsi="Courier New" w:cs="Courier New"/>
          <w:b/>
          <w:b/>
          <w:bCs/>
        </w:rPr>
      </w:pPr>
      <w:r>
        <w:rPr>
          <w:rFonts w:cs="Courier New" w:ascii="Courier New" w:hAnsi="Courier New"/>
          <w:b/>
          <w:bCs/>
        </w:rPr>
        <w:t>DICTAMEN JURÍDICO RESPECTO AL PROYECTO DE DECRETO POR EL QUE SE REFORMA EL ARTÍCULO 58 DE LA CONSTITUCIÓN POLÍTICA DEL ESTADO LIBRE Y SOBERANO DE SAN LUIS POTOSÍ.</w:t>
      </w:r>
    </w:p>
    <w:p>
      <w:pPr>
        <w:pStyle w:val="Normal"/>
        <w:autoSpaceDE w:val="false"/>
        <w:spacing w:lineRule="auto" w:line="240" w:before="0" w:after="0"/>
        <w:jc w:val="center"/>
        <w:rPr>
          <w:rFonts w:ascii="Courier New" w:hAnsi="Courier New" w:cs="Courier New"/>
          <w:b/>
          <w:b/>
          <w:bCs/>
          <w:color w:val="231F20"/>
        </w:rPr>
      </w:pPr>
      <w:r>
        <w:rPr>
          <w:rFonts w:cs="Courier New" w:ascii="Courier New" w:hAnsi="Courier New"/>
          <w:b/>
          <w:bCs/>
          <w:color w:val="231F20"/>
        </w:rPr>
        <w:t>ANTECEDENTES</w:t>
      </w:r>
    </w:p>
    <w:p>
      <w:pPr>
        <w:pStyle w:val="Normal"/>
        <w:autoSpaceDE w:val="false"/>
        <w:spacing w:lineRule="auto" w:line="240" w:before="0" w:after="0"/>
        <w:jc w:val="both"/>
        <w:rPr>
          <w:rFonts w:ascii="Courier New" w:hAnsi="Courier New" w:cs="Courier New"/>
        </w:rPr>
      </w:pPr>
      <w:r>
        <w:rPr>
          <w:rFonts w:cs="Courier New" w:ascii="Courier New" w:hAnsi="Courier New"/>
          <w:b/>
          <w:bCs/>
        </w:rPr>
        <w:t xml:space="preserve">1. </w:t>
      </w:r>
      <w:r>
        <w:rPr>
          <w:rFonts w:cs="Courier New" w:ascii="Courier New" w:hAnsi="Courier New"/>
          <w:bCs/>
        </w:rPr>
        <w:t>Con fecha 30 de mayo de 2019, en Sesión Ordinaria N. 31 de la Sexagésima Segunda Legislatura del Estado, la diputada Maite Hernández Correa presentó la iniciativa materia del presente dictamen, en la cual plantea reformar el artículo 58 de la Constitución Política del Estado Libre y Soberano de San Luis Potosí</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b/>
        </w:rPr>
        <w:t>2.</w:t>
      </w:r>
      <w:r>
        <w:rPr>
          <w:rFonts w:cs="Courier New" w:ascii="Courier New" w:hAnsi="Courier New"/>
        </w:rPr>
        <w:t xml:space="preserve"> El objeto de la iniciativa propuesta por la legisladora, tal como lo explica en su exposición de motivos es la armonización de la Constitución Política del Estado con, la Ley Orgánica del Poder Legislativo y el Reglamento para el Gobierno Interior del Congreso del Estado, con la finalidad de dar certeza jurídica en sus preceptos.</w:t>
      </w:r>
    </w:p>
    <w:p>
      <w:pPr>
        <w:pStyle w:val="Normal"/>
        <w:autoSpaceDE w:val="false"/>
        <w:spacing w:lineRule="auto" w:line="240" w:before="0" w:after="0"/>
        <w:jc w:val="both"/>
        <w:rPr>
          <w:rFonts w:ascii="Courier New" w:hAnsi="Courier New" w:cs="Courier New"/>
        </w:rPr>
      </w:pPr>
      <w:r>
        <w:rPr>
          <w:rFonts w:cs="Courier New" w:ascii="Courier New" w:hAnsi="Courier New"/>
        </w:rPr>
        <w:t xml:space="preserve">Expone que el 31 de julio de 2012 se publicaron en el Periódico Oficial del Gobierno del Estado, reformas a la Ley Orgánica del Poder Legislativo y al Reglamento para el Gobierno Interior del Congreso del Estado de San Luis Potosí, las cuales establecieron que el informe anual de la Presidencia de la Directiva se deberá rendir durante la primera quincena de septiembre del año que transcurra. No obstante, el cambio impacta en el texto de la Constitución Política Local, la cual se omitió modificar. </w:t>
      </w:r>
    </w:p>
    <w:p>
      <w:pPr>
        <w:pStyle w:val="Normal"/>
        <w:autoSpaceDE w:val="false"/>
        <w:spacing w:lineRule="auto" w:line="240" w:before="0" w:after="0"/>
        <w:jc w:val="both"/>
        <w:rPr>
          <w:rFonts w:ascii="Courier New" w:hAnsi="Courier New" w:cs="Courier New"/>
        </w:rPr>
      </w:pPr>
      <w:r>
        <w:rPr>
          <w:rFonts w:cs="Courier New" w:ascii="Courier New" w:hAnsi="Courier New"/>
        </w:rPr>
        <w:t>Las reformas del año 2012 quedaron de la siguiente forma:</w:t>
      </w:r>
    </w:p>
    <w:p>
      <w:pPr>
        <w:pStyle w:val="Normal"/>
        <w:autoSpaceDE w:val="false"/>
        <w:spacing w:lineRule="auto" w:line="240" w:before="0" w:after="0"/>
        <w:jc w:val="both"/>
        <w:rPr>
          <w:rFonts w:ascii="Courier New" w:hAnsi="Courier New" w:cs="Courier New"/>
          <w:b/>
          <w:b/>
          <w:bCs/>
        </w:rPr>
      </w:pPr>
      <w:r>
        <w:rPr>
          <w:rFonts w:cs="Courier New" w:ascii="Courier New" w:hAnsi="Courier New"/>
          <w:b/>
          <w:bCs/>
        </w:rPr>
        <w:t>Ley Orgánica del Poder Legislativo del Estado</w:t>
      </w:r>
    </w:p>
    <w:p>
      <w:pPr>
        <w:pStyle w:val="Normal"/>
        <w:autoSpaceDE w:val="false"/>
        <w:spacing w:lineRule="auto" w:line="240" w:before="0" w:after="0"/>
        <w:jc w:val="both"/>
        <w:rPr>
          <w:rFonts w:ascii="Courier New" w:hAnsi="Courier New" w:cs="Courier New"/>
        </w:rPr>
      </w:pPr>
      <w:r>
        <w:rPr>
          <w:rFonts w:cs="Courier New" w:ascii="Courier New" w:hAnsi="Courier New"/>
          <w:b/>
          <w:bCs/>
        </w:rPr>
        <w:t>ARTICULO 15.</w:t>
      </w:r>
      <w:r>
        <w:rPr>
          <w:rFonts w:cs="Courier New" w:ascii="Courier New" w:hAnsi="Courier New"/>
        </w:rPr>
        <w:t xml:space="preserve"> Las atribuciones legislativas del Congreso del Estado en general son: </w:t>
      </w:r>
    </w:p>
    <w:p>
      <w:pPr>
        <w:pStyle w:val="Normal"/>
        <w:autoSpaceDE w:val="false"/>
        <w:spacing w:lineRule="auto" w:line="240" w:before="0" w:after="0"/>
        <w:jc w:val="both"/>
        <w:rPr>
          <w:rFonts w:ascii="Courier New" w:hAnsi="Courier New" w:cs="Courier New"/>
        </w:rPr>
      </w:pPr>
      <w:r>
        <w:rPr>
          <w:rFonts w:cs="Courier New" w:ascii="Courier New" w:hAnsi="Courier New"/>
        </w:rPr>
        <w:t xml:space="preserve">I-XVIII. … </w:t>
      </w:r>
    </w:p>
    <w:p>
      <w:pPr>
        <w:pStyle w:val="Normal"/>
        <w:autoSpaceDE w:val="false"/>
        <w:spacing w:lineRule="auto" w:line="240" w:before="0" w:after="0"/>
        <w:jc w:val="both"/>
        <w:rPr>
          <w:rFonts w:ascii="Courier New" w:hAnsi="Courier New" w:cs="Courier New"/>
        </w:rPr>
      </w:pPr>
      <w:r>
        <w:rPr>
          <w:rFonts w:cs="Courier New" w:ascii="Courier New" w:hAnsi="Courier New"/>
        </w:rPr>
        <w:t xml:space="preserve">XIX. Rendir a la ciudadanía, a través de su Presidente, un informe Anual de Actividades, durante </w:t>
      </w:r>
      <w:r>
        <w:rPr>
          <w:rFonts w:cs="Courier New" w:ascii="Courier New" w:hAnsi="Courier New"/>
          <w:b/>
          <w:bCs/>
          <w:i/>
          <w:iCs/>
        </w:rPr>
        <w:t>la primera quincena de septiembre</w:t>
      </w:r>
      <w:r>
        <w:rPr>
          <w:rFonts w:cs="Courier New" w:ascii="Courier New" w:hAnsi="Courier New"/>
        </w:rPr>
        <w:t xml:space="preserve"> del año del ejercicio legal que corresponda; </w:t>
      </w:r>
    </w:p>
    <w:p>
      <w:pPr>
        <w:pStyle w:val="Normal"/>
        <w:autoSpaceDE w:val="false"/>
        <w:spacing w:lineRule="auto" w:line="240" w:before="0" w:after="0"/>
        <w:jc w:val="both"/>
        <w:rPr>
          <w:rFonts w:ascii="Courier New" w:hAnsi="Courier New" w:cs="Courier New"/>
        </w:rPr>
      </w:pPr>
      <w:r>
        <w:rPr>
          <w:rFonts w:cs="Courier New" w:ascii="Courier New" w:hAnsi="Courier New"/>
        </w:rPr>
        <w:t>XX-XXI. …</w:t>
      </w:r>
    </w:p>
    <w:p>
      <w:pPr>
        <w:pStyle w:val="Normal"/>
        <w:autoSpaceDE w:val="false"/>
        <w:spacing w:lineRule="auto" w:line="240" w:before="0" w:after="0"/>
        <w:jc w:val="both"/>
        <w:rPr>
          <w:rFonts w:ascii="Courier New" w:hAnsi="Courier New" w:cs="Courier New"/>
          <w:b/>
          <w:b/>
          <w:bCs/>
        </w:rPr>
      </w:pPr>
      <w:r>
        <w:rPr>
          <w:rFonts w:cs="Courier New" w:ascii="Courier New" w:hAnsi="Courier New"/>
          <w:b/>
          <w:bCs/>
        </w:rPr>
        <w:t>Reglamento para el Gobierno Interior del Congreso del Estado</w:t>
      </w:r>
    </w:p>
    <w:p>
      <w:pPr>
        <w:pStyle w:val="Normal"/>
        <w:autoSpaceDE w:val="false"/>
        <w:spacing w:lineRule="auto" w:line="240" w:before="0" w:after="0"/>
        <w:jc w:val="both"/>
        <w:rPr>
          <w:rFonts w:ascii="Courier New" w:hAnsi="Courier New" w:cs="Courier New"/>
        </w:rPr>
      </w:pPr>
      <w:r>
        <w:rPr>
          <w:rFonts w:cs="Courier New" w:ascii="Courier New" w:hAnsi="Courier New"/>
          <w:b/>
          <w:bCs/>
        </w:rPr>
        <w:t>ARTICULO 60.</w:t>
      </w:r>
      <w:r>
        <w:rPr>
          <w:rFonts w:cs="Courier New" w:ascii="Courier New" w:hAnsi="Courier New"/>
        </w:rPr>
        <w:t xml:space="preserve"> El Congreso del Estado Libre y Soberano de San Luis Potosí, debe rendir un Informe Anual de Actividades, a través del Presidente de la Directiva, durante </w:t>
      </w:r>
      <w:r>
        <w:rPr>
          <w:rFonts w:cs="Courier New" w:ascii="Courier New" w:hAnsi="Courier New"/>
          <w:b/>
          <w:bCs/>
        </w:rPr>
        <w:t>la primera quincena de septiembre</w:t>
      </w:r>
      <w:r>
        <w:rPr>
          <w:rFonts w:cs="Courier New" w:ascii="Courier New" w:hAnsi="Courier New"/>
        </w:rPr>
        <w:t xml:space="preserve"> de cada año del ejercicio de la Legislatura.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 xml:space="preserve">La propuesta de la diputada proponente es entonces adecuar el texto de la Carta Política de este Estado, a las modificaciones realizadas a la Ley Orgánica del Poder Legislativo y al Reglamento para el Gobierno Interior del Congreso del Estado, a fin de que el informe de la Presidencia de la Directiva se presente durante la primera quincena de septiembre de cada año. De igual manera en el texto actual del artículo 58 se habla de </w:t>
      </w:r>
      <w:r>
        <w:rPr>
          <w:rFonts w:cs="Courier New" w:ascii="Courier New" w:hAnsi="Courier New"/>
          <w:b/>
          <w:bCs/>
          <w:i/>
          <w:iCs/>
        </w:rPr>
        <w:t>“presidente”;</w:t>
      </w:r>
      <w:r>
        <w:rPr>
          <w:rFonts w:cs="Courier New" w:ascii="Courier New" w:hAnsi="Courier New"/>
        </w:rPr>
        <w:t xml:space="preserve"> sobre este aspecto en particular, la legisladora propuso, con el fin de plasmar un lenguaje incluyente, modificarlo por la frase </w:t>
      </w:r>
      <w:r>
        <w:rPr>
          <w:rFonts w:cs="Courier New" w:ascii="Courier New" w:hAnsi="Courier New"/>
          <w:b/>
          <w:bCs/>
          <w:i/>
          <w:iCs/>
        </w:rPr>
        <w:t>“la persona que ocupe su Presidencia”</w:t>
      </w:r>
    </w:p>
    <w:p>
      <w:pPr>
        <w:pStyle w:val="Normal"/>
        <w:autoSpaceDE w:val="false"/>
        <w:spacing w:lineRule="auto" w:line="240" w:before="0" w:after="0"/>
        <w:jc w:val="both"/>
        <w:rPr>
          <w:rFonts w:ascii="Courier New" w:hAnsi="Courier New" w:cs="Courier New"/>
        </w:rPr>
      </w:pPr>
      <w:r>
        <w:rPr>
          <w:rFonts w:cs="Courier New" w:ascii="Courier New" w:hAnsi="Courier New"/>
          <w:b/>
        </w:rPr>
        <w:t>3.</w:t>
      </w:r>
      <w:r>
        <w:rPr>
          <w:rFonts w:cs="Courier New" w:ascii="Courier New" w:hAnsi="Courier New"/>
        </w:rPr>
        <w:t xml:space="preserve"> En ese sentido, para mayor comprensión de este H. Cabildo respecto a la modificación que se pone a consideración, me permito insertar cuadro comparativo de la armonización de referencia:</w:t>
      </w:r>
    </w:p>
    <w:tbl>
      <w:tblPr>
        <w:tblW w:w="9073" w:type="dxa"/>
        <w:jc w:val="center"/>
        <w:tblInd w:w="0" w:type="dxa"/>
        <w:tblLayout w:type="fixed"/>
        <w:tblCellMar>
          <w:top w:w="0" w:type="dxa"/>
          <w:left w:w="108" w:type="dxa"/>
          <w:bottom w:w="0" w:type="dxa"/>
          <w:right w:w="108" w:type="dxa"/>
        </w:tblCellMar>
      </w:tblPr>
      <w:tblGrid>
        <w:gridCol w:w="4395"/>
        <w:gridCol w:w="467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rPr>
            </w:pPr>
            <w:r>
              <w:rPr>
                <w:rFonts w:cs="Courier New" w:ascii="Courier New" w:hAnsi="Courier New"/>
                <w:b/>
              </w:rPr>
              <w:t>TEXTO CONSTITUCIONAL VIGEN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 xml:space="preserve">PROPUESTA DE </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MODIFICACIÓN</w:t>
            </w:r>
          </w:p>
        </w:tc>
      </w:tr>
      <w:tr>
        <w:trPr>
          <w:trHeight w:val="15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rPr>
            </w:pPr>
            <w:r>
              <w:rPr>
                <w:rFonts w:cs="Courier New" w:ascii="Courier New" w:hAnsi="Courier New"/>
                <w:b/>
                <w:bCs/>
              </w:rPr>
              <w:t>ARTÍCULO 58.-</w:t>
            </w:r>
            <w:r>
              <w:rPr>
                <w:rFonts w:cs="Courier New" w:ascii="Courier New" w:hAnsi="Courier New"/>
              </w:rPr>
              <w:t xml:space="preserve"> El Congreso del Estado, a través de su Presidente, rendirá a la ciudadanía un informe de sus actividades a más tardar el día último de septiembre de cada año de ejercici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b/>
                <w:b/>
                <w:bCs/>
              </w:rPr>
            </w:pPr>
            <w:r>
              <w:rPr>
                <w:rFonts w:cs="Courier New" w:ascii="Courier New" w:hAnsi="Courier New"/>
                <w:b/>
                <w:bCs/>
              </w:rPr>
              <w:t>ARTÍCULO 58.</w:t>
            </w:r>
            <w:r>
              <w:rPr>
                <w:rFonts w:cs="Courier New" w:ascii="Courier New" w:hAnsi="Courier New"/>
              </w:rPr>
              <w:t xml:space="preserve"> El Congreso del Estado, a través de </w:t>
            </w:r>
            <w:r>
              <w:rPr>
                <w:rFonts w:cs="Courier New" w:ascii="Courier New" w:hAnsi="Courier New"/>
                <w:b/>
                <w:bCs/>
              </w:rPr>
              <w:t>la persona que ocupe su Presidencia</w:t>
            </w:r>
            <w:r>
              <w:rPr>
                <w:rFonts w:cs="Courier New" w:ascii="Courier New" w:hAnsi="Courier New"/>
              </w:rPr>
              <w:t xml:space="preserve">, rendirá a la ciudadanía un informe de actividades, </w:t>
            </w:r>
            <w:r>
              <w:rPr>
                <w:rFonts w:cs="Courier New" w:ascii="Courier New" w:hAnsi="Courier New"/>
                <w:b/>
                <w:bCs/>
              </w:rPr>
              <w:t>durante la primera quincena de septiembre de cada año</w:t>
            </w:r>
            <w:r>
              <w:rPr>
                <w:rFonts w:cs="Courier New" w:ascii="Courier New" w:hAnsi="Courier New"/>
              </w:rPr>
              <w:t xml:space="preserve"> de ejercicio.</w:t>
            </w:r>
          </w:p>
        </w:tc>
      </w:tr>
    </w:tbl>
    <w:p>
      <w:pPr>
        <w:pStyle w:val="Normal"/>
        <w:autoSpaceDE w:val="false"/>
        <w:spacing w:lineRule="auto" w:line="240" w:before="0" w:after="0"/>
        <w:jc w:val="both"/>
        <w:rPr>
          <w:rFonts w:ascii="Courier New" w:hAnsi="Courier New" w:cs="Courier New"/>
        </w:rPr>
      </w:pPr>
      <w:r>
        <w:rPr>
          <w:rFonts w:cs="Courier New" w:ascii="Courier New" w:hAnsi="Courier New"/>
        </w:rPr>
        <w:t xml:space="preserve">Esta autoridad analiza entonces la propuesta plasmada en el decreto, por lo que, ya con los antecedentes establecidos, es procedente pronunciarse respecto al proyecto de decreto que resultó del análisis dado en la Comisión de Puntos Constitucionales. </w:t>
      </w:r>
    </w:p>
    <w:p>
      <w:pPr>
        <w:pStyle w:val="Normal"/>
        <w:autoSpaceDE w:val="false"/>
        <w:spacing w:lineRule="auto" w:line="240" w:before="0" w:after="0"/>
        <w:jc w:val="both"/>
        <w:rPr>
          <w:rFonts w:ascii="Courier New" w:hAnsi="Courier New" w:cs="Courier New"/>
          <w:bCs/>
          <w:color w:val="231F20"/>
        </w:rPr>
      </w:pPr>
      <w:r>
        <w:rPr>
          <w:rFonts w:cs="Courier New" w:ascii="Courier New" w:hAnsi="Courier New"/>
          <w:bCs/>
          <w:color w:val="231F20"/>
        </w:rPr>
        <w:t>Por ello, se emiten las siguientes:</w:t>
      </w:r>
    </w:p>
    <w:p>
      <w:pPr>
        <w:pStyle w:val="Normal"/>
        <w:autoSpaceDE w:val="false"/>
        <w:spacing w:lineRule="auto" w:line="240" w:before="0" w:after="0"/>
        <w:jc w:val="center"/>
        <w:rPr>
          <w:rFonts w:ascii="Courier New" w:hAnsi="Courier New" w:cs="Courier New"/>
          <w:b/>
          <w:b/>
          <w:bCs/>
          <w:color w:val="231F20"/>
          <w:lang w:val="pt-BR"/>
        </w:rPr>
      </w:pPr>
      <w:r>
        <w:rPr>
          <w:rFonts w:cs="Courier New" w:ascii="Courier New" w:hAnsi="Courier New"/>
          <w:b/>
          <w:bCs/>
          <w:color w:val="231F20"/>
          <w:lang w:val="pt-BR"/>
        </w:rPr>
        <w:t>C O N S I D E R A C I O N E S</w:t>
      </w:r>
    </w:p>
    <w:p>
      <w:pPr>
        <w:pStyle w:val="Normal"/>
        <w:autoSpaceDE w:val="false"/>
        <w:spacing w:lineRule="auto" w:line="240" w:before="0" w:after="0"/>
        <w:jc w:val="both"/>
        <w:rPr>
          <w:rFonts w:ascii="Courier New" w:hAnsi="Courier New" w:cs="Courier New"/>
          <w:color w:val="231F20"/>
        </w:rPr>
      </w:pPr>
      <w:r>
        <w:rPr>
          <w:rFonts w:cs="Courier New" w:ascii="Courier New" w:hAnsi="Courier New"/>
          <w:b/>
          <w:color w:val="231F20"/>
        </w:rPr>
        <w:t xml:space="preserve">PRIMERA. </w:t>
      </w:r>
      <w:r>
        <w:rPr>
          <w:rFonts w:cs="Courier New" w:ascii="Courier New" w:hAnsi="Courier New"/>
          <w:color w:val="231F20"/>
        </w:rPr>
        <w:t xml:space="preserve">Este H. Ayuntamiento de San Luis Potosí, por conducto de la suscrita representante legal y jurídica del mismo, con fundamento en lo dispuesto por el artículo 138 de la Constitución Política del Estado de San Luis Potosí, está facultada para realizar el análisis del proyecto de decreto por el que se </w:t>
      </w:r>
      <w:r>
        <w:rPr>
          <w:rFonts w:cs="Courier New" w:ascii="Courier New" w:hAnsi="Courier New"/>
        </w:rPr>
        <w:t xml:space="preserve">reforma el artículo 58 </w:t>
      </w:r>
      <w:r>
        <w:rPr>
          <w:rFonts w:cs="Courier New" w:ascii="Courier New" w:hAnsi="Courier New"/>
          <w:color w:val="231F20"/>
        </w:rPr>
        <w:t>de la Constitución Política del Estado Libre y Soberano de San Luis Potosí.</w:t>
      </w:r>
    </w:p>
    <w:p>
      <w:pPr>
        <w:pStyle w:val="Normal"/>
        <w:suppressAutoHyphens w:val="true"/>
        <w:spacing w:lineRule="auto" w:line="240" w:before="0" w:after="0"/>
        <w:ind w:right="-93" w:hanging="0"/>
        <w:jc w:val="both"/>
        <w:rPr>
          <w:rFonts w:ascii="Courier New" w:hAnsi="Courier New" w:eastAsia="Times New Roman" w:cs="Courier New"/>
          <w:lang w:eastAsia="ar-SA"/>
        </w:rPr>
      </w:pPr>
      <w:r>
        <w:rPr>
          <w:rFonts w:cs="Courier New" w:ascii="Courier New" w:hAnsi="Courier New"/>
          <w:b/>
          <w:color w:val="231F20"/>
        </w:rPr>
        <w:t>SEGUNDA.</w:t>
      </w:r>
      <w:r>
        <w:rPr>
          <w:rFonts w:cs="Courier New" w:ascii="Courier New" w:hAnsi="Courier New"/>
          <w:color w:val="231F20"/>
        </w:rPr>
        <w:t xml:space="preserve"> </w:t>
      </w:r>
      <w:r>
        <w:rPr>
          <w:rFonts w:eastAsia="Times New Roman" w:cs="Courier New" w:ascii="Courier New" w:hAnsi="Courier New"/>
          <w:lang w:eastAsia="ar-SA"/>
        </w:rPr>
        <w:t>En ese sentido, esta autoridad municipal se pronuncia respecto de la citada reforma que se transcribe a continuación:</w:t>
      </w:r>
    </w:p>
    <w:p>
      <w:pPr>
        <w:pStyle w:val="Normal"/>
        <w:suppressAutoHyphens w:val="true"/>
        <w:spacing w:lineRule="auto" w:line="240" w:before="0" w:after="0"/>
        <w:ind w:left="284" w:right="332" w:hanging="0"/>
        <w:jc w:val="both"/>
        <w:rPr>
          <w:rFonts w:ascii="Courier New" w:hAnsi="Courier New" w:cs="Courier New"/>
          <w:i/>
          <w:i/>
          <w:iCs/>
        </w:rPr>
      </w:pPr>
      <w:r>
        <w:rPr>
          <w:rFonts w:cs="Courier New" w:ascii="Courier New" w:hAnsi="Courier New"/>
          <w:b/>
          <w:bCs/>
          <w:i/>
          <w:iCs/>
        </w:rPr>
        <w:t>ÚNICO.</w:t>
      </w:r>
      <w:r>
        <w:rPr>
          <w:rFonts w:cs="Courier New" w:ascii="Courier New" w:hAnsi="Courier New"/>
          <w:i/>
          <w:iCs/>
        </w:rPr>
        <w:t xml:space="preserve"> Se REFORMA el artículo 58, de la Constitución Política del Estado Libre y Soberano de San Luis Potosí, para quedar como sigue</w:t>
      </w:r>
    </w:p>
    <w:p>
      <w:pPr>
        <w:pStyle w:val="Normal"/>
        <w:suppressAutoHyphens w:val="true"/>
        <w:spacing w:lineRule="auto" w:line="240" w:before="0" w:after="0"/>
        <w:ind w:left="284" w:right="332" w:hanging="0"/>
        <w:jc w:val="both"/>
        <w:rPr>
          <w:rFonts w:ascii="Courier New" w:hAnsi="Courier New" w:eastAsia="Times New Roman" w:cs="Courier New"/>
          <w:i/>
          <w:i/>
          <w:iCs/>
          <w:lang w:eastAsia="ar-SA"/>
        </w:rPr>
      </w:pPr>
      <w:r>
        <w:rPr>
          <w:rFonts w:cs="Courier New" w:ascii="Courier New" w:hAnsi="Courier New"/>
          <w:b/>
          <w:bCs/>
          <w:i/>
          <w:iCs/>
        </w:rPr>
        <w:t>ARTÍCULO 58.</w:t>
      </w:r>
      <w:r>
        <w:rPr>
          <w:rFonts w:cs="Courier New" w:ascii="Courier New" w:hAnsi="Courier New"/>
          <w:i/>
          <w:iCs/>
        </w:rPr>
        <w:t xml:space="preserve"> El Congreso del Estado, a través de </w:t>
      </w:r>
      <w:r>
        <w:rPr>
          <w:rFonts w:cs="Courier New" w:ascii="Courier New" w:hAnsi="Courier New"/>
          <w:b/>
          <w:bCs/>
          <w:i/>
          <w:iCs/>
        </w:rPr>
        <w:t>la persona que ocupe su Presidencia</w:t>
      </w:r>
      <w:r>
        <w:rPr>
          <w:rFonts w:cs="Courier New" w:ascii="Courier New" w:hAnsi="Courier New"/>
          <w:i/>
          <w:iCs/>
        </w:rPr>
        <w:t xml:space="preserve">, rendirá a la ciudadanía un informe de actividades, </w:t>
      </w:r>
      <w:r>
        <w:rPr>
          <w:rFonts w:cs="Courier New" w:ascii="Courier New" w:hAnsi="Courier New"/>
          <w:b/>
          <w:bCs/>
          <w:i/>
          <w:iCs/>
        </w:rPr>
        <w:t>durante la primera quincena</w:t>
      </w:r>
      <w:r>
        <w:rPr>
          <w:rFonts w:cs="Courier New" w:ascii="Courier New" w:hAnsi="Courier New"/>
          <w:i/>
          <w:iCs/>
        </w:rPr>
        <w:t xml:space="preserve"> de septiembre de cada año de ejercicio.</w:t>
      </w:r>
    </w:p>
    <w:p>
      <w:pPr>
        <w:pStyle w:val="Normal"/>
        <w:autoSpaceDE w:val="false"/>
        <w:spacing w:lineRule="auto" w:line="240" w:before="0" w:after="0"/>
        <w:jc w:val="both"/>
        <w:rPr>
          <w:rFonts w:ascii="Courier New" w:hAnsi="Courier New" w:cs="Courier New"/>
          <w:color w:val="231F20"/>
        </w:rPr>
      </w:pPr>
      <w:r>
        <w:rPr>
          <w:rFonts w:cs="Courier New" w:ascii="Courier New" w:hAnsi="Courier New"/>
          <w:color w:val="231F20"/>
        </w:rPr>
        <w:t>Como ha quedado explicado, la modificación versa sobre la armonización de textos legales a fin de darle certeza a sus preceptos; así como plasmar lenguaje incluyente en dicho numeral. En este orden de ideas, y derivado de la lectura realizada al dictamen de la comisión legislativa de Puntos Constitucionales, recaído a la iniciativa de reforma al artículo 58 de la Constitución Política del Estado Libre y Soberano de San Luis Potosí, formulada por la diputada Maite Hernández Correa, se podrá observar que el artículo referido pertenece al Título Sexto, denominado -Del Poder Legislativo-, Capítulo IV -De las atribuciones del Congreso-, por lo que en ese sentido nos encontramos frente a una modificación que solamente surtirá efectos en dicho Poder e institución política, sin que logre apreciarse efecto alguno con la misma en la esfera municipal.</w:t>
      </w:r>
    </w:p>
    <w:p>
      <w:pPr>
        <w:pStyle w:val="Normal"/>
        <w:spacing w:lineRule="auto" w:line="240" w:before="0" w:after="0"/>
        <w:jc w:val="both"/>
        <w:rPr>
          <w:rFonts w:ascii="Courier New" w:hAnsi="Courier New" w:cs="Courier New"/>
          <w:color w:val="231F20"/>
        </w:rPr>
      </w:pPr>
      <w:r>
        <w:rPr>
          <w:rFonts w:cs="Courier New" w:ascii="Courier New" w:hAnsi="Courier New"/>
          <w:color w:val="231F20"/>
        </w:rPr>
        <w:t>No obstante, es viable concluir que de acuerdo con lo expuesto en la minuta proyecto de decreto en estudio, resulta adecuada la reforma en el sentido de armonizar textos legales y, con ello, dar legalidad a los preceptos que en ellos se establecen.</w:t>
      </w:r>
    </w:p>
    <w:p>
      <w:pPr>
        <w:pStyle w:val="Normal"/>
        <w:suppressAutoHyphens w:val="true"/>
        <w:spacing w:lineRule="auto" w:line="240" w:before="0" w:after="0"/>
        <w:jc w:val="both"/>
        <w:rPr>
          <w:rFonts w:ascii="Courier New" w:hAnsi="Courier New" w:eastAsia="Times New Roman" w:cs="Courier New"/>
          <w:lang w:eastAsia="ar-SA"/>
        </w:rPr>
      </w:pPr>
      <w:r>
        <w:rPr>
          <w:rFonts w:cs="Courier New" w:ascii="Courier New" w:hAnsi="Courier New"/>
          <w:b/>
          <w:color w:val="231F20"/>
        </w:rPr>
        <w:t xml:space="preserve">TERCERA. </w:t>
      </w:r>
      <w:r>
        <w:rPr>
          <w:rFonts w:cs="Courier New" w:ascii="Courier New" w:hAnsi="Courier New"/>
          <w:color w:val="231F20"/>
        </w:rPr>
        <w:t>S</w:t>
      </w:r>
      <w:r>
        <w:rPr>
          <w:rFonts w:eastAsia="Times New Roman" w:cs="Courier New" w:ascii="Courier New" w:hAnsi="Courier New"/>
          <w:lang w:eastAsia="ar-SA"/>
        </w:rPr>
        <w:t xml:space="preserve">eñalado lo anterior, esta Sindicatura Municipal respecto a la reforma aludida, no aprecia motivo aparente alguno por el cual se considere pronunciarse en contra de dicha modificación, ello en función de que la misma no trastocaría intereses de este H. Ayuntamiento de San Luis Potosí y, por el contrario, únicamente es materia de análisis del Poder Legislativo del Estado y su organización interna. </w:t>
      </w:r>
    </w:p>
    <w:p>
      <w:pPr>
        <w:pStyle w:val="Normal"/>
        <w:autoSpaceDE w:val="false"/>
        <w:spacing w:lineRule="auto" w:line="240" w:before="0" w:after="0"/>
        <w:jc w:val="both"/>
        <w:rPr>
          <w:rFonts w:ascii="Courier New" w:hAnsi="Courier New" w:cs="Courier New"/>
          <w:color w:val="231F20"/>
        </w:rPr>
      </w:pPr>
      <w:r>
        <w:rPr>
          <w:rFonts w:cs="Courier New" w:ascii="Courier New" w:hAnsi="Courier New"/>
          <w:color w:val="231F20"/>
        </w:rPr>
        <w:t>Por lo anterior, habiendo estudiado los diversos aspectos que se detallan en los capítulos de antecedentes y considerandos; se emite el siguiente:</w:t>
      </w:r>
    </w:p>
    <w:p>
      <w:pPr>
        <w:pStyle w:val="Normal"/>
        <w:autoSpaceDE w:val="false"/>
        <w:spacing w:lineRule="auto" w:line="240" w:before="0" w:after="0"/>
        <w:jc w:val="center"/>
        <w:rPr>
          <w:rFonts w:ascii="Courier New" w:hAnsi="Courier New" w:cs="Courier New"/>
          <w:b/>
          <w:b/>
          <w:bCs/>
          <w:color w:val="231F20"/>
        </w:rPr>
      </w:pPr>
      <w:r>
        <w:rPr>
          <w:rFonts w:cs="Courier New" w:ascii="Courier New" w:hAnsi="Courier New"/>
          <w:b/>
          <w:bCs/>
          <w:color w:val="231F20"/>
        </w:rPr>
        <w:t>DICTAMEN</w:t>
      </w:r>
    </w:p>
    <w:p>
      <w:pPr>
        <w:pStyle w:val="Normal"/>
        <w:autoSpaceDE w:val="false"/>
        <w:spacing w:lineRule="auto" w:line="240" w:before="0" w:after="0"/>
        <w:jc w:val="both"/>
        <w:rPr>
          <w:rFonts w:ascii="Courier New" w:hAnsi="Courier New" w:cs="Courier New"/>
          <w:color w:val="231F20"/>
        </w:rPr>
      </w:pPr>
      <w:r>
        <w:rPr>
          <w:rFonts w:cs="Courier New" w:ascii="Courier New" w:hAnsi="Courier New"/>
          <w:b/>
          <w:bCs/>
          <w:color w:val="231F20"/>
        </w:rPr>
        <w:t xml:space="preserve">PRIMERO. </w:t>
      </w:r>
      <w:r>
        <w:rPr>
          <w:rFonts w:cs="Courier New" w:ascii="Courier New" w:hAnsi="Courier New"/>
          <w:bCs/>
          <w:color w:val="231F20"/>
        </w:rPr>
        <w:t>Esta representación legal municipal para los efectos y alcances del artículo 138 de la Constitución Política del Estado Libre y Soberano de San Luis Potosí, analizó la propuesta de reforma planteada por la Sexagésima Segunda Legislatura valorando su trascendencia y afectaciones a esta esfera de gobierno</w:t>
      </w:r>
      <w:r>
        <w:rPr>
          <w:rFonts w:cs="Courier New" w:ascii="Courier New" w:hAnsi="Courier New"/>
          <w:color w:val="231F20"/>
        </w:rPr>
        <w:t>.</w:t>
      </w:r>
    </w:p>
    <w:p>
      <w:pPr>
        <w:pStyle w:val="Normal"/>
        <w:autoSpaceDE w:val="false"/>
        <w:spacing w:lineRule="auto" w:line="240" w:before="0" w:after="0"/>
        <w:jc w:val="both"/>
        <w:rPr>
          <w:rFonts w:ascii="Courier New" w:hAnsi="Courier New" w:cs="Courier New"/>
          <w:bCs/>
          <w:color w:val="231F20"/>
        </w:rPr>
      </w:pPr>
      <w:r>
        <w:rPr>
          <w:rFonts w:cs="Courier New" w:ascii="Courier New" w:hAnsi="Courier New"/>
          <w:b/>
          <w:bCs/>
          <w:color w:val="231F20"/>
        </w:rPr>
        <w:t xml:space="preserve">SEGUNDO. </w:t>
      </w:r>
      <w:r>
        <w:rPr>
          <w:rFonts w:cs="Courier New" w:ascii="Courier New" w:hAnsi="Courier New"/>
          <w:bCs/>
          <w:color w:val="231F20"/>
        </w:rPr>
        <w:t xml:space="preserve">Esta Sindicatura Municipal se pronuncia </w:t>
      </w:r>
      <w:r>
        <w:rPr>
          <w:rFonts w:cs="Courier New" w:ascii="Courier New" w:hAnsi="Courier New"/>
          <w:b/>
          <w:bCs/>
          <w:color w:val="231F20"/>
        </w:rPr>
        <w:t>A FAVOR</w:t>
      </w:r>
      <w:r>
        <w:rPr>
          <w:rFonts w:cs="Courier New" w:ascii="Courier New" w:hAnsi="Courier New"/>
          <w:bCs/>
          <w:color w:val="231F20"/>
        </w:rPr>
        <w:t xml:space="preserve"> de la </w:t>
      </w:r>
      <w:r>
        <w:rPr>
          <w:rFonts w:cs="Courier New" w:ascii="Courier New" w:hAnsi="Courier New"/>
          <w:color w:val="231F20"/>
        </w:rPr>
        <w:t>iniciativa de reforma al artículo 58 de la Constitución Política del Estado Libre y Soberano de San Luis Potosí, por lo que se pone a disposición de los miembros del</w:t>
      </w:r>
      <w:r>
        <w:rPr>
          <w:rFonts w:cs="Courier New" w:ascii="Courier New" w:hAnsi="Courier New"/>
          <w:bCs/>
          <w:color w:val="231F20"/>
        </w:rPr>
        <w:t xml:space="preserve"> H. Cabildo Municipal para su análisis y aprobación en Sesión de dicho órgano colegiado municipal.</w:t>
      </w:r>
    </w:p>
    <w:p>
      <w:pPr>
        <w:pStyle w:val="Normal"/>
        <w:spacing w:lineRule="auto" w:line="240" w:before="0" w:after="0"/>
        <w:jc w:val="both"/>
        <w:rPr>
          <w:rFonts w:ascii="Verdana" w:hAnsi="Verdana" w:cs="Arial"/>
          <w:iCs/>
          <w:sz w:val="32"/>
          <w:szCs w:val="32"/>
        </w:rPr>
      </w:pPr>
      <w:r>
        <w:rPr>
          <w:rFonts w:cs="Courier New" w:ascii="Courier New" w:hAnsi="Courier New"/>
          <w:color w:val="231F20"/>
        </w:rPr>
        <w:t xml:space="preserve">Así lo dictaminó y firma, en la Ciudad de San Luis Potosí, S.L.P. a los 12 días del mes de julio de 2021 dos mil veintiuno, la Sindicatura Municipal del H. Ayuntamiento de San Luis Potosí. </w:t>
      </w:r>
      <w:r>
        <w:rPr>
          <w:rFonts w:cs="Courier New" w:ascii="Courier New" w:hAnsi="Courier New"/>
          <w:b/>
          <w:bCs/>
          <w:color w:val="231F20"/>
        </w:rPr>
        <w:t>LIC. ALICIA NAYELI VÁZQUEZ MARTÍNEZ, SÍNDICA MUNICIPAL DE SAN LUIS POTOSÍ.(Rúbrica</w:t>
      </w:r>
      <w:r>
        <w:rPr>
          <w:rFonts w:cs="Courier New" w:ascii="Courier New" w:hAnsi="Courier New"/>
          <w:b/>
          <w:bCs/>
          <w:color w:val="231F20"/>
          <w:sz w:val="24"/>
          <w:szCs w:val="24"/>
        </w:rPr>
        <w:t>).-----</w:t>
      </w:r>
      <w:r>
        <w:rPr>
          <w:rFonts w:cs="Courier New" w:ascii="Courier New" w:hAnsi="Courier New"/>
          <w:color w:val="231F20"/>
          <w:sz w:val="24"/>
          <w:szCs w:val="24"/>
        </w:rPr>
        <w:t>-- En uso de la voz, el Secretario general, señala lo siguiente:</w:t>
      </w:r>
      <w:r>
        <w:rPr>
          <w:rFonts w:cs="Courier New" w:ascii="Courier New" w:hAnsi="Courier New"/>
          <w:b/>
          <w:bCs/>
          <w:color w:val="231F20"/>
          <w:sz w:val="24"/>
          <w:szCs w:val="24"/>
        </w:rPr>
        <w:t xml:space="preserve"> “</w:t>
      </w:r>
      <w:r>
        <w:rPr>
          <w:rFonts w:cs="Courier New" w:ascii="Courier New" w:hAnsi="Courier New"/>
          <w:iCs/>
          <w:sz w:val="24"/>
          <w:szCs w:val="24"/>
        </w:rPr>
        <w:t>En virtud de que se trata de una iniciativa de Reforma Constitucional, llevaremos a cabo la votación, de manera nominal, como lo señala el artículo 50 del Reglamento Interno del Municipio de San Luis Potosí, por lo que al escuchar el nombre de cada uno de ustedes, manifiesten el sentido de su voto.</w:t>
      </w:r>
    </w:p>
    <w:p>
      <w:pPr>
        <w:pStyle w:val="Normal"/>
        <w:widowControl w:val="false"/>
        <w:jc w:val="both"/>
        <w:rPr>
          <w:rFonts w:ascii="Verdana" w:hAnsi="Verdana" w:cs="Arial"/>
          <w:iCs/>
          <w:sz w:val="16"/>
          <w:szCs w:val="16"/>
        </w:rPr>
      </w:pPr>
      <w:r>
        <w:rPr>
          <w:rFonts w:cs="Arial" w:ascii="Verdana" w:hAnsi="Verdana"/>
          <w:iCs/>
          <w:sz w:val="16"/>
          <w:szCs w:val="16"/>
        </w:rPr>
      </w:r>
    </w:p>
    <w:p>
      <w:pPr>
        <w:pStyle w:val="TextBody"/>
        <w:rPr>
          <w:rFonts w:ascii="Courier New" w:hAnsi="Courier New" w:cs="Courier New"/>
          <w:sz w:val="24"/>
          <w:szCs w:val="24"/>
        </w:rPr>
      </w:pPr>
      <w:r>
        <w:rPr>
          <w:rFonts w:cs="Courier New" w:ascii="Courier New" w:hAnsi="Courier New"/>
          <w:b/>
          <w:bCs/>
          <w:sz w:val="24"/>
          <w:szCs w:val="24"/>
        </w:rPr>
        <w:t>El Secretario General, señala que, derivado de esta votación nominal, resultan 17 votos a favor, por lo que esta reforma Constitucional, se aprueba por UNANIMIDAD DE VOTOS.---------------</w:t>
      </w:r>
      <w:r>
        <w:rPr>
          <w:rFonts w:cs="Courier New" w:ascii="Courier New" w:hAnsi="Courier New"/>
          <w:b/>
          <w:bCs/>
          <w:i/>
          <w:iCs/>
          <w:sz w:val="24"/>
          <w:szCs w:val="24"/>
        </w:rPr>
        <w:t xml:space="preserve"> Como VII Punto del Orden Del Día.- </w:t>
      </w:r>
      <w:r>
        <w:rPr>
          <w:rFonts w:cs="Courier New" w:ascii="Courier New" w:hAnsi="Courier New"/>
          <w:sz w:val="24"/>
          <w:szCs w:val="24"/>
        </w:rPr>
        <w:t>Se somete a consideración y en su caso, aprobación del Cabildo, la solicitud que presenta el Regidor Juan Daniel González Ayala.  En uso de la voz el Secretario General, hace de su conocimiento que en la Secretaría General se recibió escrito del Regidor Juan Daniel González Ayala, solicitando se agendara un punto dentro del orden del día de la presente Sesión, por lo que le cedo el uso de la voz, para que dé a conocer su petición”. Por su parte el Regidor Juan Daniel González Ayala, señala que: “E</w:t>
      </w:r>
      <w:r>
        <w:rPr>
          <w:rFonts w:cs="Courier New" w:ascii="Courier New" w:hAnsi="Courier New"/>
          <w:iCs/>
          <w:sz w:val="24"/>
          <w:szCs w:val="24"/>
        </w:rPr>
        <w:t>n virtud de que la solicitud que hoy se presenta, fue oportunamente circulada a cada uno de Ustedes, pido se dispense la lectura de la misma”. Acto seguido, el Secretario General, señala: “</w:t>
      </w:r>
      <w:r>
        <w:rPr>
          <w:rFonts w:cs="Courier New" w:ascii="Courier New" w:hAnsi="Courier New"/>
          <w:sz w:val="24"/>
          <w:szCs w:val="24"/>
        </w:rPr>
        <w:t>A petición del Regidor Juan Daniel González Ayala, someto a su consideración la dispensa de la lectura de la solicitud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 </w:t>
      </w:r>
      <w:r>
        <w:rPr>
          <w:rFonts w:cs="Courier New" w:ascii="Courier New" w:hAnsi="Courier New"/>
          <w:bCs/>
          <w:sz w:val="24"/>
          <w:szCs w:val="24"/>
        </w:rPr>
        <w:t>Nuevamente hace uso de la voz, el Regidor Juan Daniel González Ayala, para dar a conocer su solicitud, la cual se inserta para constancia, bajo el siguiente tenor: “12 de j</w:t>
      </w:r>
      <w:r>
        <w:rPr>
          <w:rFonts w:cs="Courier New" w:ascii="Courier New" w:hAnsi="Courier New"/>
          <w:bCs/>
          <w:sz w:val="24"/>
          <w:szCs w:val="24"/>
          <w:lang w:val="en-US" w:eastAsia="en-US"/>
        </w:rPr>
        <w:t xml:space="preserve">ulio del 2021. </w:t>
      </w:r>
      <w:r>
        <w:rPr>
          <w:rFonts w:cs="Courier New" w:ascii="Courier New" w:hAnsi="Courier New"/>
          <w:bCs/>
          <w:sz w:val="24"/>
          <w:szCs w:val="24"/>
        </w:rPr>
        <w:t>Lic. Sebastián Pérez García, Secretario General del Ayuntamiento de San Luis Potosí. PRESENTE.- LRI. Juan Daniel González Ayala, en mi carácter de Regidor del Ayuntamiento de San Luis Potosí, así como de Presidente de</w:t>
      </w:r>
      <w:r>
        <w:rPr>
          <w:rFonts w:cs="Courier New" w:ascii="Courier New" w:hAnsi="Courier New"/>
          <w:sz w:val="24"/>
          <w:szCs w:val="24"/>
        </w:rPr>
        <w:t xml:space="preserve"> la Comisión Permanente de Alumbrado y Obras Públicas, de conformidad con lo dispuesto por los artículos 17, 18, 20, 74, 75, 85, 86, 90, 94, 96, 97, 113, 114, 118, 140 y demás relativos al Reglamento Interno del Municipio de San Luis Potosí, de la manera más atenta solicito de su apoyo para poder agendar un punto dentro del Orden del Día para la próxima Sesión de Cabildo, derivado de lo siguiente: </w:t>
      </w:r>
      <w:r>
        <mc:AlternateContent>
          <mc:Choice Requires="wps">
            <w:drawing>
              <wp:anchor behindDoc="0" distT="0" distB="0" distL="89535" distR="89535" simplePos="0" locked="0" layoutInCell="0" allowOverlap="1" relativeHeight="2">
                <wp:simplePos x="0" y="0"/>
                <wp:positionH relativeFrom="column">
                  <wp:posOffset>313055</wp:posOffset>
                </wp:positionH>
                <wp:positionV relativeFrom="paragraph">
                  <wp:posOffset>635</wp:posOffset>
                </wp:positionV>
                <wp:extent cx="5535295" cy="572516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5725160"/>
                        </a:xfrm>
                        <a:prstGeom prst="rect"/>
                        <a:solidFill>
                          <a:srgbClr val="FFFFFF">
                            <a:alpha val="0"/>
                          </a:srgbClr>
                        </a:solidFill>
                      </wps:spPr>
                      <wps:txbx>
                        <w:txbxContent>
                          <w:tbl>
                            <w:tblPr>
                              <w:tblW w:w="8717" w:type="dxa"/>
                              <w:jc w:val="left"/>
                              <w:tblInd w:w="70" w:type="dxa"/>
                              <w:tblLayout w:type="fixed"/>
                              <w:tblCellMar>
                                <w:top w:w="0" w:type="dxa"/>
                                <w:left w:w="70" w:type="dxa"/>
                                <w:bottom w:w="0" w:type="dxa"/>
                                <w:right w:w="70" w:type="dxa"/>
                              </w:tblCellMar>
                            </w:tblPr>
                            <w:tblGrid>
                              <w:gridCol w:w="4820"/>
                              <w:gridCol w:w="1204"/>
                              <w:gridCol w:w="1276"/>
                              <w:gridCol w:w="1417"/>
                            </w:tblGrid>
                            <w:tr>
                              <w:trPr>
                                <w:trHeight w:val="272"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60"/>
                                    <w:ind w:left="-37" w:hanging="0"/>
                                    <w:jc w:val="both"/>
                                    <w:rPr>
                                      <w:rFonts w:ascii="Courier New" w:hAnsi="Courier New" w:cs="Courier New"/>
                                      <w:sz w:val="24"/>
                                      <w:szCs w:val="24"/>
                                    </w:rPr>
                                  </w:pPr>
                                  <w:r>
                                    <w:rPr>
                                      <w:rFonts w:cs="Courier New" w:ascii="Courier New" w:hAnsi="Courier New"/>
                                      <w:b/>
                                      <w:sz w:val="24"/>
                                      <w:szCs w:val="24"/>
                                    </w:rPr>
                                    <w:t>NOMBR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A FAV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Courier New" w:hAnsi="Courier New" w:cs="Courier New"/>
                                      <w:b/>
                                      <w:b/>
                                      <w:sz w:val="24"/>
                                      <w:szCs w:val="24"/>
                                    </w:rPr>
                                  </w:pPr>
                                  <w:r>
                                    <w:rPr>
                                      <w:rFonts w:cs="Courier New" w:ascii="Courier New" w:hAnsi="Courier New"/>
                                      <w:b/>
                                      <w:sz w:val="24"/>
                                      <w:szCs w:val="24"/>
                                    </w:rPr>
                                    <w:t>EN CONT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Courier New" w:hAnsi="Courier New" w:cs="Courier New"/>
                                      <w:b/>
                                      <w:b/>
                                      <w:sz w:val="24"/>
                                      <w:szCs w:val="24"/>
                                    </w:rPr>
                                  </w:pPr>
                                  <w:r>
                                    <w:rPr>
                                      <w:rFonts w:cs="Courier New" w:ascii="Courier New" w:hAnsi="Courier New"/>
                                      <w:b/>
                                      <w:sz w:val="24"/>
                                      <w:szCs w:val="24"/>
                                    </w:rPr>
                                    <w:t>ABSTENCIÓN</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DULCE KARINA BENAVIDES ÁVIL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LFREDO LUJAMBIO CATA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CHRISTIAN IVAN AZUARA AZUAR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VERÓNICA RODRÍGUEZ HERNÁND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JAIME URIEL WALDO LU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MARÍA VERÓNICA CAMPILLO SALAZ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sz w:val="24"/>
                                      <w:szCs w:val="24"/>
                                    </w:rPr>
                                  </w:pPr>
                                  <w:r>
                                    <w:rPr>
                                      <w:rFonts w:cs="Courier New" w:ascii="Courier New" w:hAnsi="Courier New"/>
                                      <w:b/>
                                      <w:sz w:val="24"/>
                                      <w:szCs w:val="24"/>
                                    </w:rPr>
                                    <w:t>ANA ROSA PINEDA GU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ELOY FRANKLIN SARAB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JUAN DANIEL GONZÁLEZ AYAL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FRIDA FERNANDA ROSAS ZARA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NGEL MANUEL REYNA SÁNCH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4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LMA MIREYA CERINO ZAPA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LICIA NAYELI VAZQUEZ MARTIN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MTRO. XAVIER NAVA PALACI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bl>
                        </w:txbxContent>
                      </wps:txbx>
                      <wps:bodyPr anchor="t" lIns="0" tIns="0" rIns="0" bIns="0">
                        <a:noAutofit/>
                      </wps:bodyPr>
                    </wps:wsp>
                  </a:graphicData>
                </a:graphic>
              </wp:anchor>
            </w:drawing>
          </mc:Choice>
          <mc:Fallback>
            <w:pict>
              <v:rect fillcolor="#FFFFFF" style="position:absolute;rotation:-0;width:435.85pt;height:450.8pt;mso-wrap-distance-left:7.05pt;mso-wrap-distance-right:7.05pt;mso-wrap-distance-top:0pt;mso-wrap-distance-bottom:0pt;margin-top:0.05pt;mso-position-vertical-relative:text;margin-left:24.65pt;mso-position-horizontal-relative:text">
                <v:fill opacity="0f"/>
                <v:textbox inset="0in,0in,0in,0in">
                  <w:txbxContent>
                    <w:tbl>
                      <w:tblPr>
                        <w:tblW w:w="8717" w:type="dxa"/>
                        <w:jc w:val="left"/>
                        <w:tblInd w:w="70" w:type="dxa"/>
                        <w:tblLayout w:type="fixed"/>
                        <w:tblCellMar>
                          <w:top w:w="0" w:type="dxa"/>
                          <w:left w:w="70" w:type="dxa"/>
                          <w:bottom w:w="0" w:type="dxa"/>
                          <w:right w:w="70" w:type="dxa"/>
                        </w:tblCellMar>
                      </w:tblPr>
                      <w:tblGrid>
                        <w:gridCol w:w="4820"/>
                        <w:gridCol w:w="1204"/>
                        <w:gridCol w:w="1276"/>
                        <w:gridCol w:w="1417"/>
                      </w:tblGrid>
                      <w:tr>
                        <w:trPr>
                          <w:trHeight w:val="272"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60"/>
                              <w:ind w:left="-37" w:hanging="0"/>
                              <w:jc w:val="both"/>
                              <w:rPr>
                                <w:rFonts w:ascii="Courier New" w:hAnsi="Courier New" w:cs="Courier New"/>
                                <w:sz w:val="24"/>
                                <w:szCs w:val="24"/>
                              </w:rPr>
                            </w:pPr>
                            <w:r>
                              <w:rPr>
                                <w:rFonts w:cs="Courier New" w:ascii="Courier New" w:hAnsi="Courier New"/>
                                <w:b/>
                                <w:sz w:val="24"/>
                                <w:szCs w:val="24"/>
                              </w:rPr>
                              <w:t>NOMBR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A FAV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Courier New" w:hAnsi="Courier New" w:cs="Courier New"/>
                                <w:b/>
                                <w:b/>
                                <w:sz w:val="24"/>
                                <w:szCs w:val="24"/>
                              </w:rPr>
                            </w:pPr>
                            <w:r>
                              <w:rPr>
                                <w:rFonts w:cs="Courier New" w:ascii="Courier New" w:hAnsi="Courier New"/>
                                <w:b/>
                                <w:sz w:val="24"/>
                                <w:szCs w:val="24"/>
                              </w:rPr>
                              <w:t>EN CONT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Courier New" w:hAnsi="Courier New" w:cs="Courier New"/>
                                <w:b/>
                                <w:b/>
                                <w:sz w:val="24"/>
                                <w:szCs w:val="24"/>
                              </w:rPr>
                            </w:pPr>
                            <w:r>
                              <w:rPr>
                                <w:rFonts w:cs="Courier New" w:ascii="Courier New" w:hAnsi="Courier New"/>
                                <w:b/>
                                <w:sz w:val="24"/>
                                <w:szCs w:val="24"/>
                              </w:rPr>
                              <w:t>ABSTENCIÓN</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DULCE KARINA BENAVIDES ÁVIL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LFREDO LUJAMBIO CATAÑ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8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rPr>
                                <w:rFonts w:ascii="Courier New" w:hAnsi="Courier New" w:cs="Courier New"/>
                                <w:sz w:val="24"/>
                                <w:szCs w:val="24"/>
                              </w:rPr>
                            </w:pPr>
                            <w:r>
                              <w:rPr>
                                <w:rFonts w:cs="Courier New" w:ascii="Courier New" w:hAnsi="Courier New"/>
                                <w:b/>
                                <w:sz w:val="24"/>
                                <w:szCs w:val="24"/>
                              </w:rPr>
                              <w:t>NADIA MICHELLE VIERA HERNÁND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CHRISTIAN IVAN AZUARA AZUAR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VERÓNICA RODRÍGUEZ HERNÁND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JAIME URIEL WALDO LU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4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MARÍA VERÓNICA CAMPILLO SALAZA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JUAN ANTONIO SALAS HERRER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sz w:val="24"/>
                                <w:szCs w:val="24"/>
                              </w:rPr>
                            </w:pPr>
                            <w:r>
                              <w:rPr>
                                <w:rFonts w:cs="Courier New" w:ascii="Courier New" w:hAnsi="Courier New"/>
                                <w:b/>
                                <w:sz w:val="24"/>
                                <w:szCs w:val="24"/>
                              </w:rPr>
                              <w:t>ANA ROSA PINEDA GU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ELOY FRANKLIN SARAB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7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LIDIA KARINA ZAVALA RODRÍGU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JUAN DANIEL GONZÁLEZ AYAL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FRIDA FERNANDA ROSAS ZARA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NGEL MANUEL REYNA SÁNCH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43"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LMA MIREYA CERINO ZAPA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ALICIA NAYELI VAZQUEZ MARTINE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r>
                        <w:trPr>
                          <w:trHeight w:val="15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6"/>
                              <w:spacing w:before="0" w:after="160"/>
                              <w:ind w:left="-37" w:hanging="0"/>
                              <w:jc w:val="both"/>
                              <w:rPr>
                                <w:rFonts w:ascii="Courier New" w:hAnsi="Courier New" w:cs="Courier New"/>
                                <w:b/>
                                <w:b/>
                                <w:sz w:val="24"/>
                                <w:szCs w:val="24"/>
                              </w:rPr>
                            </w:pPr>
                            <w:r>
                              <w:rPr>
                                <w:rFonts w:cs="Courier New" w:ascii="Courier New" w:hAnsi="Courier New"/>
                                <w:b/>
                                <w:sz w:val="24"/>
                                <w:szCs w:val="24"/>
                              </w:rPr>
                              <w:t>MTRO. XAVIER NAVA PALACI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Courier New" w:hAnsi="Courier New" w:cs="Courier New"/>
                                <w:b/>
                                <w:b/>
                                <w:sz w:val="24"/>
                                <w:szCs w:val="24"/>
                              </w:rPr>
                            </w:pPr>
                            <w:r>
                              <w:rPr>
                                <w:rFonts w:cs="Courier New" w:ascii="Courier New" w:hAnsi="Courier New"/>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ourier New" w:hAnsi="Courier New" w:cs="Courier New"/>
                                <w:b/>
                                <w:b/>
                                <w:sz w:val="24"/>
                                <w:szCs w:val="24"/>
                              </w:rPr>
                            </w:pPr>
                            <w:r>
                              <w:rPr>
                                <w:rFonts w:cs="Courier New" w:ascii="Courier New" w:hAnsi="Courier New"/>
                                <w:b/>
                                <w:sz w:val="24"/>
                                <w:szCs w:val="24"/>
                              </w:rPr>
                            </w:r>
                          </w:p>
                        </w:tc>
                      </w:tr>
                    </w:tbl>
                  </w:txbxContent>
                </v:textbox>
                <w10:wrap type="square"/>
              </v:rect>
            </w:pict>
          </mc:Fallback>
        </mc:AlternateContent>
      </w:r>
    </w:p>
    <w:p>
      <w:pPr>
        <w:pStyle w:val="Prrafodelista"/>
        <w:numPr>
          <w:ilvl w:val="0"/>
          <w:numId w:val="5"/>
        </w:numPr>
        <w:spacing w:lineRule="auto" w:line="240" w:before="0" w:after="0"/>
        <w:ind w:left="1428" w:firstLine="708"/>
        <w:contextualSpacing/>
        <w:rPr>
          <w:rFonts w:ascii="Courier New" w:hAnsi="Courier New" w:cs="Courier New"/>
          <w:sz w:val="24"/>
          <w:szCs w:val="24"/>
        </w:rPr>
      </w:pPr>
      <w:r>
        <w:rPr>
          <w:rFonts w:cs="Courier New" w:ascii="Courier New" w:hAnsi="Courier New"/>
          <w:sz w:val="24"/>
          <w:szCs w:val="24"/>
        </w:rPr>
        <w:t xml:space="preserve">En la pasada Sesión Ordinaria de Cabildo, llevada a cabo el día miércoles 30 de junio del año 2021, fue por más obvia la inquietud de algunos compañeros y compañeras regidores y regidoras, respecto del tema “Puente Boulevard Rocha Cordero”, así como la tramitación de un juicio de amparo en su contra, y de un juicio político. </w:t>
      </w:r>
    </w:p>
    <w:p>
      <w:pPr>
        <w:pStyle w:val="Prrafodelista"/>
        <w:numPr>
          <w:ilvl w:val="0"/>
          <w:numId w:val="5"/>
        </w:numPr>
        <w:spacing w:lineRule="auto" w:line="240" w:before="0" w:after="0"/>
        <w:ind w:left="1428" w:firstLine="708"/>
        <w:contextualSpacing/>
        <w:rPr>
          <w:rFonts w:ascii="Courier New" w:hAnsi="Courier New" w:cs="Courier New"/>
          <w:sz w:val="24"/>
          <w:szCs w:val="24"/>
        </w:rPr>
      </w:pPr>
      <w:r>
        <w:rPr>
          <w:rFonts w:cs="Courier New" w:ascii="Courier New" w:hAnsi="Courier New"/>
          <w:sz w:val="24"/>
          <w:szCs w:val="24"/>
        </w:rPr>
        <w:t xml:space="preserve">Como consecuencia de esa misma Sesión Ordinaria de Cabildo, en mi carácter de Presidente de la Comisión Permanente de Alumbrado y Obras Públicas, recibí ese mismo día, miércoles 30 de junio, un oficio signado por diversos compañeros y compañeras regidores y regidoras, mediante el cual se me solicitaba que, derivado de la incertidumbre y la desinformación que existen al día de hoy respecto del tema mencionado, girarse ofició dirigido al Director de Obras Públicas del Ayuntamiento de San Luis Potosí con la finalidad de suspender la obra “Puente Boulevard Rocha Cordero” hasta que no sea resuelto el tema en tribunale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erivado de lo anterior, solicito tenga por bien agregar como punto en el Orden del Día el siguiente:</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b/>
          <w:sz w:val="24"/>
          <w:szCs w:val="24"/>
        </w:rPr>
        <w:t>ÚNICO:</w:t>
      </w:r>
      <w:r>
        <w:rPr>
          <w:rFonts w:cs="Courier New" w:ascii="Courier New" w:hAnsi="Courier New"/>
          <w:sz w:val="24"/>
          <w:szCs w:val="24"/>
        </w:rPr>
        <w:t xml:space="preserve"> Sométase a consideración de los presentes llevar a cabo una formal invitación al Licenciado Daniel Eduardo Alcántara Fernández, Director de Asuntos Jurídicos del Ayuntamiento de San Luis Potosí, para que, en conjunto con la Síndica Municipal, Licenciada Alicia Nayeli Vázquez Martínez y sus equipos de trabajo especializados en el tema, realicen una puntual explicación y aclaren las dudas o inquietudes respecto del Juicio de Amparo bajo el número de expediente 288/2020 del índice del Juzgado Octavo de Distrito, que tengan los integrantes de este Honorable Cabildo.</w:t>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Sin más por el momento, me despido agradeciendo las atenciones que se sirva prestar al presente. </w:t>
      </w:r>
      <w:r>
        <w:rPr>
          <w:rFonts w:cs="Courier New" w:ascii="Courier New" w:hAnsi="Courier New"/>
          <w:b/>
          <w:sz w:val="24"/>
          <w:szCs w:val="24"/>
        </w:rPr>
        <w:t xml:space="preserve">ATENTAMENTE, LRI. JUAN DANIEL GONZÁLEZ AYALA , </w:t>
      </w:r>
      <w:r>
        <w:rPr>
          <w:rFonts w:cs="Courier New" w:ascii="Courier New" w:hAnsi="Courier New"/>
          <w:sz w:val="24"/>
          <w:szCs w:val="24"/>
        </w:rPr>
        <w:t>REGIDOR, PRESIDENTE DE LA COMISIÓN PERMANENTE DE ALUMBRADO Y OBRAS PÚBLICAS”. ----------------------- Nuevamente hace uso de la voz, el Regidor Juan Daniel González Ayala, para señalar lo siguiente: “Quiero comenzar este punto del orden del día aclarando el motivo por el cual realizo esta solicitud al Honorable Cabildo.</w:t>
      </w:r>
    </w:p>
    <w:p>
      <w:pPr>
        <w:pStyle w:val="Ttulo21"/>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Como podemos recordar, la pasada sesión de cabildo surgió un tema que generó controversia entre algunos compañeros regidores y síndicos: el tema del amparo en contra de la construcción del puente Boulevard Rocha Cordero. </w:t>
      </w:r>
    </w:p>
    <w:p>
      <w:pPr>
        <w:pStyle w:val="Ttulo21"/>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A raíz de esto, puedo decir que he escuchado aseveraciones de diferentes miembros de este cabildo señalando que esta administración ha sido corrupta, que no ha sido transparente y, sobre todo, que las obras que se han llevado a cabo no sirven para nada o que no se realizó obra pública. </w:t>
      </w:r>
    </w:p>
    <w:p>
      <w:pPr>
        <w:pStyle w:val="Ttulo21"/>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Asimismo, he recibido críticas y comentarios hacia mi persona por el hecho de ser Presidente de la Comisión Permanente de Alumbrado y Obras Públicas, se ha dicho que no se ha trabajado, que no se atienden las peticiones y que no se es transparente, pero claro ejemplo de lo contrario, son todos los dictámenes que he presentado y se han aprobado en las sesiones de este cuerpo edilicio, justo como el dictamen que se presentó y se aprobó el día de hoy. </w:t>
      </w:r>
    </w:p>
    <w:p>
      <w:pPr>
        <w:pStyle w:val="Ttulo21"/>
        <w:spacing w:lineRule="auto" w:line="240" w:before="0" w:after="0"/>
        <w:ind w:firstLine="720"/>
        <w:jc w:val="both"/>
        <w:rPr>
          <w:rFonts w:ascii="Courier New" w:hAnsi="Courier New" w:cs="Courier New"/>
          <w:sz w:val="24"/>
          <w:szCs w:val="24"/>
        </w:rPr>
      </w:pPr>
      <w:r>
        <w:rPr>
          <w:rFonts w:cs="Courier New" w:ascii="Courier New" w:hAnsi="Courier New"/>
          <w:sz w:val="24"/>
          <w:szCs w:val="24"/>
        </w:rPr>
        <w:t>Estos comentarios, estas críticas, estas palabrerías provienen de personas o bien, sin conocimientos en la materia, o sin fuentes confiables y legales, pues se basan en redes sociales o en medios amarillistas, dicho por ellos mismos. Lamentablemente, son los que no han trabajado, ni aprobado ningún dictamen, siquiera sesionado; sólo se la han pasado criticando sin sentido y lo peor del caso, sin ponerse a estudiar antes de opinar en temas trascendentales como este y sin buscar el bienestar y la mejora de la ciudadanía. Gente que es más que obvio trabaja para los intereses de sus jefes dentro de los partidos políticos, y que buscan a cualquier costo desprestigiar el trabajo honesto y que busca el beneficio de miles de potosinos, sobreponiendo los intereses de unos pocos a los que se les verían afectados sus negocios particulares o de sus socios o abogados.</w:t>
      </w:r>
    </w:p>
    <w:p>
      <w:pPr>
        <w:pStyle w:val="Normal"/>
        <w:jc w:val="both"/>
        <w:rPr>
          <w:rFonts w:ascii="Courier New" w:hAnsi="Courier New" w:cs="Courier New"/>
          <w:b/>
          <w:b/>
          <w:i/>
          <w:i/>
          <w:iCs/>
          <w:sz w:val="24"/>
          <w:szCs w:val="24"/>
        </w:rPr>
      </w:pPr>
      <w:r>
        <w:rPr>
          <w:rFonts w:cs="Courier New" w:ascii="Courier New" w:hAnsi="Courier New"/>
          <w:sz w:val="24"/>
          <w:szCs w:val="24"/>
        </w:rPr>
        <w:t>Es por eso que el día de hoy, para ayudarlos a entender un poquito de lo que me queda claro no tienen ni idea, pido a este Honorable Cabildo aprobar mi solicitud para invitar al Director de Asuntos Jurídicos, Licenciado Daniel Alcántara, para que pueda explicar de la forma más sencilla y entendible posible a los regidores y a algunos medios de comunicación que únicamente quieren mal informar a la ciudadanía y detener una obra tan importante, misma que va a ayudar a la ciudadanía trabajadora que día a día se desplaza horas por la mañana y horas por la tarde y que nos han exigido a las autoridades durante muchos años. En virtud de lo anterior, le solicito atentamente al Secretario General, someta a consideración del Cabildo, esta solicitud”. ------------------------------------------------------ En uso de la voz, el Regidor Christian Iván Azuara, Azuara, señala lo siguiente: “Muchas gracias Secretario a cuestiones absurdas, oídos, sordos perfectamente, mi trabajo lo reflejo yo mismo no tengo que estarle demostrando a nadie el trabajo de esto mismo volvemos a los chismes como el marca, ¿No? Son chismes a fin de cuentas, las cuestiones de escritos, demarcaciones políticas, y demás. Esperemos que el tiempo nos dé la razón y lo buscaré ya sé en dónde podría estar porque como se quedó sin partido y sin jefe pues bueno, lo buscaré de todos modos en donde en donde esté el mismo. Y podría ser un chisme también que hay una preocupación por parte de alguien en particular donde ya andan buscando una magistrada para ver asuntos en particular o que han ido a buscar varios de los que están aquí están sordeando al delegado del RAN y no los ha atendido como ellos quisieran en la cual han mandado escritos y le dijeron aquí no porque como anduvieron en campaña no rindieron lo visto en referencia a la información etcétera ¿No? Digo adelante con lo que se va a votar de hecho debería de estar también el director de obra pública para poderlos escuchar y no se escucharía no o no escucharía de su de la de su parte una mentira más regidor Daniel pero le vuelvo a decir espero que el tiempo nos dé la razón y lo iré a buscar ya vi que me enseñó su bandera vuelvo a lo mismo se quedó sin partido y sin jefe aunque me enseñe el color de la bandera volvemos a lo mismo ¿Sí? No me voy a meter en esos asuntos, no voy a caer en provocaciones, no me voy a enganchar en esas cuestiones, solamente pues veo que se siguen sordeando, algunos ya hasta apagó la cámara, donde andan buscando a la magistrada, no se preocupe, si no tiene nada que ver con lo que se perdió, aquí anda buscando magistrados, y en el asunto de referencia al puente Rocha Cordero, porque ya sé que el secretario me va a pedir que me enfoque al punto y no se lo pidió al regidor Daniel, a mí sí me lo va a pedir. Pues bueno, volvemos a lo mismo, ¿Verdad? Secretario, Alcalde, Alcántara, y compañía, no ha sido la respuesta que ustedes esperaban por parte del delegado del RAN, o sí, otro chisme que a fin de cuentas estoy libre como regidor de poder hacer las aclaraciones que a mí me correspondan para no decirlo en otro sentido. Es cuanto, mi primera intervención”. El Secretario General, señala lo siguiente: “Gracias Regidor, se da el uso de la palabra la Regidora Verónica Rodríguez para después pueda tener la intervención del Regidor Jaime Waldo. Adelante Regidora” Hace uso de la voz, la Regidora Verónica Rodríguez Hernández, para señalar lo siguiente: “Gracias Secretario, pues a mí me sorprende, que entiendan sobre amparo, sobre derecho agrario, y no puedan entender una pregunta en una Sesión de Cabildo pero qué bueno, que bueno me da gusto que sean expertos en estas materias y que por esa razón crean que nosotros no debemos preguntar y cuestionar, ahora hay que decirlo como es, porque dicen que los que quieren mal informar somos nosotros cuando están distorsionando aquí todo, Nosotros no queremos detener la obra para evitar desarrollo en  nuestro municipio, al contrario, estamos a favor de ello, pero nosotros queremos que se apeguen a derecho. Lo que queremos es que se acate la instrucción de un juez queremos que se cumpla con un ordenamiento. No estamos diciendo que no queremos desarrollo, queremos que se cumpla con la orden de un juez. Porque si ustedes comprenden perfectamente sobre amparo y derecho agrario, pues, entonces, ¿Por qué andan buscando tanto al delegado y ¿Por qué cuando tuvieron su oportunidad jurídica? ¿Por qué no presentaron la vista del oficio que hoy les afecta? ¿Por qué si ese oficio que yo les hice mención en la sesión pasada? Porque decía el Alcalde que todo estaba bien y yo le dije bueno y entonces revisen este oficio pues resulta que ustedes que nos acusan de meter aquí temas políticos y electorales fueron los primeros en andar en campaña y no darse cuenta que se les concluyeron los tres días para combatir ese oficio que hoy los está afectando y es la razón por la que andan buscando al delegado y es la razón por la que están muy preocupados. Me parece regidor Daniel que los que deben preocuparse porque sus intereses se verán afectados son justamente los que tal vez usted no sepa, andan buscando al delegado. No lo acuso, ni lo culpo por no tener esa información, tal vez solamente lo invitan a previas para decirle cómo levantar la mano, pero no para informarle que tienen una gran complicación en este asunto legal del que nosotros solicitamos se desmenuzara en una comisión que usted preside. Pero que justamente usted no quiso desahogarlo. Hace rato dijo que para qué traerlo a Cabildo sin una sesión de comisión se podía desahogar y es justo lo que usted no quiso hacer. Tres días para desahogar un oficio que hoy les afecta y se les pasó por andar en campaña ¿Quiénes son los que no saben hacer política alcalde? ¿Quiénes son los que andan más preocupados por sus intereses? Y perdón pero si quieren hablar de trabajo y de resultados discúlpenme pero San Luis Potosí se dio cuenta del trabajo que ustedes hicieron o ¿Qué hicimos? Porque yo se los he dicho de frente les quedamos a deber como administración, les fallamos porque lamenta lastimosamente soy parte de esta administración en la que alguien nos engañó y con una bandera de alto a la corrupción nos dijo que todo iba a ser diferente y resulta que hoy la gente adentro y afuera de esta administración nos dice. Tranquilamente. Que es peor que ninguna otra administración les había tocado”. En uso de la voz, el Regidor Jaime Uriel Waldo Luna, señala lo siguiente: “Gracias secretario abonando un poquito a este punto del orden, ya que estamos tocando, sí me gustaría hacer una invitación a todos mis compañeros, colegas, Regidores, desconozco el número de seguidores que tenemos en este momento en las redes de este Ayuntamiento pero creo que San Luis no se merece esto y tal vez puedan decir que suena un poco romántico y no era un poco ridícula, el estar hablando de esto pero estamos a dos meses y medio de cerrar esta administración y de verdad San Luis no se merece que se cierre de esta forma desconozco la retórica o el o el discurso de mi compañero Daniel si por partidos o no partidos yo no obedezco a ningún jefe político mi jefe es la ciudad, mis jefes son los ciudadanos, no es ningún jefe político, no me doy por aludido por ese tema vengo representando a San Luis, sí, llegué por un partido, es el Partido Acción Nacional, pero también vengo representando a la ciudadanía. Entonces, también veré por los intereses de la ciudadanía y también lo que ve mal, lo haré de señalar, y también lo que esté bien logre de aplaudir. Hace una sesión la sesión pasada se hizo la observación referente a este tema desconozco si hay o no hay elementos y si está bien o está mal yo si eh haría una solicitud al secretario y al presidente de esta comisión para que se haga una sesión de trabajo y se pueda llegar a fondo este tema y nos puedan explicar a fondo si hay algo bien o algo mal este no de esta forma aquí en cabildo debatiendo sí que si yo que si el partido si lo hicieron si no  hicieron o pronunciaron yo se los he reitera quien ha trabajado ha trabajado lo único que va a juzgar el trabajo de cada uno de nosotros es la ciudadanía no el de ustedes al mío o yo el de ustedes es la ciudadanía, ya se me borró el casete pero voy a tratar de hilar lo que estaba diciendo, concluyendo con esto yo solamente quisiera hacer una solicitud al regidor Daniel González Ayala, Presidente de la Comisión de Alumbrado, que ojalá podamos retirar este punto y se pudiera convocar a esta Comisión para tratar el tema que se está llevando a cabo y poderlo dirimir en la Comisión en el seno de esta Comisión, creo yo que el o del cabildo es algo muy importante, es algo muy institucional donde no deberíamos llevar estos temas aquí, si es político, si no es político, es partidario no es partidario, entonces para concluir si solamente quizá este solicitud muy respetable la intervención de regidor Ayala, pero si también quisiera solicitarle que ojalá este tema se pudiera retirar, aunque sé que a lo mejor nos van a mayoritear en la votación, pero que ojalá se pudiera llevar al seno de esa Comisión; es cuanto secretario muchas gracias”. La Regidora Nadia Michelle Viera Hernández, señala lo siguiente: “Perdón, hay un poquito de interferencia. No, yo creo que nada más en sentido de agradecerle al regidor Daniel González y es un poquito en contra de la última intervención del regidor porque bueno, está dando atención, una puntual atención a la solicitud que nos presentaron a raíz de la sesión anterior de cabildo, ¿No? Yo creo que en cuestión de siendo lógicos referentes a lo que mencionamos hace unos momentos de seguir el orden del día y de tratar de discutir los temas que se inscriban y que se les dé el tiempo y el y el y el orden adecuado en estas sesiones de cabildo, pues bueno, ¿No? Yo creo que al contrario, mejor que los hechos para para pues ahora sí que presentar un poquito las cuestiones así como le decían hace rato el regidor Daniel González Ayala del tema de ser omiso de no querer atender las cuestiones, de que hacía mención la regidora Verónica Rodríguez de que solicitaron cuestiones a los presidentes de las comisiones y no se atendían bueno pues claro aquí está claro ejemplo de que no es así yo creo que mejor que poder eh atender de manera puntual mediante este punto que ya inscribió que ya se nos circuló, que ya todos tenemos conocimiento en esta sesión de cabildo. Entonces, yo creo que al contrario, ¿No? Si nos quejamos tanto de la falta de información, de que no sabemos, de que desconocemos, etcétera, etcétera, pues yo creo que el prestar la atención necesaria y poder discutir, y y escuchar, y comprender lo que nos van a presentar por parte de la comisión de Alumbrado y Obras Públicas por parte de del regidor Daniel González Ayala y nuestro eh o la persona que nos apoya el licenciado Daniel Alcántara como jurídico de esta administración pues yo creo que sería lo más puntual así podemos darle también la oportunidad a la ciudadanía que nos está viendo eh desde parte y de conocer la información puntual y evitar dimes diretes, discusiones, situaciones que al que al final de cuentas eh yo no quisiera hacer la aseveración de que son políticos pero pues pareciera que sí todo el fin de toda la cuestión que todo lo da de esa manera entonces pues que mejor ¿No? Que dejar la información bien clara en estos momentos la oportunidad también a la ciudadanía que pues ya nos ve y y yo creo que sería de lo más puntual y de lo mejor que pudiéramos ofrecerles en esta sesión de cabildo eh a diferencia de las intervenciones que ya se han dado anteriormente entonces pues nada más secretario muchas gracias”. En uso de la voz, el Regidor Juan Daniel González Ayala, señala lo siguiente: “Sí, muchas gracias, coincido con las intervenciones de los dos regidores que me anteceden, aquí no  es para tratar temas que no están en el orden del día, como se ha hecho en varias comisiones, aunque la regidora Verónica le dé sueño, pero bueno, precisamente lo que yo estoy haciendo es formalizar las peticiones que ustedes me presentan y lo vemos en cabildo como lo quieren hacer, si lo si quieren tratar los temas en adelante, vamos a hacer la misma dinámica. Yo sí, sí me interesa y yo creo que a muchos integrantes del cabildo, informarnos bien, y buscar al Delegado del RAN que es el que tiene la información adecuada, no la de redes sociales, ni la de medios amarillistas, que me parece que son sus fuentes de información, entonces efectivamente, yo si busco al delegado del RAN para que me de la información adecuada, busco el decreto de expropiación de mil novecientos noventa y uno que ahorita nos va a explicar el licenciado Daniel Alcántara, no quisiera robarle la presentación, y todo esto lo hago fuera, fuera de las previas donde efectivamente también vemos estos temas, pero es para juntar la información y no hacer espectáculos como lo que ustedes hacen por aquí. Busco incluso asesoría, yo nunca he tenido jefes de partido como como ustedes, yo busco a mis compañeros asesores del Partido Verde, efectivamente, no sé si usted sabe mi vida mejor que yo, pero bueno, yo ahí busco con compañeros del Partido Verde y coincidimos todos en que esta información es la adecuada y, no tenemos por qué parar obras en beneficio de la ciudadanía. Por favor, regidor, ya no evidencien sus negocios, de su de su jefe político, que ustedes si tienen, no lo hagan más evidente, están citando fuentes que le da el abogado socio de él, por favor, ya no lo hagan”. En uso de la voz, la Regidora Lidia Karina Zavala Rodríguez a la regidora Lidia Karina Zavala, señala lo siguiente: “Con su anuencia Señor Secretario, solamente para pedir que podamos continuar con el orden del día, estoy de acuerdo en lo que comentan nuestros compañeros, si este punto ya se trajo a cabildo viene dentro del orden, entonces este me gustaría que se le diera ya la continuidad en la entrada al licenciado Alcántara, yo no pertenezco a esta a esta Comisión pero si estoy interesada y creo que la ciudadanía también entonces este le pido muy respetuosamente que se le dé el acceso al licenciado Alcántara para que él pueda aclararnos las dudas por favor es cuánto”. En uso de la voz, el Secretario general, señala: “En virtud de lo anterior, se somete a consideración la su solicitud del Regidor Juan Daniel González Ayala, relativa la participación del director jurídico para que realice una puntual explicación y aclaren las dudas o inquietudes respecto del juicio de amparo bajo el número de expediente 288/2020 doscientos ochenta y ocho diagonal veinte , del índice del juzgado octavo de distrito que tengan los integrantes de este Honorable Cabildo, por lo que procedo a realizar la votación en forma económica y en los términos de los artículos 50 y 52 del Reglamento Interno,</w:t>
      </w:r>
      <w:r>
        <w:rPr>
          <w:rFonts w:cs="Arial" w:ascii="Verdana" w:hAnsi="Verdana"/>
          <w:sz w:val="32"/>
          <w:szCs w:val="32"/>
        </w:rPr>
        <w:t xml:space="preserve">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sz w:val="24"/>
          <w:szCs w:val="24"/>
        </w:rPr>
        <w:t xml:space="preserve"> Continúa con el uso de la voz, el Secretario General, señalando: “Derivado de la votación anterior tendremos la intervención del director jurídico licenciado Daniel Alcántara Fernández pido a la dirección de innovación tecnológica le de acceso a nuestro director jurídico para que realice la intervención antes solicitada. ----------------------------------- En uso de la voz, el Director de Asuntos Jurídicos, Lic. Daniel Alcántara Fernández, señala lo siguiente: “Buenas tardes, a todos los miembros del cabildo, buena tarde, y gracias por la posibilidad de intervenir para explicar acerca de este el tratamiento que se le ha dado a este expediente relacionado con el proyecto de la obra pública denominada puente vehicular superior de bulevar Antonio Rocha Cordero. Entonces esta parte inicial he retomando que efectivamente este proyecto forma parte de una cartera de coordinación de obras públicas e inversión por parte de los niveles de Gobierno, del Gobierno del Estado de San Luis Potosí, y el Ayuntamiento para realizar lo que han sido tres obras públicas y esta es una de ellas que ocurre sobre un sobre el periférico Rocha Cordero en la parte sur eh que se trata de una zona de jurisdicción de la Junta Estatal de Caminos que le correspondió de acuerdo con esta coordinación institucional eh llevar a cabo su ejecución al Ayuntamiento de San Luis Potosí desde luego con  un proyecto realizado y validado por esta institución del Gobierno del Estado, la Junta Estatal de Caminos, y con base en los análisis de necesidad que se habían venido llevando a cabo este desde etapas anteriores. La idea de esta presentación para comentárselos busca darse a partir de la literalidad de los aspectos más importantes de eh las de digamos de las dos controversias jurídicas que existen que están aperturadas en relación con esta obra de la vialidad en Rocha Cordero una de ellas a través de un juicio de amparo y otra a través de una denuncia de juicio político ante el Congreso del Estado promovidos a ambos por el núcleo agrario que es elegido eh denominado Rancho Viejo La Libertad y con base en eso este me permitiría iniciar con la presentación que ya nos han hecho favor de de poner en pantalla y que como les comentaba buscamos ofrecerle a partir de la literalidad de los elementos que obra en el expediente que además está a su disposición en el momento  este en el momento en que ustedes lo soliciten. En este sentido, inicio por comentarles sobre el Juicio de Amparo en el cual las autoridades demandadas lo han sido el Gobernador Constitucional del Estado, la Junta Estatal de Caminos, y autoridades del Ayuntamiento de San Luis Potosí, este y que básicamente el acto reclamado este, literalmente, este, fue argumentado de la siguiente manera. La orden de obstrucción, construcción privación total, parcial, o definitiva de la superficie del ejido ubicado en el anillo periférico y Avenida Industrias de esta ciudad capital, en la cual se pretende destituir de forma definitiva de nuestras tierras ejidales a fin de la construcción de un puente vehicular, mismo que se pretende realizar dentro de las tierras ejidales de las cuales tenemos posesión desde tiempos inmemoriales y que forman parte de nuestra tierra ejidal como se muestra en las que se agregan de la carpeta de dotación ejidal, el subrayado y resaltado de la parte que indica carpeta de dotación ejidal es nuestro puesto que lo hacemos porque tiene mucho que ver con la atención que se le ha estado dando el asunto también me permito comentarles que todo el tratamiento jurídico que se ha dado no ha sido exclusivo de la autoridad municipal y ninguna de las autoridades demandadas eh tomó el camino de llevar a cabo sus propias defensas y determinaciones sino que desde el se tomó la decisión de coordinarnos con instancias jurídicas del gobierno del estado, particularmente me refiero a la Subsecretaría Jurídica de la Secretaría General de Gobierno, me refiero a la Consejería Jurídica, al Gobierno del Estado, y a la parte jurídica de la Junta Estatal de Caminos, quienes junto con la Dirección de Obras Públicas y el área de la cual se encarga su servidor, nos reunimos y las defensas, argumentos, y defensas que se han expuesto para efectos de esta controversia se han definido de manera conjunta y ustedes podrán encontrar en las defensas del Gobierno del Estado y la Junta Estatal pues las mismas que el Ayuntamiento ha comentado en su favor, les comento que el estatus del juicio en este momento se encuentra en la etapa del desahogo de pruebas periciales, que en efecto hay una prueba pericial ofrecida en su derecho por parte  del ejido y su representación jurídica y las que hemos ofrecido desde el Gobierno del Estado, y el Ayuntamiento a su vez como el juzgado también ha valorado ambas y estaría ante su propia pericial que pueda definir las ubicaciones del ejido y de la obra para poder resolver el fondo del asunto. Pasamos a la siguiente lámina en la cual también de forma literal tomamos los efectos de la suspensión eh de plano que otorgó el Juzgado Octavo de Distrito ante la demanda promovida por el núcleo agrario que en efecto el núcleo agrario como sabemos eh es reconocido por la ley como un grupo vulnerable y por lo cual le asiste el otorgamiento de este tipo de suspensiones de plano a fin de buscar el el establecimiento de sus derechos. En este sentido, la suspensión indicó que las cosas se mantengan en el estado en que se encuentran y no se lleven a cabo actos que tengan o puedan tener por efecto privar total o parcialmente en forma temporal o definitiva de la propiedad, posesión, o disfrute de los derechos agrarios. Hicimos primer resalte en color y subrayado porque se vincula con algunas de las defensas que hemos argumentado y para poder distinguirlo de esa manera, continua diciéndole la suspensión del núcleo ejidal Rancho Viejo La Libertad en esta ciudad siempre y cuando esto no haya ocurrido este segundo resaltado lo hacemos porque tiene que ver con los otros elementos de defensa y concluye diciendo hasta en tanto se notifica a las autoridades la resolución que define el fondo del asunto sobre esto bueno, posteriormente elegí las autoridades del ejido decidieron promover una denuncia de juicio político ante el Congreso del Estado, asunto que también ya ha sido conocido por los diferentes miembros de este cabildo, y en el cual encontramos como causa de la denuncia de juicio político, lo que define el artículo décimo en la Ley de juicio político, como la causa de violaciones graves y sistemáticas a los derechos humanos y sus garantías. Esto considerando elegido en su promoción que las autoridades del Ayuntamiento en este caso debo precisarles que el juicio político ya no se intentó en contra del gobernador del estado y la junta estatal de caminos sino solamente contra el Ayuntamiento. en este caso, debo precisarles que el Juicio Político ya no se intentó en contra del Gobernador del Estado y la Junta Estatal de Caminos si no solamente contra el Ayuntamiento entonces en este sentido dice que las autoridades del Ayuntamiento han validado la comisión de Actos Violatorios de derechos humanos, al ser omisa en obedecer mandamientos judiciales, cuyo carácter es de orden público y de observancia general, tal como lo es una suspensión de plano decretada dentro de un juicio de amparo. Encontramos en efecto digamos la conexión entre ambas instancias jurídicas eh que ha emprendido a elegir y que se encuentran activas en en ambas instancias. En esta siguiente parte de la exposición nos caemos enfocar en las defensas que ha promovido el Ayuntamiento en ante estas instancias jurídicas y que son como les comentaba Defensas del Ayuntamiento coincidentes con las del Gobierno del estado y la junta Estatal de Caminos que como repito este se determinó como lo más conveniente trabajar de forma coordinada y con el criterio unificado de todos. La primera, tiene que ver con la preexistencia de la vialidad de avenida Rocha Cordero, anillo periférico, la cual existe desde mil novecientos setenta y tres, ese fue el primer argumento que se llevó a cabo, que se planteó en los informes presentados ante el Juzgado Octavo de Distrito, aquí me permito hacer un pequeño paréntesis que este tipo de defensas han sido eficaces en otros juicios que ha defendido al Gobierno del Estado en otras zonas del periférico precisamente ante demandas promovidas por núcleos agrarios y donde se ha aprobado la preexistencia de la vialidad y que por lo tanto la posesión ya no la tendrían los núcleos agrarios, son juicios ya ya resueltos en años anteriores. Aquí les comentamos en esta nota abajo que el vínculo de esta defensa con la suspensión de plano que le dimos hace un momento, es en la parte que dice, siempre y cuando esto no haya sucedido. Por eso ahí autoridades del estado y del Ayuntamiento lo que la defensa se ha sostenido es que efectivamente la afectación en la zona de la vialidad de Rocha Cordero donde se realiza la obra ya habría sucedido y habría sido consentida puesto que el periférico existe desde mil novecientos setenta y tres como todos lo conocemos, la segunda defensa tiene que ver con la existencia del derecho de vía que comprende el Plan de Centro de Población Estratégico San Luis Potosí Soledad de Graciano Sánchez de agosto de dos mil tres en su página ochenta y ocho en la cual se señala en la siguiente tabla se presentan los derechos de vía, números de carriles, y tipo de sección para todas las vialidades primarias se refiere entonces el plan de centro de población de dos mil tres al anillo periférico con un derecho de vía de cincuenta y cinco metros y una sección que indica banquetas con área verde, camellones, centrales laterales, con cinco carriles de circulación por sentido, que fue digamos este instrumento público emitido por el Ayuntamiento emitido en el año dos mil tres, que generó la afectación en toda la extensión del periférico con este ancho de cincuenta y cinco metros y ante lo cual no existe un medio de defensa este a través del cual, digamos, si el ejido desde esa fecha se sentía alguna dolencia en su propiedad o en sus derechos, se hubiera opuesto en contra del Plan de Centro de Población que también me referí nos referimos todos las autoridades a este del dos mil tres porque aunque también encontramos esa afectación desde el noventa y tres este pues este nos lo encontramos como el instrumento más reciente, Otra vez nos referimos, queremos hacer esta nota del vínculo de esta defensa con la suspensión de plano que antes leímos, igualmente en el aspecto relativo a siempre y cuando esto no haya sucedido. Puesto que en todo caso, la existencia y la afectación de la vialidad con un ancho de cincuenta y cinco metros, habría ocurrido desde el dos mil trece en el Plan de Centro de Población sin que hubiera habido este eh ejercicios de derecho de acción en contra de ello por parte del ejido ese es el segundo elemento y por último les planteamos el principal elemento de defensa insisto argumentado por las autoridades del Gobierno del Estado y las del Ayuntamiento que participamos en este expediente y este tiene que ver con la ubicación actual del ejido de acuerdo a los planos internos expedidos por el registro agrario nacional internos actuales y oficiales del ejido derivados de la certificación de Procede, mediante acta de asamblea de delimitación, destino, y asignación de tierras ejidales de fecha seis de noviembre de dos mil uno. En este sentido, se volvieron a pasar al siguiente, nos permitimos en las siguientes láminas exponerles a ustedes los tres planos que hoy en día, bueno, que estos tres planos en la interacción de las autoridades del estado con las del Ayuntamiento la Junta Estatal de Caminos de inmediato previo a tener que rendir informe previo, ellos acudieron oficialmente al RAN y como parte de la defensa conjunta que realizamos, obtuvimos los tres planos actuales del ejido. Este es el primero, este es el polígono uno, norte al final como podemos ver en la parte inferior derecha, hay algunas inscripciones que no son legibles porque también en la presentación, pero después de las láminas, me permitiré hacer una un acercamiento con independencia de que de que obviamente estos planos están a la disposición de todos ustedes. Este es el primer plano, este en este primer plano a su en su parte superior derecha del polígono que podemos ver ahí, y que en la parte del plano inferior izquierda tiene su cuadro de construcción, este que lo cual permite este eh pues vamos conocer de manera fidedigna su perfecta ubicación. les comento solamente, para un tema de referencia que en la parte superior derecha del polígono que vemos está el tanque tenorio, es decir, esto está pues bastante lejos de la obra que se construye, es en la zona de Pozos, este justo al lado del Tanque Tenorio. Si podemos pasar al siguiente plano es este plano en su parte inferior, una zona que pueden ver ustedes curva en la, digamos, que en la parte en la parte izquierda del del plano, en la parte alta, izquierda alcanzan a ver una parte un poco curveada, esa parte es la carretera cincuenta y siete también en la zona en en la del acceso a la Delegación de Pozos. También es una zona, es un polígono, propiedad efectivamente elegido, también muy muy lejano, significativamente lejano del sitio de los trabajos de la obra pública en cuestión. Y pasamos por favor al siguiente. Este último polígono es el que efectivamente está cerca de la obra pública. Les comento, este giro está en la zona de Prados, de la de la colonia Prados, y la que ven abajo en una línea recta este esa parte es la carretera cincuenta y siete, es muy importante que una de las expropiaciones que consta en el Registro Agrario Nacional, una de cuatro, expropiaciones, cuyas carpetas están debidamente integradas en registro Agrario Nacional, corresponde a la expropiación que realizó el Gobierno Federal al ejido, digo, y que obviamente fue también a otros sitios agrarios en a lo largo de la carretera cincuenta y siete, por un ancho de cien metros para poder constituir el derecho de vía de lo que hoy conocemos como la carretera cincuenta y siete. Entonces, esto está en la parte de la carretera cincuenta y siete en Prados, con dirección a la carretera Río Verde. Entonces, este es el polígono que en efecto tiene una cercanía con la obra que realizamos y que, por lo tanto, me refiero particularmente a este, porque es importante ver que en su análisis, no haya no esté ubicada en nuestra obra pública. Si me permiten pasar a la siguiente la aquí este es el acercamiento este es un sello que como les comentaba haría un acercamiento a la parte del plano eh este es un sello digamos es un sello que por ahí en una parte pueden ustedes ver que es el plano tres de tres digo esto para clarificar que son tres tres planos únicamente en los cuales el registro agrario nacional tiene hoy en día registrada la  ubicación del ejido en tres polígonos este es el plano tres de tres eh insisto eh por ahí está la fecha que la fecha es del dos mil uno que justamente es una vez que el que se concluyó con la parte certificación del ejido en la información que como comentó el Secretario General les están turnando, se encuentra toda esta información. Si ustedes quieren verlo en mayor en una mejor definición, sin ningún problema, es información pública, ¿Verdad? Del Registro Agrario Nacional, se las hacemos llegar en el en la forma en que ustedes nos indiquen con todo el gusto. Podemos pasar a la siguiente Aquí es otra parte del acercamiento, esta sí es perfectamente la parte inferior derecha de los planos idéntica de los tres planos que les mostramos aquí si quiero hacer una nota relevante porque en el informe justificado que se rindió ante el juzgado octavo de distrito eh hicimos ver estas circunstancias de principio obviamente se juzgará en la sentencia ¿Verdad? Este y hacemos esta nota porque consideramos nosotros bueno y casualmente porque las autoridades del ejido pues pueden ir migrando conforme la vida interna del ejido lo decide, lo cierto es que en este caso nosotros identificamos que  las los nombres de las autoridades del ejido presidente eh secretario y tesorero de este ejido en el dos mil uno que es cuando firmaron estos planos y los registraron ante el Registro Agrario Nacional siguen siendo las autoridades del ejido que firman estos planos en los que se reconoce la ubicación actual de su propiedad son los mismos firmantes de la demanda de amparo y denuncia de juicio político por eso me permití en la exposición eh darles aquí esta que consideramos nosotros no tan relevante este porque pues me parece que estas tres personas con los nombres que ustedes podrán apreciar pues vamos ellos firmaron estos planos y los registraron en el y a la vez ellos firman la demanda de paro y la de juicio político sosteniendo que el ejido está en otra ubicación no es un tema nosotros como no somos la autoridad que va a resolver el juicio pero si se lo expusimos al juzgado de distrito porque creemos que ahí hay una información muy importante ¿Verdad? Es decir eh estas personas en estos tres planos firmados por ellos registrados en el Registro Agrario Nacional este pues ahí ellos dan cuenta de las tres ubicaciones actuales del ejido y sin embargo en el juicio de amparo pues eh aparentemente reclaman que su ubicación está en un sitio distinto, por eso es una nota relevante que me permito este poner en información de ustedes y y  aparte dárselos a conocer como una de las defensas que las tres autoridades Gobernador eh la representación del Gobernador, la Junta Estatal, y nosotros decidimos este esforzar para atender estas causas jurídicas. Podemos pasar al siguiente. Ahora, a partir de esta información, ahora nos hemos y y así se lo hemos ofrecido al juzgado de distrito y y al Congreso del Estado dentro del juicio político, ofrecer este plano del sitio de los trabajos y polígonos actuales y oficiales del ejido. Entonces, aquí lo que hacemos es ubicar los tres polígonos, pues bueno, dentro de un mapa, un plano que nos permita, ¿No? Su perfecta ubicación. Como les comentaba, los que vemos al lado derecho uno está pegado a la carretera cincuenta y siete, el otro el más grande de los tres polígonos, que les comentaba que es colinda con tanque tenorio, pues, están definitivos, no hay no hay problema con ellos porque están definitivamente muy lejos de la zona en que realizamos los trabajos, y luego efectivamente podrán ustedes apreciar el polígono que queda en la zona de Prados, ahí le pueden ver un cuadro que queda digamos ahí como un hueco en medio de ese de ese polígono, ¿No? Y ese les tiene que ver con una de las cuatro expropiaciones existentes que es una colonia que expropió la Corett este expropió la Corett para un tema habitacional para regularizar un asentamiento irregular y todo lo demás efectivamente sigue siendo propiedad del ejido, aquí nosotros lo que planteamos es como pueden ver en la parte izquierda de nuestra presentación es la ubicación de los tres polígonos y por otro lado en una línea la ubicación de la obra puente vehicular perdón ahí con la reflexión de la palabra puente vehicular del bulevar Antonio Rocha Cordero que más bien va en la zona del periférico para llegar a desembocar con la carretera cincuenta y siete y ahí concluye la obra me permito hacer otro paréntesis, ¿Verdad? Yo no sé si como las obras que se han tenido previstas como muy necesarias para esa zona de la ciudad, en algún momento han considerado que esta obra luego va a tener que continuar el puente en la zona de Prados. Yo no sé si ahí elegido o su parte legal pudo confundir que esta obra también era parte de este contrato y que por lo tanto en las que sí es de ellos si vamos a afectar, pero no, este, la verdad es que la obra desemboca en la cincuenta y siete, y es todo lo que se construye a través del contrato de obra pública que se está llevando a cabo y que se encuentra vigente. Esto como una conclusión que podemos pensar, que pudo haber, hecho caer en un error a las autoridades del ejido, o a su parte legal, y que por eso pues teniendo ellos pleno conocimiento de los planos firmados por ellos mismos, a lo mejor consideraron que el puente iba a pasar la carretera cincuenta y siete y afectar su propiedad. A lo mejor por eso decidieron promover la demanda de amparo quiero suponer porque de lo contrario pues todas las ubicaciones nos parecieron muy claras. Podemos pasar a la siguiente, de favor Hacemos aquí solamente un acercamiento creo que todos conocemos la obra o la ubicación de la obra, pero aquí nos permitimos también ofrecerles digamos este gráfico ahí con un acercamiento más claro, como les comentaba, una de las expropiaciones al ejido, fue la de cien metros de ancho para poder generar el derecho de vía a favor de la Secretaría de Comunicaciones y Transportes para construir la carretera cincuenta y siete en su momento. Entonces, bueno, pues esta obra va por el periférico cruza la avenida Industrias, y finalmente desemboca en la carretera cincuenta y siete en el derecho de vía de la SCT, ahí pusimos digamos un banderín del fin de la obra para distinguir perfectamente que no se toca de ninguna manera las tierras de ejido. Todo este acercamiento lo hacemos porque es la zona que podría crear confusión por la cercanía con uno de los tres polígonos del ejido. Y finalmente, si pasamos a  las conclusiones, que digo yo comentaba que pretenderíamos hacer un aspecto de exposición muy concreta en función de las tres defensas y de las constancias que con las que las autoridades del estado y el Ayuntamiento hemos atendido este asunto pues en principio comentamos que el Registro Agrario Nacional es el órgano desconcentrado de la Secretaría de la Reforma Agraria en el que se inscriben los documentos en que constan las operaciones originales otra vez hago paréntesis para retomar el planteamiento del amparo que hablaba de la carpeta de otorgamiento al ejido, este entonces por lo tanto las constancias originales y las modificaciones que sufra la propiedad de las tierras y los derechos legalmente constituidos sobre la propiedad ejidal y comunal, artículo ciento cuarenta y ocho de la ley agraria, por tanto, los planos internos de cada ejido que se encuentren inscritos en este, en el registro Agrario Nacional, corresponden a los límites territoriales, oficiales, y vigentes que comprende cada núcleo ejidal. En ese sentido, de acuerdo a los tres planos inscritos en el Registro Agrario Nacional, el sitio de los trabajos no se encuentra dentro de tierras ejidales, consecuentemente no hay privación alguna a derechos agrarios ni violación a la suspensión. Y la segunda es que con la información señalada, se evidencia que los promoventes del juicio de amparo y el juicio político han reconocido oficialmente que el área que comprende elegidos se limita a los tres polígonos, insertos anteriormente, sin que este se extienda al sitio de los trabajos de la obra pública en mención. Sin embargo, derivado de un asesoramiento pretencioso, se ha provocado que los ejidatarios hayan incurrido en una falsedad de declaraciones. De lo contrario, lo que podríamos pensar es que eventualmente pensando que la obra iba a pasar de la carretera cincuenta y siete, pues ellos tuvieran una confusión y pensaran que efectivamente se iban a tocar sus tierras. No identificamos francamente otra alternativa por la cual hayan decidido iniciar estas causas, pero bueno, como les comentaba, las autoridades del estado y y obras públicas, y su servidor, pues de la manera más responsable con con esta información que hemos contado pues hemos hemos llevado a cabo la defensa del expediente, se encuentra como les comentaba el juicio de amparo en una etapa eh de desahogo de las pruebas periciales que también vale decir que las pruebas periciales fueron ofrecidas por las autoridades del estado y del Ayuntamiento, pues bueno y sobre todo la Junta Estatal de Caminos porque como es su jurisdicción, acordamos con ellos que ellos ofrecieran las pruebas periciales como el mejor elemento para que el juzgado octavo de distrito tenga los elementos de mayor claridad con los cuales resolver este asunto. Esta exposición, así como todo el expediente está a las órdenes de todos ustedes, si quieren revisar algún documento, este discutirlo en la manera o en la reunión que ustedes lo indiquen. Estamos a sus órdenes para para cualquier aclaración. Gracias a todos”. En uso de la voz, el Secretario General, señala: “Muchas gracias a nuestro Director Jurídico, al Licenciado Daniel Alcántara, por esta exposición, de la cual he tomado nota, y les haré llegar a la brevedad a cada uno de los miembros de este Honorable. Cabildo.-------------------------------------------- La presentación, obra en el apéndice de la presente acta para constancia y para consulta.---------------------------------------  Continúa con la voz, el Lic. Daniel Alcántara Fernández, para señalar lo siguiente: “Gracias, bueno, quizá empiezo, me parece que el tema del oficio de junio también lo mencionó la regidora, entonces trataré ahí de comentar el tema para la atención de ambos. El de la Junta Estatal de Caminos tendría, si gustan lo platicamos en alguna reunión, incluso con la junta, este yo los invito a eso, porque somos autoridades como les platiqué desde el inicio, que nos hemos coordinado en la defensa. No hay de ninguna manera desde mi percepción, un asunto donde la Junta Estatal nos deje solos. La verdad es que pues más bien el periférico es jurisdicción de la Junta Estatal donde el Ayuntamiento realiza una obra por acuerdo con el Gobierno del Estado, Entonces, yo no vería un problema en eso, Más bien, tiene que ver con que la ejecución la está llevando a cabo el Ayuntamiento sobre jurisdicción de ellos, pero digo, la claridad ahí pudiera pudiéramos buscarle a una reunión con ellos mismos. me quiero bueno voy a tratar de empezar un poco primero con el tema del oficio de diciembre porque en efecto incluso creo que ese oficio, pues, ha sido, pues, sí, mucho factor, ¿No? De de duda, dentro de la situación real que se presenta en el expediente. Al final de cuentas, y eso nos lo platicó la gente del Registro Agrario Nacional, que otra vez insisto, el día que gusten, pues, podemos verlos para porque la verdad es que nos han hablado ellos con digamos, que con mucha contundencia acerca de la claridad, que para ellos tiene la ubicación del ejido entonces pues podemos ir a verlo y platicar este oficio del diecisiete de diciembre de dos mil veinte, pues incluso si quieren lo intentamos con el propio delegado, este, y bueno, pues, yo lo que resalto de eso, efectivamente, el planteamiento que hizo la parte quejosa ante el Juzgado Octavo de Distrito, que como podemos ver, este oficio de diciembre de dos mil veinte, se lo dirige el encargado de del Registro Real Nacional en la sede San Luis, lo ha se dirige al octavo distrito entonces se tiene que ver con el oficio de la parte quejosa o con los alcances que pidió clarificar la parte quejosa. Entonces, aquí es muy importante analizar que ese oficio, como ya lo dijimos, desde el acto reclamado, tiene que ver con la carpeta inicial del ejido. Entonces, por lo tanto, puede haber dos tipos de preguntas. Una es, yo lo trataría de plantear desde esta simplicidad como que puede haber donde se diga si el sitio de los trabajos está en el plano de la votación original del ejido y puede haber una segunda pregunta que es que esa es con la que defendemos el Gobierno del Estado y nosotros donde decimos si la obra está en la ubicación actual del ejido este entonces aquí efectivamente el análisis que hace el registro agrario nacional tiene que ver en cómo lo planteó el quejoso con el juzgado tiene que ver primero con el plano de dotación pero luego en un párrafo incluso le dice que por tanto se anexan al presente tres planos generales internos del ejido. Los planos que les expusimos hace un momento son precisamente estos tres planos que aquí el encargado de la delegación del RAN le aporta al juzgado de distrito entonces el alcance el alcance que se está desahogando en las periciales que como les comenté hace un rato es la etapa en la que se encuentra el juicio de amparo van a mostrar esos tres planos y entonces por lo tanto, el juzgado de distrito habrá de identificar si la obra está sobre la ubicación del ejido. En el tema del PROCEDE sí considero, digo, me refiero ahí al tema del oficio este dos mil veinte, y los alcances que pudiera tener, yo creo que esto está siendo analizado y será juzgado por el Juzgado Octavo de Distrito, pero sí creemos que pues aquí los planos que les mostramos son las son la realidad jurídica al día de hoy del ejido y por lo tanto ese será el análisis. En cuanto al proceder pues yo lo que comentaría es que como les mostramos en un acercamiento en los planos hace un rato efectivamente esto eh con independencia de los programas y la crítica que pueda haber sobre su eficacia eh la realidad es que esos tres planos son firmados como se los señalamos por las autoridades del ejido derivados de un acta de asamblea que tomó elegido y que está registrada y ellos firman las tres personas que son las autoridades del ejido que firman el amparo, que firman la denuncia de juicio político, ellos tres son los que reconocieron esa ubicación del ejido, no es un tema ni de la Junta Estatal, ni del Gobierno del Estado, ni de nosotros. nosotros solamente estamos promoviendo presentando una defensa en función de los planos que ellos mismos han ingresado en el RAN, si existiera un plano de estos que les mostramos que ubicara la obra sobre el ejido, pues desde luego que la lectura de la suspensión tendría que ser otra y los riesgos claro que deberían de ser otros. Se los platico desde ese punto de vista que es el que hemos identificado como el correcto, como el viable, las autoridades del estado, y nosotros. Este, lo otro sobre el decreto de la carretera cincuenta y siete en el propio oficio de diciembre del RAN, ahí este podemos identificar ya casi en su parte de conclusiones que habla de cuatro expropiaciones, y lo podemos también hablar yo, se los planteo, que lo podamos hablar con la gente del RAN porque ahí el Ran dice, este, aquí lo tengo en esta parte literal que no hay, vamos, que no consta, un acuerdo, un decreto expropiatorio, una carpeta expropiatoria del periférico. Claro, lo dice, ¿No? Entonces el asunto otra vez es cómo preguntamos para cómo contestan ellos. El asunto es que esa parte del periférico no fue expropiada en razón de una expropiación para poder hacer el periférico, forma parte de la expropiación de la zona industrial. Entonces abarcó hasta ahí, la zona   industrial, surgió a partir de dos expropiaciones principalmente. Entonces aquí ya como saben ustedes, el periférico se conoce como eje cien, también en esa zona. Ahí empieza la zona industrial. Entonces, abarcó desde esa parte. Entonces, la verdad, creo que, pues, evidentemente no tenemos una carpeta de expropiación que diga expropiación del periférico. Sin embargo, está abarcado en la carpeta de expropiación de la zona industrial, pero yo, como les comento, yo insisto en que la base de la solución de este asunto será la información pública que le consta al RAN reconocida por las autoridades del ejido firmada por las autoridades del ejido. Incluso yo haría una pregunta en otro sentido que nos la hicimos cuando estuvimos discutiendo el asunto con la Junta Estatal y las autoridades del Gobierno del Estado que decíamos, a ver, obviamente, como creo que todos debemos coincidir por el bien de la ciudad, este, pues, el tema no es de tener una obra que es buena para todos, y yo creo que el ejido tampoco es lo que quisiera. A mí me parece que el planteamiento al final de todo es que si ellos consideran que es su tierra sobre la cual se lleva a cabo un proyecto público pues a lo mejor su tema es que los indemnicen, ¿No? por la utilización de su tierra. Nosotros la pregunta que nos hacíamos con los jurídicos del estado y de la Junta Estatal era que para poder formalizar un acuerdo indemnizatorio, pues, el primer elemento es que a quien le vamos a pagar, compruebe la propiedad, y la verdad es que si los planos no ubican la obra en el ejido, pues, creo que caería en una irregularidad al momento de pagar este una propiedad que no logran justificar como suya. Entonces, trataría yo de comentarles cuáles fueron las conclusiones para atender el asunto. ------------------------------ Continúa con su explicación el Director jurídico, Daniel Alcántara Fernández, para señalar: “Gracias Secretario. Bueno nada más. Sí, digo, si es la mesa de trabajo lo que terminan desde luego estamos a la disposición como lo mencionábamos antes eh la verdad es que sí debo decir que no es apreciación que hemos querido generar ni tampoco es que creamos y no tengamos seguridad. La información oficial es la del registro agrario nacional. Por eso, una de las conclusiones me permitía leerles el solamente, ¿No? El texto del ciento cuarenta y ocho de la ley agraria que nos dice que es el Registro Agrario Nacional, qué fuerza legal tiene, ahí están los planos, la verdad es que vivo el tema de confundir o de hacer confesiones de que estamos en el sitio o que no hay un decreto expropiatorio, pues la verdad es que la zona industrial no solamente se compone de empresas una tras de otra o arriba de otra, o sea, también se compone de vialidades, y finalmente hubo una porción de tierra expropiada y por lo tanto dentro de esa tierra hay empresas, hay gasolineras, hay calles, hay un pedazo del periférico, este tanto así que las tres personas, insisto, los tres, las tres personas autoridades del ejido reconocidas ante el RAN quienes ostentan la representación jurídica el ejido puesto que firmaron, ellos promovieron el juicio de amparo, y promovieron la denuncia del juicio político ellos firmaron los tres planos en los cuales consta la ubicación actual, si en esos planos de ellos pues ahora no sé la idea es sostener que esos planos están mal y que la ubicación está en otro sitio la única fuente legal de información para la junta estatal de caminos para el gobernador del estado y para el Ayuntamiento lo fue la información del Registro Agrario Nacional no hay otra información en la cual podamos hacerlo valer esa información como les comentamos ya le fue otorgada al juzgado de distrito este digamos ya elegido ya le otorgó el plano de dotación original las autoridades que sido demandadas ya le otorgamos los tres planos actuales, la ubicación de la obra, y el juzgado de distrito va a tomar una resolución al respecto. Nada más que sí, y en el tema comentaba el regidor Christian acerca de que pudiéramos no tener las capacidades para atender un asunto, sería importante poder ver o a lo mejor concertar con el estado una revisión de un amparo que tiene que ver con otra zona del periférico si gustan que lo que lo concertemos con ellos, con gusto lo podemos ver porque ese ese expediente fue parte digamos que de las bases con las cuales se estructuró esta defensa otro expediente donde el tema de la preexistencia sí generó una sentencia en ese caso a favor del Gobierno del Estado. Y justo en el periférico. Este, pero bueno, yo también sí considero que si la mesa debe hacerse más abundante, incluso con el todo el expediente completo a la vista, pues, perfecto, adelante el expediente es público y es para para lo que ustedes dispongan. El Secretario General, agradece al Director Jurídico su exposición.--------------------</w:t>
      </w:r>
      <w:r>
        <w:rPr>
          <w:rFonts w:cs="Courier New" w:ascii="Courier New" w:hAnsi="Courier New"/>
          <w:b/>
          <w:i/>
          <w:iCs/>
          <w:sz w:val="24"/>
          <w:szCs w:val="24"/>
        </w:rPr>
        <w:t xml:space="preserve">-- Como VIII punto del Orden del Día.- </w:t>
      </w:r>
      <w:r>
        <w:rPr>
          <w:rFonts w:cs="Courier New" w:ascii="Courier New" w:hAnsi="Courier New"/>
          <w:bCs/>
          <w:sz w:val="24"/>
          <w:szCs w:val="24"/>
        </w:rPr>
        <w:t xml:space="preserve">Se presentan para su conocimiento, los informes Trimestrales de las Comisiones Permanentes del Ayuntamiento </w:t>
      </w:r>
      <w:r>
        <w:rPr>
          <w:rFonts w:cs="Courier New" w:ascii="Courier New" w:hAnsi="Courier New"/>
          <w:bCs/>
          <w:iCs/>
          <w:sz w:val="24"/>
          <w:szCs w:val="24"/>
        </w:rPr>
        <w:t>de los meses de Abril, Mayo y junio del año 2021. En uso de la voz, el Secretario General, señala lo siguiente: “E</w:t>
      </w:r>
      <w:r>
        <w:rPr>
          <w:rFonts w:cs="Courier New" w:ascii="Courier New" w:hAnsi="Courier New"/>
          <w:bCs/>
          <w:sz w:val="24"/>
          <w:szCs w:val="24"/>
        </w:rPr>
        <w:t xml:space="preserve">n cumplimiento al artículo 91, párrafo tercero, de la Ley Orgánica del Municipio Libre del Estado de San Luis Potosí, que establece que: </w:t>
      </w:r>
      <w:r>
        <w:rPr>
          <w:rFonts w:cs="Courier New" w:ascii="Courier New" w:hAnsi="Courier New"/>
          <w:bCs/>
          <w:i/>
          <w:sz w:val="24"/>
          <w:szCs w:val="24"/>
        </w:rPr>
        <w:t>“Las Comisiones deben entregar al Ayuntamiento en Sesión Ordinaria, informe trimestral que permita conocer y transparentar el desarrollo de sus actividades, trabajo y gestiones realizadas”</w:t>
      </w:r>
      <w:r>
        <w:rPr>
          <w:rFonts w:cs="Courier New" w:ascii="Courier New" w:hAnsi="Courier New"/>
          <w:bCs/>
          <w:sz w:val="24"/>
          <w:szCs w:val="24"/>
        </w:rPr>
        <w:t xml:space="preserve">, en virtud de lo anterior, se recibieron en la Secretaría General los Informes de las Comisiones Permanentes de: Pensiones y Asuntos Laborales; Gobernación; Salud Pública y Asistencia social; Mercados Centros de Abasto y Rastro; Educación Pública y Bibliotecas; Cultura, Recreación, Deporte y Juventud; Policía Preventiva, Vialidad y Transporte; Comercio, Anuncios y Espectáculos; Atención a la Mujer; Derechos Humanos y Participación Ciudadana; Hacienda Municipal; Desarrollo Económico; Alumbrado y Obras Públicas; Desarrollo Rural y Asuntos Indígenas; Desarrollo, Equipamiento Urbano y Catastro; Asuntos Metropolitanos; y Ecología. Continúa señalando, que una vez presentados, les hago de su conocimiento que estos informes, no se votan, ya que simplemente son para su conocimiento, </w:t>
      </w:r>
      <w:r>
        <w:rPr>
          <w:rFonts w:cs="Courier New" w:ascii="Courier New" w:hAnsi="Courier New"/>
          <w:sz w:val="24"/>
          <w:szCs w:val="24"/>
        </w:rPr>
        <w:t>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xml:space="preserve">-- </w:t>
      </w:r>
      <w:r>
        <w:rPr>
          <w:rFonts w:cs="Courier New" w:ascii="Courier New" w:hAnsi="Courier New"/>
          <w:b/>
          <w:sz w:val="24"/>
          <w:szCs w:val="24"/>
        </w:rPr>
        <w:t>Como IX</w:t>
      </w:r>
      <w:r>
        <w:rPr>
          <w:rFonts w:cs="Courier New" w:ascii="Courier New" w:hAnsi="Courier New"/>
          <w:b/>
          <w:i/>
          <w:iCs/>
          <w:sz w:val="24"/>
          <w:szCs w:val="24"/>
        </w:rPr>
        <w:t xml:space="preserve"> punto del Orden del Día.- </w:t>
      </w:r>
      <w:bookmarkStart w:id="4" w:name="_Hlk48291421"/>
      <w:r>
        <w:rPr>
          <w:rFonts w:cs="Courier New" w:ascii="Courier New" w:hAnsi="Courier New"/>
          <w:iCs/>
          <w:sz w:val="24"/>
          <w:szCs w:val="24"/>
        </w:rPr>
        <w:t xml:space="preserve">Se presentan para su conocimiento, los Informes de las Delegaciones Municipales de Pozos, Bocas y La Pila correspondientes al mes de junio del año 2021. En uso de la voz, el Secretario General, </w:t>
      </w:r>
      <w:bookmarkEnd w:id="4"/>
      <w:r>
        <w:rPr>
          <w:rFonts w:cs="Courier New" w:ascii="Courier New" w:hAnsi="Courier New"/>
          <w:iCs/>
          <w:sz w:val="24"/>
          <w:szCs w:val="24"/>
        </w:rPr>
        <w:t>señala lo siguiente: “</w:t>
      </w:r>
      <w:r>
        <w:rPr>
          <w:rFonts w:cs="Courier New" w:ascii="Courier New" w:hAnsi="Courier New"/>
          <w:sz w:val="24"/>
          <w:szCs w:val="24"/>
        </w:rPr>
        <w:t>Hago de su conocimiento que en acatamiento a lo dispuesto por el artículo 97 de la Ley Orgánica del Municipio Libre, se recibieron en la Secretaría General los Informes de las Delegaciones Municipales antes señaladas, de los cuales se les hizo llegar un ejemplar. Cabe mencionar, que estos Informes no se votan, ya que únicamente son para su conocimiento</w:t>
      </w:r>
      <w:r>
        <w:rPr>
          <w:rFonts w:cs="Courier New" w:ascii="Courier New" w:hAnsi="Courier New"/>
          <w:b/>
          <w:sz w:val="24"/>
          <w:szCs w:val="24"/>
        </w:rPr>
        <w:t xml:space="preserve">, </w:t>
      </w:r>
      <w:r>
        <w:rPr>
          <w:rFonts w:cs="Courier New" w:ascii="Courier New" w:hAnsi="Courier New"/>
          <w:sz w:val="24"/>
          <w:szCs w:val="24"/>
        </w:rPr>
        <w:t>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 Interviene el Presidente Municipal, Xavier Nava Palacios, para señalar lo siguiente: “</w:t>
      </w:r>
      <w:r>
        <w:rPr>
          <w:rFonts w:cs="Courier New" w:ascii="Courier New" w:hAnsi="Courier New"/>
          <w:sz w:val="24"/>
          <w:szCs w:val="24"/>
        </w:rPr>
        <w:t>Gracias Secretario, gracias a todas y todos ustedes después de evidenciarse cada vez más eh es muy lastimosa la manipulación y la ignorancia pero más aún los mezquinos intereses que tratan de defender aquí en una Sesión de Cabildo. Me parece  como trabaja la administración a través de esa disposición de las distintas autoridades teniendo contacto con las áreas, no yendo a ver a los clientes de las contrapartes de la Autoridad Municipal, me parece sumamente lamentable, pero ya sabemos cómo actúan, y cuando quieran, podemos hacer una comparación de los resultados de las administraciones contra la que ustedes busquen, contra la que busquen, y lo vamos a hacer para que quede claro a la ciudadanía ¿Dónde está trabajando y cómo lo estamos haciendo. En fin, es muy lamentable ver que son realmente muy pequeños, la verdad es que San Luis Potosí no los esperaba, nunca espero tener eh gente que viniera simplemente a trabajar por sus propios intereses, sino todo este grupo con el que se ha podido trabajar muy bien durante un buen tiempo en beneficio de la ciudad. Ahí están los proyectos, ahí están las obras. Y ya no se asesore del abogado de del ejido, ya no se asesoren de ellos, mejor siéntense con el Registro Agrario Nacional, siéntense con la Junta Estatal de Caminos, lo que debemos de atender es el interés mayor el interés de la colectividad. Pero bueno, así las cosas ya la ciudadanía también los tiene perfectamente ubicados y nosotros vamos a seguir trabajando porque hay muchísimo que hacer en estos dos meses y medio que le quedan de cierre a la administración y, por cierto, vamos a estar entregando como no lo hicieron en anteriores ocasiones el delincuente que estaba anteriormente en la administración municipal no pudo tener una comisión de entrega, recepción, ni siquiera obedeciendo la ley. Bueno, así trabajan y así laboran nosotros vamos a seguir trabajando de la manera en que lo hemos venido haciendo y dándole resultados a San Luis muchas gracias a todas y todos”.----------------------------------</w:t>
      </w:r>
      <w:r>
        <w:rPr>
          <w:rFonts w:cs="Courier New" w:ascii="Courier New" w:hAnsi="Courier New"/>
          <w:bCs/>
          <w:sz w:val="24"/>
          <w:szCs w:val="24"/>
        </w:rPr>
        <w:t xml:space="preserve"> </w:t>
      </w:r>
      <w:r>
        <w:rPr>
          <w:rFonts w:cs="Courier New" w:ascii="Courier New" w:hAnsi="Courier New"/>
          <w:b/>
          <w:sz w:val="24"/>
          <w:szCs w:val="24"/>
        </w:rPr>
        <w:t>Como X</w:t>
      </w:r>
      <w:r>
        <w:rPr>
          <w:rFonts w:cs="Courier New" w:ascii="Courier New" w:hAnsi="Courier New"/>
          <w:b/>
          <w:i/>
          <w:iCs/>
          <w:sz w:val="24"/>
          <w:szCs w:val="24"/>
        </w:rPr>
        <w:t xml:space="preserve">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a clausurada la </w:t>
      </w:r>
      <w:r>
        <w:rPr>
          <w:rFonts w:cs="Courier New" w:ascii="Courier New" w:hAnsi="Courier New"/>
          <w:b/>
          <w:bCs/>
          <w:sz w:val="24"/>
          <w:szCs w:val="24"/>
        </w:rPr>
        <w:t xml:space="preserve">Décima Tercera </w:t>
      </w:r>
      <w:r>
        <w:rPr>
          <w:rFonts w:cs="Courier New" w:ascii="Courier New" w:hAnsi="Courier New"/>
          <w:b/>
          <w:sz w:val="24"/>
          <w:szCs w:val="24"/>
        </w:rPr>
        <w:t>Sesión Ordinaria</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5:31 quince horas con treinta y un minutos del </w:t>
      </w:r>
      <w:r>
        <w:rPr>
          <w:rFonts w:cs="Courier New" w:ascii="Courier New" w:hAnsi="Courier New"/>
          <w:b/>
          <w:sz w:val="24"/>
          <w:szCs w:val="24"/>
        </w:rPr>
        <w:t xml:space="preserve">día 15 quince de Julio del año 2021 </w:t>
      </w:r>
      <w:r>
        <w:rPr>
          <w:rFonts w:cs="Courier New" w:ascii="Courier New" w:hAnsi="Courier New"/>
          <w:sz w:val="24"/>
          <w:szCs w:val="24"/>
        </w:rPr>
        <w:t>dos mil veintiuno.------------------------------------------------------------------------------------------ Se levanta la Sesión.----------------------</w:t>
      </w:r>
    </w:p>
    <w:p>
      <w:pPr>
        <w:pStyle w:val="Heading4"/>
        <w:jc w:val="center"/>
        <w:rPr>
          <w:b/>
          <w:b/>
          <w:szCs w:val="24"/>
          <w:lang w:val="es-MX"/>
        </w:rPr>
      </w:pPr>
      <w:r>
        <w:rPr>
          <w:b/>
          <w:szCs w:val="24"/>
        </w:rPr>
        <w:t>El Presidente Municipal</w:t>
      </w:r>
      <w:r>
        <w:rPr>
          <w:b/>
          <w:szCs w:val="24"/>
          <w:lang w:val="es-MX"/>
        </w:rPr>
        <w:t xml:space="preserve">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tabs>
          <w:tab w:val="clear" w:pos="708"/>
          <w:tab w:val="left" w:pos="4149" w:leader="none"/>
          <w:tab w:val="center" w:pos="4606" w:leader="none"/>
        </w:tabs>
        <w:rPr>
          <w:rFonts w:ascii="Courier New" w:hAnsi="Courier New" w:cs="Courier New"/>
          <w:sz w:val="24"/>
          <w:szCs w:val="24"/>
        </w:rPr>
      </w:pPr>
      <w:r>
        <w:rPr>
          <w:rFonts w:cs="Courier New" w:ascii="Courier New" w:hAnsi="Courier New"/>
          <w:sz w:val="24"/>
          <w:szCs w:val="24"/>
        </w:rPr>
        <w:tab/>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090" w:hRule="atLeast"/>
        </w:trPr>
        <w:tc>
          <w:tcPr>
            <w:tcW w:w="4634" w:type="dxa"/>
            <w:tcBorders/>
          </w:tcPr>
          <w:p>
            <w:pPr>
              <w:pStyle w:val="Normal"/>
              <w:widowControl w:val="false"/>
              <w:tabs>
                <w:tab w:val="clear" w:pos="708"/>
                <w:tab w:val="left" w:pos="501" w:leader="none"/>
                <w:tab w:val="center" w:pos="2247"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tabs>
                <w:tab w:val="clear" w:pos="708"/>
                <w:tab w:val="left" w:pos="2822" w:leader="none"/>
              </w:tabs>
              <w:spacing w:before="0" w:after="160"/>
              <w:rPr>
                <w:rFonts w:ascii="Courier New" w:hAnsi="Courier New" w:cs="Courier New"/>
                <w:sz w:val="24"/>
                <w:szCs w:val="24"/>
              </w:rPr>
            </w:pPr>
            <w:r>
              <w:rPr>
                <w:rFonts w:cs="Courier New" w:ascii="Courier New" w:hAnsi="Courier New"/>
                <w:sz w:val="24"/>
                <w:szCs w:val="24"/>
              </w:rPr>
              <w:tab/>
            </w:r>
          </w:p>
        </w:tc>
        <w:tc>
          <w:tcPr>
            <w:tcW w:w="4774" w:type="dxa"/>
            <w:tcBorders/>
          </w:tcPr>
          <w:p>
            <w:pPr>
              <w:pStyle w:val="Normal"/>
              <w:widowControl w:val="false"/>
              <w:jc w:val="center"/>
              <w:rPr/>
            </w:pPr>
            <w:r>
              <w:rPr>
                <w:rFonts w:cs="Courier New" w:ascii="Courier New" w:hAnsi="Courier New"/>
                <w:sz w:val="24"/>
                <w:szCs w:val="24"/>
              </w:rPr>
              <w:t xml:space="preserve">C. Alfredo Lujambio Cataño </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tabs>
          <w:tab w:val="clear" w:pos="708"/>
          <w:tab w:val="left" w:pos="4149" w:leader="none"/>
          <w:tab w:val="center" w:pos="4606" w:leader="none"/>
        </w:tabs>
        <w:rPr/>
      </w:pPr>
      <w:r>
        <w:rPr>
          <w:rFonts w:cs="Courier New" w:ascii="Courier New" w:hAnsi="Courier New"/>
          <w:sz w:val="24"/>
          <w:szCs w:val="24"/>
        </w:rPr>
        <w:tab/>
        <w:tab/>
      </w:r>
    </w:p>
    <w:tbl>
      <w:tblPr>
        <w:tblW w:w="9304" w:type="dxa"/>
        <w:jc w:val="left"/>
        <w:tblInd w:w="70" w:type="dxa"/>
        <w:tblLayout w:type="fixed"/>
        <w:tblCellMar>
          <w:top w:w="0" w:type="dxa"/>
          <w:left w:w="70" w:type="dxa"/>
          <w:bottom w:w="0" w:type="dxa"/>
          <w:right w:w="70" w:type="dxa"/>
        </w:tblCellMar>
      </w:tblPr>
      <w:tblGrid>
        <w:gridCol w:w="4583"/>
        <w:gridCol w:w="4721"/>
      </w:tblGrid>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Nadia Michelle Viera Hernández</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523"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916"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Verónica Rodríguez Hernández</w:t>
            </w:r>
          </w:p>
        </w:tc>
        <w:tc>
          <w:tcPr>
            <w:tcW w:w="4721" w:type="dxa"/>
            <w:tcBorders/>
          </w:tcPr>
          <w:p>
            <w:pPr>
              <w:pStyle w:val="Normal"/>
              <w:widowControl w:val="false"/>
              <w:jc w:val="center"/>
              <w:rPr/>
            </w:pPr>
            <w:r>
              <w:rPr>
                <w:rFonts w:cs="Courier New" w:ascii="Courier New" w:hAnsi="Courier New"/>
                <w:sz w:val="24"/>
                <w:szCs w:val="24"/>
              </w:rPr>
              <w:t>C. Jaime Uriel Waldo Lun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r>
        <w:trPr>
          <w:trHeight w:val="842" w:hRule="atLeast"/>
        </w:trPr>
        <w:tc>
          <w:tcPr>
            <w:tcW w:w="4583"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María Verónica Campillo Salazar</w:t>
            </w:r>
          </w:p>
        </w:tc>
        <w:tc>
          <w:tcPr>
            <w:tcW w:w="4721" w:type="dxa"/>
            <w:tcBorders/>
          </w:tcPr>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t>C. Juan Antonio Salas Herrera</w:t>
            </w:r>
          </w:p>
        </w:tc>
      </w:tr>
      <w:tr>
        <w:trPr>
          <w:trHeight w:val="908" w:hRule="atLeast"/>
        </w:trPr>
        <w:tc>
          <w:tcPr>
            <w:tcW w:w="4583"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na Rosa Pineda Guel</w:t>
            </w:r>
          </w:p>
          <w:p>
            <w:pPr>
              <w:pStyle w:val="Normal"/>
              <w:spacing w:before="0" w:after="160"/>
              <w:jc w:val="center"/>
              <w:rPr>
                <w:rFonts w:ascii="Courier New" w:hAnsi="Courier New" w:cs="Courier New"/>
                <w:sz w:val="24"/>
                <w:szCs w:val="24"/>
              </w:rPr>
            </w:pPr>
            <w:r>
              <w:rPr>
                <w:rFonts w:cs="Courier New" w:ascii="Courier New" w:hAnsi="Courier New"/>
                <w:sz w:val="24"/>
                <w:szCs w:val="24"/>
              </w:rPr>
            </w:r>
          </w:p>
        </w:tc>
        <w:tc>
          <w:tcPr>
            <w:tcW w:w="4721"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08" w:type="dxa"/>
        <w:jc w:val="left"/>
        <w:tblInd w:w="70" w:type="dxa"/>
        <w:tblLayout w:type="fixed"/>
        <w:tblCellMar>
          <w:top w:w="0" w:type="dxa"/>
          <w:left w:w="70" w:type="dxa"/>
          <w:bottom w:w="0" w:type="dxa"/>
          <w:right w:w="70" w:type="dxa"/>
        </w:tblCellMar>
      </w:tblPr>
      <w:tblGrid>
        <w:gridCol w:w="4634"/>
        <w:gridCol w:w="4774"/>
      </w:tblGrid>
      <w:tr>
        <w:trPr>
          <w:trHeight w:val="1442" w:hRule="atLeast"/>
        </w:trPr>
        <w:tc>
          <w:tcPr>
            <w:tcW w:w="4634" w:type="dxa"/>
            <w:tcBorders/>
          </w:tcPr>
          <w:p>
            <w:pPr>
              <w:pStyle w:val="Normal"/>
              <w:widowControl w:val="false"/>
              <w:jc w:val="center"/>
              <w:rPr/>
            </w:pPr>
            <w:r>
              <w:rPr>
                <w:rFonts w:cs="Courier New" w:ascii="Courier New" w:hAnsi="Courier New"/>
                <w:sz w:val="24"/>
                <w:szCs w:val="24"/>
              </w:rPr>
              <w:t>C. Lidia Karina Zavala Rodríguez</w:t>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08"/>
                <w:tab w:val="left" w:pos="2863" w:leader="none"/>
              </w:tabs>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Frida Fernanda Rosas Zárate</w:t>
            </w:r>
          </w:p>
          <w:p>
            <w:pPr>
              <w:pStyle w:val="Normal"/>
              <w:widowControl w:val="false"/>
              <w:jc w:val="right"/>
              <w:rPr>
                <w:rFonts w:ascii="Courier New" w:hAnsi="Courier New" w:cs="Courier New"/>
                <w:sz w:val="24"/>
                <w:szCs w:val="24"/>
              </w:rPr>
            </w:pPr>
            <w:r>
              <w:rPr>
                <w:rFonts w:cs="Courier New" w:ascii="Courier New" w:hAnsi="Courier New"/>
                <w:sz w:val="24"/>
                <w:szCs w:val="24"/>
              </w:rPr>
            </w:r>
          </w:p>
          <w:p>
            <w:pPr>
              <w:pStyle w:val="Normal"/>
              <w:widowControl w:val="false"/>
              <w:spacing w:before="0" w:after="160"/>
              <w:jc w:val="right"/>
              <w:rPr>
                <w:rFonts w:ascii="Courier New" w:hAnsi="Courier New" w:cs="Courier New"/>
                <w:sz w:val="24"/>
                <w:szCs w:val="24"/>
              </w:rPr>
            </w:pPr>
            <w:r>
              <w:rPr>
                <w:rFonts w:cs="Courier New" w:ascii="Courier New" w:hAnsi="Courier New"/>
                <w:sz w:val="24"/>
                <w:szCs w:val="24"/>
              </w:rPr>
            </w:r>
          </w:p>
        </w:tc>
        <w:tc>
          <w:tcPr>
            <w:tcW w:w="4774" w:type="dxa"/>
            <w:tcBorders/>
          </w:tcPr>
          <w:p>
            <w:pPr>
              <w:pStyle w:val="Normal"/>
              <w:widowControl w:val="false"/>
              <w:tabs>
                <w:tab w:val="clear" w:pos="708"/>
                <w:tab w:val="left" w:pos="1600" w:leader="none"/>
              </w:tabs>
              <w:rPr>
                <w:rFonts w:ascii="Courier New" w:hAnsi="Courier New" w:cs="Courier New"/>
                <w:sz w:val="24"/>
                <w:szCs w:val="24"/>
              </w:rPr>
            </w:pPr>
            <w:r>
              <w:rPr>
                <w:rFonts w:cs="Courier New" w:ascii="Courier New" w:hAnsi="Courier New"/>
                <w:sz w:val="24"/>
                <w:szCs w:val="24"/>
              </w:rPr>
              <w:t>C. Juan Daniel González Aya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1040" w:leader="none"/>
              </w:tabs>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spacing w:before="0" w:after="160"/>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La Síndic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rPr>
          <w:rFonts w:ascii="Courier New" w:hAnsi="Courier New" w:cs="Courier New"/>
          <w:vanish/>
          <w:sz w:val="24"/>
          <w:szCs w:val="24"/>
        </w:rPr>
      </w:pPr>
      <w:r>
        <w:rPr>
          <w:rFonts w:cs="Courier New" w:ascii="Courier New" w:hAnsi="Courier New"/>
          <w:vanish/>
          <w:sz w:val="24"/>
          <w:szCs w:val="24"/>
        </w:rPr>
      </w:r>
    </w:p>
    <w:p>
      <w:pPr>
        <w:pStyle w:val="Normal"/>
        <w:rPr>
          <w:vanish/>
        </w:rPr>
      </w:pPr>
      <w:r>
        <w:rPr>
          <w:vanish/>
        </w:rPr>
      </w:r>
    </w:p>
    <w:p>
      <w:pPr>
        <w:pStyle w:val="Normal"/>
        <w:rPr/>
      </w:pPr>
      <w:r>
        <w:rPr/>
      </w:r>
    </w:p>
    <w:p>
      <w:pPr>
        <w:pStyle w:val="Normal"/>
        <w:rPr>
          <w:vanish/>
        </w:rPr>
      </w:pPr>
      <w:r>
        <w:rPr>
          <w:vanish/>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before="0" w:after="160"/>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74" w:right="1418" w:gutter="0" w:header="680" w:top="2835"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10300"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spacing w:before="0" w:after="160"/>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spacing w:before="0" w:after="1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ind w:right="51" w:hanging="0"/>
      <w:jc w:val="center"/>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9356" w:leader="none"/>
        <w:tab w:val="right" w:pos="9974" w:leader="none"/>
      </w:tabs>
      <w:spacing w:before="0" w:after="160"/>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2</w:t>
    </w:r>
    <w:r>
      <w:rPr>
        <w:rFonts w:cs="Courier New" w:ascii="Courier New" w:hAnsi="Courier New"/>
      </w:rPr>
      <w:fldChar w:fldCharType="end"/>
    </w:r>
    <w:r>
      <w:rPr>
        <w:rFonts w:cs="Courier New" w:ascii="Courier New" w:hAnsi="Courier New"/>
      </w:rPr>
      <w:t xml:space="preserve"> del Acta No. 93, de la Décima Tercera Sesión   Ordinaria del día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eastAsia="Times New Roman" w:cs="Courier New"/>
      <w:sz w:val="24"/>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eastAsia="Times New Roman" w:cs="Courier New"/>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eastAsia="Times New Roman" w:cs="Courier New"/>
      <w:sz w:val="24"/>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eastAsia="Times New Roman" w:cs="Courier New"/>
      <w:sz w:val="24"/>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eastAsia="Times New Roman" w:cs="Arial"/>
      <w:sz w:val="24"/>
      <w:szCs w:val="20"/>
      <w:u w:val="single"/>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eastAsia="Times New Roman" w:cs="Tahoma"/>
      <w:sz w:val="32"/>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eastAsia="Times New Roman" w:cs="Courier New"/>
      <w:b/>
      <w:sz w:val="24"/>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eastAsia="Times New Roman" w:cs="Courier New"/>
      <w:sz w:val="24"/>
      <w:szCs w:val="20"/>
      <w:lang w:val="es-ES"/>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eastAsia="Times New Roman" w:cs="Courier New"/>
      <w:sz w:val="24"/>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sha" w:hAnsi="Gisha" w:cs="NSimSun"/>
      <w:b w:val="false"/>
      <w:i w:val="false"/>
      <w:color w:val="000000"/>
      <w:sz w:val="22"/>
    </w:rPr>
  </w:style>
  <w:style w:type="character" w:styleId="WW8Num16z0">
    <w:name w:val="WW8Num16z0"/>
    <w:qFormat/>
    <w:rPr>
      <w:b/>
      <w:bCs/>
    </w:rPr>
  </w:style>
  <w:style w:type="character" w:styleId="WW8Num17z0">
    <w:name w:val="WW8Num17z0"/>
    <w:qFormat/>
    <w:rPr>
      <w:rFonts w:ascii="Arial" w:hAnsi="Arial" w:eastAsia="Arial" w:cs="Arial"/>
    </w:rPr>
  </w:style>
  <w:style w:type="character" w:styleId="WW8Num18z0">
    <w:name w:val="WW8Num18z0"/>
    <w:qFormat/>
    <w:rPr/>
  </w:style>
  <w:style w:type="character" w:styleId="WW8Num20z0">
    <w:name w:val="WW8Num20z0"/>
    <w:qFormat/>
    <w:rPr/>
  </w:style>
  <w:style w:type="character" w:styleId="WW8Num21z2">
    <w:name w:val="WW8Num21z2"/>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000000"/>
    </w:rPr>
  </w:style>
  <w:style w:type="character" w:styleId="WW8Num40z2">
    <w:name w:val="WW8Num40z2"/>
    <w:qFormat/>
    <w:rPr>
      <w:rFonts w:cs="Times New Roman"/>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cs="Arial"/>
      <w:b w:val="false"/>
      <w:i w:val="false"/>
      <w:sz w:val="20"/>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35z0">
    <w:name w:val="WW8Num35z0"/>
    <w:qFormat/>
    <w:rPr>
      <w:rFonts w:ascii="Arial" w:hAnsi="Arial" w:cs="Arial"/>
      <w:b/>
      <w:i w:val="false"/>
      <w:sz w:val="22"/>
      <w:u w:val="none"/>
    </w:rPr>
  </w:style>
  <w:style w:type="character" w:styleId="WW8Num40z1">
    <w:name w:val="WW8Num40z1"/>
    <w:qFormat/>
    <w:rPr>
      <w:rFonts w:ascii="Courier New" w:hAnsi="Courier New" w:cs="Tahoma"/>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ANOTACIONCar">
    <w:name w:val="ANOTACION Car"/>
    <w:qFormat/>
    <w:rPr>
      <w:b/>
      <w:bCs/>
    </w:rPr>
  </w:style>
  <w:style w:type="character" w:styleId="TextonotapieCar">
    <w:name w:val="Texto nota pie Car"/>
    <w:qFormat/>
    <w:rPr>
      <w:rFonts w:ascii="Tahoma" w:hAnsi="Tahoma" w:eastAsia="Calibri" w:cs="Calibri"/>
    </w:rPr>
  </w:style>
  <w:style w:type="character" w:styleId="SubttuloCar">
    <w:name w:val="Subtítulo Car"/>
    <w:qFormat/>
    <w:rPr>
      <w:rFonts w:ascii="Calibri" w:hAnsi="Calibri" w:cs="Calibri"/>
      <w:color w:val="5A5A5A"/>
      <w:spacing w:val="15"/>
      <w:szCs w:val="22"/>
      <w:lang w:val="es-ES"/>
    </w:rPr>
  </w:style>
  <w:style w:type="character" w:styleId="TextonotaalfinalCar1">
    <w:name w:val="Texto nota al final Car1"/>
    <w:qFormat/>
    <w:rPr>
      <w:sz w:val="20"/>
      <w:szCs w:val="20"/>
    </w:rPr>
  </w:style>
  <w:style w:type="character" w:styleId="TextosinformatoCar">
    <w:name w:val="Texto sin formato Car"/>
    <w:qFormat/>
    <w:rPr>
      <w:rFonts w:ascii="Courier New" w:hAnsi="Courier New" w:eastAsia="Calibri" w:cs="Courier New"/>
      <w:sz w:val="22"/>
      <w:szCs w:val="22"/>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eastAsia="Times New Roman" w:cs="Arial"/>
      <w:b/>
      <w:sz w:val="24"/>
      <w:szCs w:val="20"/>
      <w:lang w:val="es-ES"/>
    </w:rPr>
  </w:style>
  <w:style w:type="paragraph" w:styleId="TextBody">
    <w:name w:val="Body Text"/>
    <w:basedOn w:val="Normal"/>
    <w:pPr>
      <w:jc w:val="both"/>
    </w:pPr>
    <w:rPr>
      <w:rFonts w:ascii="Arial" w:hAnsi="Arial" w:eastAsia="Times New Roman" w:cs="Arial"/>
      <w:sz w:val="32"/>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ind w:left="1410" w:right="0" w:hanging="1410"/>
      <w:jc w:val="both"/>
    </w:pPr>
    <w:rPr>
      <w:rFonts w:ascii="Courier New" w:hAnsi="Courier New" w:eastAsia="Times New Roman" w:cs="Courier New"/>
      <w:sz w:val="24"/>
      <w:szCs w:val="20"/>
      <w:lang w:val="es-ES"/>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160"/>
      <w:jc w:val="both"/>
    </w:pPr>
    <w:rPr>
      <w:sz w:val="24"/>
      <w:szCs w:val="24"/>
    </w:rPr>
  </w:style>
  <w:style w:type="paragraph" w:styleId="Western">
    <w:name w:val="western"/>
    <w:basedOn w:val="Normal"/>
    <w:qFormat/>
    <w:pPr>
      <w:suppressAutoHyphens w:val="false"/>
      <w:spacing w:before="280" w:after="160"/>
      <w:jc w:val="both"/>
    </w:pPr>
    <w:rPr>
      <w:rFonts w:ascii="Arial" w:hAnsi="Arial" w:cs="Arial"/>
      <w:b/>
      <w:bCs/>
      <w:sz w:val="32"/>
      <w:szCs w:val="32"/>
    </w:rPr>
  </w:style>
  <w:style w:type="paragraph" w:styleId="Textodeglobo">
    <w:name w:val="Texto de globo"/>
    <w:basedOn w:val="Normal"/>
    <w:qFormat/>
    <w:pPr/>
    <w:rPr>
      <w:rFonts w:ascii="Tahoma" w:hAnsi="Tahoma" w:eastAsia="Times New Roman" w:cs="Tahoma"/>
      <w:sz w:val="16"/>
      <w:szCs w:val="16"/>
      <w:lang w:val="es-ES"/>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160"/>
      <w:ind w:left="720" w:hanging="0"/>
      <w:contextualSpacing/>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sz w:val="20"/>
      <w:szCs w:val="20"/>
      <w:lang w:val="en-US"/>
    </w:rPr>
  </w:style>
  <w:style w:type="paragraph" w:styleId="Asuntodelcomentario">
    <w:name w:val="Asunto del comentario"/>
    <w:basedOn w:val="Textocomentario"/>
    <w:next w:val="Textocomentario"/>
    <w:qFormat/>
    <w:pPr/>
    <w:rPr>
      <w:b/>
      <w:bCs/>
      <w:sz w:val="20"/>
      <w:szCs w:val="20"/>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16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16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16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rFonts w:ascii="Times New Roman" w:hAnsi="Times New Roman" w:eastAsia="Times New Roman" w:cs="Times New Roman"/>
      <w:sz w:val="20"/>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cs="Calibri"/>
      <w:sz w:val="22"/>
      <w:lang w:val="es-ES"/>
    </w:rPr>
  </w:style>
  <w:style w:type="paragraph" w:styleId="Lista3">
    <w:name w:val="Lista 3"/>
    <w:basedOn w:val="Normal"/>
    <w:qFormat/>
    <w:pPr>
      <w:suppressAutoHyphens w:val="false"/>
      <w:spacing w:before="0" w:after="16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ANOTACION">
    <w:name w:val="ANOTACION"/>
    <w:basedOn w:val="Normal"/>
    <w:qFormat/>
    <w:pPr>
      <w:suppressAutoHyphens w:val="false"/>
      <w:spacing w:lineRule="atLeast" w:line="216" w:before="101" w:after="101"/>
      <w:jc w:val="center"/>
    </w:pPr>
    <w:rPr>
      <w:rFonts w:ascii="Times New Roman" w:hAnsi="Times New Roman" w:eastAsia="Times New Roman" w:cs="Times New Roman"/>
      <w:b/>
      <w:bCs/>
      <w:sz w:val="20"/>
      <w:szCs w:val="20"/>
      <w:lang w:val="en-US"/>
    </w:rPr>
  </w:style>
  <w:style w:type="paragraph" w:styleId="Footnote">
    <w:name w:val="Footnote Text"/>
    <w:basedOn w:val="Normal"/>
    <w:pPr>
      <w:suppressAutoHyphens w:val="false"/>
      <w:jc w:val="both"/>
    </w:pPr>
    <w:rPr>
      <w:rFonts w:ascii="Tahoma" w:hAnsi="Tahoma" w:cs="Tahoma"/>
      <w:sz w:val="20"/>
      <w:szCs w:val="20"/>
      <w:lang w:val="en-US"/>
    </w:rPr>
  </w:style>
  <w:style w:type="paragraph" w:styleId="Subtitle">
    <w:name w:val="Subtitle"/>
    <w:basedOn w:val="Normal"/>
    <w:next w:val="Normal"/>
    <w:qFormat/>
    <w:pPr>
      <w:numPr>
        <w:ilvl w:val="0"/>
        <w:numId w:val="0"/>
      </w:numPr>
      <w:suppressAutoHyphens w:val="false"/>
      <w:spacing w:lineRule="auto" w:line="256" w:before="0" w:after="160"/>
      <w:ind w:hanging="0"/>
      <w:jc w:val="both"/>
    </w:pPr>
    <w:rPr>
      <w:rFonts w:eastAsia="Times New Roman"/>
      <w:color w:val="5A5A5A"/>
      <w:spacing w:val="15"/>
      <w:sz w:val="20"/>
      <w:lang w:val="es-ES"/>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tulo21">
    <w:name w:val="Título 21"/>
    <w:basedOn w:val="Normal"/>
    <w:qFormat/>
    <w:pPr>
      <w:spacing w:lineRule="auto" w:line="300"/>
      <w:jc w:val="center"/>
    </w:pPr>
    <w:rPr>
      <w:rFonts w:ascii="Times New Roman" w:hAnsi="Times New Roman" w:eastAsia="SimSun;宋体" w:cs="Times New Roman"/>
      <w:sz w:val="21"/>
      <w:szCs w:val="21"/>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0:00Z</dcterms:created>
  <dc:creator>Un usuario de Microsoft Office</dc:creator>
  <dc:description/>
  <cp:keywords/>
  <dc:language>en-US</dc:language>
  <cp:lastModifiedBy>Secretaria General</cp:lastModifiedBy>
  <cp:lastPrinted>2021-07-28T09:51:00Z</cp:lastPrinted>
  <dcterms:modified xsi:type="dcterms:W3CDTF">2021-08-03T15:49:00Z</dcterms:modified>
  <cp:revision>4</cp:revision>
  <dc:subject/>
  <dc:title>En la Ciudad de San Luis Potosí, Capital del Estado del mismo n</dc:title>
</cp:coreProperties>
</file>