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-600075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zonas de conservación y zonas de protección forestal 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G. JESUS MARIA MATANCILLAS RODRIGUEZ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35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25T16:45:00Z</dcterms:modified>
  <cp:revision>8</cp:revision>
  <dc:subject/>
  <dc:title/>
</cp:coreProperties>
</file>