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20"/>
          <w:szCs w:val="14"/>
        </w:rPr>
      </w:pPr>
      <w:r>
        <w:rPr>
          <w:rFonts w:cs="Tahoma" w:ascii="Sitka Banner" w:hAnsi="Sitka Banner"/>
          <w:b/>
          <w:sz w:val="20"/>
          <w:szCs w:val="14"/>
        </w:rPr>
      </w:r>
    </w:p>
    <w:p>
      <w:pPr>
        <w:pStyle w:val="Normal"/>
        <w:jc w:val="both"/>
        <w:rPr>
          <w:rFonts w:ascii="Sitka Banner" w:hAnsi="Sitka Banner" w:cs="Tahoma"/>
          <w:b/>
          <w:b/>
          <w:sz w:val="20"/>
        </w:rPr>
      </w:pPr>
      <w:r>
        <w:rPr>
          <w:rFonts w:cs="Tahoma" w:ascii="Sitka Banner" w:hAnsi="Sitka Banner"/>
          <w:b/>
          <w:sz w:val="20"/>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33-21</w:t>
      </w:r>
      <w:r>
        <w:rPr>
          <w:rFonts w:cs="Tahoma" w:ascii="Sitka Banner" w:hAnsi="Sitka Banner"/>
          <w:b/>
        </w:rPr>
        <w:t xml:space="preserve"> PARA LA ADQUISICIÓN DE </w:t>
      </w:r>
      <w:r>
        <w:rPr>
          <w:rStyle w:val="PageNumber"/>
          <w:rFonts w:cs="Tahoma" w:ascii="Sitka Banner" w:hAnsi="Sitka Banner"/>
          <w:b/>
        </w:rPr>
        <w:t>UTENSILIOS PARA ALIMENTOS</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6 DEL DÍA 07 DE JUNI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UTENSILIOS PARA ALIMENTOS,</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9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3: SECRETARIA DE TRABAJO Y PREVISION SOCIAL</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0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3: SECRETARIA DE TRABAJO Y PREVISION SOCIAL</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08L: DISTRIBUCIONES HALLERB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37L: REYES HERNANDEZ JOSE CARL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EL REMATE DEL BODEGON, S.A. DE C.V.. Y PROVEEDORA POTOSINA ORTRISA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EL REMATE DEL BODEGON, S.A. DE C.V. Y PROVEEDORA POTOSINA ORTRISA 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os especificaciones solicitadas en bases y en la Junta de Aclaraciones y/o modificaciones y verificadas por la </w:t>
      </w:r>
      <w:r>
        <w:rPr>
          <w:rFonts w:cs="Sitka Banner" w:ascii="Sitka Banner" w:hAnsi="Sitka Banner"/>
          <w:b/>
          <w:sz w:val="20"/>
          <w:lang w:val="es-ES_tradnl"/>
        </w:rPr>
        <w:t xml:space="preserve">C. Alda Nydia Palafox Martínez, Representante de la Secretaría del Trabajo y Previsión Social;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EL REMATE DEL BODEGON, S.A. DE C.V.. Y PROVEEDORA POTOSINA ORTRISA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Textoindependiente2"/>
        <w:rPr>
          <w:rFonts w:ascii="Sitka Banner" w:hAnsi="Sitka Banner" w:cs="Tahoma"/>
          <w:b/>
          <w:b/>
          <w:lang w:val="es-ES_tradnl"/>
        </w:rPr>
      </w:pPr>
      <w:r>
        <w:rPr>
          <w:rFonts w:cs="Tahoma" w:ascii="Sitka Banner" w:hAnsi="Sitka Banner"/>
          <w:b/>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3384L-EL REMATE DEL BODEGON, S.A. DE C.V. presenta CHEQUE CERTIFICADO del banco BANORTE número 0000077 por la cantidad de $ 39,000.00((TREINTA Y NUEV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497L-PROVEEDORA POTOSINA ORTRISA S.A. DE C.V. presenta CHEQUE CERTIFICADO del banco BANORTE número 0000408 por la cantidad de $ 41,000.00((CUARENTA Y UN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3384L : EL REMATE DEL BODEG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6, 7, 12, 13, 15, 16, 20, 21, 22, 25, 28, 29, 33, 34, 35, 36, 37, 40, 43, 44, 45, 46, 47, 48, 49, 50, 52, 57, 58, 59, 61</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302,999.84 ((TRESCIENTOS DOS MIL NOVECIENTOS NOVENTA Y NUEVE  PESOS 84/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4497L : PROVEEDORA POTOSINA ORTRIS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1, 2, 3, 4, 5, 8, 9, 10, 11, 14, 17, 18, 19, 23, 24, 26, 27, 30, 31, 32, 38, 39, 41, 42, 51, 53, 54, 55, 56, 60, 62, 63, 64, 65, 66</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476,649.99 ((CUATROCIENTOS SETENTA Y SEIS MIL SEISCIENTOS CUARENTA Y NUEVE  PESOS 99/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1:15</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DA NYDIA PALAFOX MARTÍNEZ</w:t>
                            </w:r>
                          </w:p>
                          <w:p>
                            <w:pPr>
                              <w:pStyle w:val="Normal"/>
                              <w:jc w:val="center"/>
                              <w:rPr>
                                <w:rFonts w:ascii="Sitka Banner" w:hAnsi="Sitka Banner"/>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L TRABAJO Y PREVISIÓN SOCIAL</w:t>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DA NYDIA PALAFOX MARTÍNEZ</w:t>
                      </w:r>
                    </w:p>
                    <w:p>
                      <w:pPr>
                        <w:pStyle w:val="Normal"/>
                        <w:jc w:val="center"/>
                        <w:rPr>
                          <w:rFonts w:ascii="Sitka Banner" w:hAnsi="Sitka Banner"/>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L TRABAJO Y PREVISIÓN SOCIAL</w:t>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pPr>
      <w:r>
        <w:rPr>
          <w:rFonts w:cs="Khmer UI" w:ascii="Sitka Banner" w:hAnsi="Sitka Banner"/>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17">
              <wp:simplePos x="0" y="0"/>
              <wp:positionH relativeFrom="column">
                <wp:posOffset>747395</wp:posOffset>
              </wp:positionH>
              <wp:positionV relativeFrom="paragraph">
                <wp:posOffset>105410</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r>
  </w:p>
  <w:p>
    <w:pPr>
      <w:pStyle w:val="Footer"/>
      <w:rPr>
        <w:rFonts w:ascii="Candara" w:hAnsi="Candara" w:cs="Candara"/>
      </w:rPr>
    </w:pPr>
    <w:r>
      <w:rPr>
        <w:rFonts w:cs="Candara" w:ascii="Candara" w:hAnsi="Candara"/>
      </w:rPr>
    </w:r>
  </w:p>
  <w:p>
    <w:pPr>
      <w:pStyle w:val="Footer"/>
      <w:rPr>
        <w:rFonts w:ascii="Candara" w:hAnsi="Candara" w:cs="Khmer UI"/>
        <w:sz w:val="10"/>
        <w:szCs w:val="10"/>
      </w:rPr>
    </w:pPr>
    <w:r>
      <w:rPr>
        <w:rFonts w:cs="Khmer UI" w:ascii="Candara" w:hAnsi="Candara"/>
        <w:sz w:val="22"/>
        <w:szCs w:val="22"/>
      </w:rPr>
      <w:t xml:space="preserve">CONCURSO:   DGA-DCO-IR-00033-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eastAsia="Berlin Sans FB" w:cs="Berlin Sans FB"/>
      </w:rPr>
    </w:pPr>
    <w:r>
      <w:rPr>
        <w:rFonts w:eastAsia="Berlin Sans FB" w:cs="Berlin Sans FB" w:ascii="Berlin Sans FB" w:hAnsi="Berlin Sans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07-01-26T13:54:00Z</cp:lastPrinted>
  <dcterms:modified xsi:type="dcterms:W3CDTF">2021-06-07T16:18:00Z</dcterms:modified>
  <cp:revision>23</cp:revision>
  <dc:subject/>
  <dc:title>ACTA DE APERTURA,  ADJUDICACIÓN Y FALLO  DE PROPUESTAS ECONOMICAS</dc:title>
</cp:coreProperties>
</file>