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1:55 once horas con cincuenta y cinco minutos del día </w:t>
      </w:r>
      <w:r>
        <w:rPr>
          <w:rFonts w:cs="Courier New" w:ascii="Courier New" w:hAnsi="Courier New"/>
          <w:b/>
          <w:sz w:val="24"/>
          <w:szCs w:val="24"/>
        </w:rPr>
        <w:t>Quince de Febrer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Primera Sesión Solemne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Alfredo Lujambio Cataño, Presidente Municipal Interino, los CC. Regidores: Dulce Karina Benavides Ávila; David Humberto Hernández Blanco; Nadia Michelle Viera Hernández; Christian Iván Azuara Azuara; Verónica Rodríguez Hernández; María Verónica Campillo Salazar; Juan Antonio Salas Herrera; Ana Rosa Pineda Guel; Eloy Franklin Sarabia; Lidia Karina Zavala Rodríguez; Juan Daniel González Ayala; Frida Fernanda Rosas Zárate; Ángel Manuel Reyna Sánchez; Alma Mireya Cerino Zapata; y el Síndico Víctor José Ángel Saldaña; todos ellos integrantes del H. Ayuntamiento de la Capital para el trienio 2018-2021. De igual manera, se encuentra presente el Secretario General del H. Ayuntamiento, Lic. Sebastián Pérez García y el Tesorero Municipal, Lic. Rodrigo Portilla Díaz. Y para dar cumplimiento a lo señalado por el artículo 88 bis de la Ley Orgánica del Municipio Libre, damos la bienvenida al Presidente de la Comisión Estatal de Derechos Humanos, Lic. Jorge Andrés López Espinoza.------------------------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sz w:val="24"/>
          <w:szCs w:val="24"/>
        </w:rPr>
        <w:t>Entrega y exposición del Cuarto Informe Semestral de Actividades de la Coordinación Municipal de Derechos Humanos, a cargo de su titular, Lic. Olga Liliana Palacios Pérez, al Cabildo de San Luis Potosí</w:t>
      </w:r>
      <w:r>
        <w:rPr>
          <w:rFonts w:cs="Courier New" w:ascii="Courier New" w:hAnsi="Courier New"/>
          <w:iCs/>
          <w:sz w:val="24"/>
          <w:szCs w:val="24"/>
        </w:rPr>
        <w:t>. --------</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sz w:val="24"/>
          <w:szCs w:val="24"/>
        </w:rPr>
        <w:t>Clausura de la Sesión.---------------------------------</w:t>
      </w:r>
    </w:p>
    <w:p>
      <w:pPr>
        <w:pStyle w:val="Normal"/>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w:t>
      </w:r>
    </w:p>
    <w:p>
      <w:pPr>
        <w:pStyle w:val="Heading4"/>
        <w:jc w:val="both"/>
        <w:rPr>
          <w:rFonts w:cs="Courier New"/>
          <w:bCs/>
          <w:szCs w:val="24"/>
        </w:rPr>
      </w:pPr>
      <w:r>
        <w:rPr>
          <w:rFonts w:cs="Courier New"/>
          <w:bCs/>
          <w:szCs w:val="24"/>
          <w:lang w:val="es-MX"/>
        </w:rPr>
        <w:t>“</w:t>
      </w:r>
      <w:r>
        <w:rPr>
          <w:rFonts w:cs="Courier New"/>
          <w:bCs/>
          <w:szCs w:val="24"/>
        </w:rPr>
        <w:t xml:space="preserve">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r>
        <w:rPr>
          <w:rFonts w:cs="Courier New"/>
          <w:bCs/>
          <w:szCs w:val="24"/>
          <w:lang w:val="es-MX"/>
        </w:rPr>
        <w:t>-------------------</w:t>
      </w:r>
      <w:r>
        <w:rPr>
          <w:rFonts w:cs="Courier New"/>
          <w:bCs/>
          <w:szCs w:val="24"/>
        </w:rPr>
        <w:t>---</w:t>
      </w:r>
    </w:p>
    <w:p>
      <w:pPr>
        <w:pStyle w:val="TextBody"/>
        <w:rPr/>
      </w:pPr>
      <w:r>
        <w:rPr>
          <w:rFonts w:cs="Courier New" w:ascii="Courier New" w:hAnsi="Courier New"/>
          <w:bCs/>
          <w:sz w:val="24"/>
          <w:szCs w:val="24"/>
        </w:rPr>
        <w:t xml:space="preserve">--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Al mismo tiempo les quiero comunicar que esta Sesión Solemne se está transmitiendo vía Facebook y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Normal"/>
        <w:jc w:val="both"/>
        <w:rPr>
          <w:rFonts w:ascii="Courier New" w:hAnsi="Courier New" w:cs="Courier New"/>
          <w:bCs/>
          <w:sz w:val="24"/>
          <w:szCs w:val="24"/>
        </w:rPr>
      </w:pPr>
      <w:r>
        <w:rPr>
          <w:rFonts w:cs="Courier New" w:ascii="Courier New" w:hAnsi="Courier New"/>
          <w:sz w:val="24"/>
          <w:szCs w:val="24"/>
        </w:rPr>
        <w:t xml:space="preserve">-- Continúa con el uso de la voz, el Secretario General, para informar al Presidente Municipal Interino, Mtro. Alfredo Lujambio Cataño, </w:t>
      </w:r>
      <w:r>
        <w:rPr>
          <w:rFonts w:cs="Courier New" w:ascii="Courier New" w:hAnsi="Courier New"/>
          <w:sz w:val="24"/>
          <w:szCs w:val="24"/>
          <w:lang w:val="es-MX"/>
        </w:rPr>
        <w:t xml:space="preserve">que se encuentran presentes </w:t>
      </w:r>
      <w:r>
        <w:rPr>
          <w:rFonts w:cs="Courier New" w:ascii="Courier New" w:hAnsi="Courier New"/>
          <w:sz w:val="24"/>
          <w:szCs w:val="24"/>
        </w:rPr>
        <w:t>en la videoconferencia 1</w:t>
      </w:r>
      <w:r>
        <w:rPr>
          <w:rFonts w:cs="Courier New" w:ascii="Courier New" w:hAnsi="Courier New"/>
          <w:sz w:val="24"/>
          <w:szCs w:val="24"/>
          <w:lang w:val="es-MX"/>
        </w:rPr>
        <w:t>4</w:t>
      </w:r>
      <w:r>
        <w:rPr>
          <w:rFonts w:cs="Courier New" w:ascii="Courier New" w:hAnsi="Courier New"/>
          <w:sz w:val="24"/>
          <w:szCs w:val="24"/>
        </w:rPr>
        <w:t xml:space="preserve"> catorce Regidores y </w:t>
      </w:r>
      <w:r>
        <w:rPr>
          <w:rFonts w:cs="Courier New" w:ascii="Courier New" w:hAnsi="Courier New"/>
          <w:sz w:val="24"/>
          <w:szCs w:val="24"/>
          <w:lang w:val="es-MX"/>
        </w:rPr>
        <w:t>1 Síndico</w:t>
      </w:r>
      <w:r>
        <w:rPr>
          <w:rFonts w:cs="Courier New" w:ascii="Courier New" w:hAnsi="Courier New"/>
          <w:sz w:val="24"/>
          <w:szCs w:val="24"/>
        </w:rPr>
        <w:t xml:space="preserve">;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Primera</w:t>
      </w:r>
      <w:r>
        <w:rPr>
          <w:rFonts w:cs="Courier New" w:ascii="Courier New" w:hAnsi="Courier New"/>
          <w:b/>
          <w:bCs/>
          <w:i/>
          <w:iCs/>
          <w:sz w:val="24"/>
          <w:szCs w:val="24"/>
          <w:lang w:val="es-MX"/>
        </w:rPr>
        <w:t xml:space="preserve"> </w:t>
      </w:r>
      <w:r>
        <w:rPr>
          <w:rFonts w:cs="Courier New" w:ascii="Courier New" w:hAnsi="Courier New"/>
          <w:b/>
          <w:bCs/>
          <w:i/>
          <w:iCs/>
          <w:sz w:val="24"/>
          <w:szCs w:val="24"/>
        </w:rPr>
        <w:t>Sesión Solemne de Cabildo del año 2021</w:t>
      </w:r>
      <w:r>
        <w:rPr>
          <w:rFonts w:cs="Courier New" w:ascii="Courier New" w:hAnsi="Courier New"/>
          <w:sz w:val="24"/>
          <w:szCs w:val="24"/>
        </w:rPr>
        <w:t>.</w:t>
      </w:r>
      <w:r>
        <w:rPr>
          <w:rFonts w:cs="Courier New" w:ascii="Courier New" w:hAnsi="Courier New"/>
          <w:sz w:val="24"/>
          <w:szCs w:val="24"/>
          <w:lang w:val="es-MX"/>
        </w:rPr>
        <w:t>-------------</w:t>
      </w:r>
    </w:p>
    <w:p>
      <w:pPr>
        <w:pStyle w:val="Normal"/>
        <w:jc w:val="both"/>
        <w:rPr>
          <w:rFonts w:ascii="Courier New" w:hAnsi="Courier New" w:cs="Courier New"/>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Interino, Mtro. Alfredo Lujambio Cataño,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Primera Sesión Solemne</w:t>
      </w:r>
      <w:r>
        <w:rPr>
          <w:rFonts w:cs="Courier New" w:ascii="Courier New" w:hAnsi="Courier New"/>
          <w:sz w:val="24"/>
          <w:szCs w:val="24"/>
        </w:rPr>
        <w:t xml:space="preserve"> de Cabildo, siendo por tanto, válidos los acuerdos que en ésta se tomen.---------------------------------------------------</w:t>
      </w:r>
      <w:r>
        <w:rPr>
          <w:rFonts w:cs="Courier New" w:ascii="Courier New" w:hAnsi="Courier New"/>
          <w:b/>
          <w:bCs/>
          <w:i/>
          <w:iCs/>
          <w:sz w:val="24"/>
          <w:szCs w:val="24"/>
        </w:rPr>
        <w:t>-- Como III punto del Orden del Día.-</w:t>
      </w:r>
      <w:r>
        <w:rPr>
          <w:rFonts w:cs="Courier New" w:ascii="Courier New" w:hAnsi="Courier New"/>
          <w:sz w:val="24"/>
          <w:szCs w:val="24"/>
        </w:rPr>
        <w:t xml:space="preserve"> Entrega y exposición del Cuarto Informe Semestral de Actividades de la Coordinación Municipal de Derechos Humanos, a cargo de su titular, Lic. Olga Liliana Palacios Pérez, al H. Cabildo de San Luis Potosí. En uso de la voz, el Secretario General, señala: “Para desahogar el tercer punto del orden del día hago de su conocimiento que el artículo 88 BIS, último párrafo, de la Ley Orgánica del Municipio Libre del Estado de San Luis Potosí, ordena que, quien ocupe la titularidad de la Coordinación de Derechos Humanos, rendirá ante el Cabildo, un informe semestral de actividades, en Sesión Solemne. En virtud de lo anterior, cedo el uso de la voz, a la Mtra. Olga Liliana Palacios Pérez, titular de la citada Coordinación, con la finalidad de que otorgue cumplimiento a la disposición legal invocada. Adelante Coordinadora”. En uso de la voz, la Lic. Olga Liliana Palacios Pérez, da a conocer su Cuarto Informe, como sigue: “Muchísimas gracias a todas las personas que integran este Honorable Cabildo así como la presencia del Lic. Jorge Andrés López Espinosa quien funge como Presidente de la Comisión Estatal de Derechos Humanos como aquí lo señala en cumplimiento al artículo 88 Bis de de la Ley Orgánica del Municipio Libre del Estado de San Luis Potosí, me permito pues dar precisamente la rendición a este Cuarta Informe Semestral de las actividades de esta Coordinación Municipal de Derechos Humanos del Período 2018-2021, cabe destacar que este informe corresponde al período Agosto 2020 Enero 2021, y bueno antes de comenzar quisiera externar un amplio agradecimiento a todo el equipo de la coordinación, consideramos y estoy plenamente convencida que la suma de esfuerzos hace que realmente la construcción colectiva trascienda y esto que se ha logrado a través de la coordinación pues es solamente a través de Alejandra, de Jorge, de Roberto de Yara de Jana, de Mariano quien ahora hace su servicio social, de Lezly, Karlita, Ely Catrina de Alín de Pepe, Rodrigo de Jorge y Susana muchas personas hago mención ya no están con nosotros porque pues ya terminaron su momento de colaboración sin embargo es importante señalarlo porque esta es la Coordinación un espacio que ha sumado esfuerzos, no nada más de entre las personas sino también de inter institucionales me voy a permitir brevemente leer la presentación de este Cuarto Informe, Vigilar y promover el respeto de los Derechos Humanos que de las personas que habitan y transitan el Municipio de San Luis Potosí a un año del contexto pandémico generado por el virus SARS COV 2 y su enfermedad COVID 19 ha requerido a esa coordinación adaptación constante a los diversos escenarios al tiempo de mantener firme clara y firme la capacidad de identificar los riesgos y las necesidades de las personas, esto para cumplir con las atribuciones de manera efectiva y comprometida respecto a la dignidad de las personas en este sentido hemos acogido como permanentes diversas medidas de cuidado sanitario, así como nuevas modalidades para el desempeño del cumplimiento de nuestras atribuciones, ya les haré una breve relatoría de todo lo que hemos desarrollado para ello y pues bueno solamente quisiera colocar que la pandemia ha sido un reto para todos los sectores de la sociedad, por lo que tenemos presente que las acciones de promover, proteger, respetar y garantizar los derechos humanos deben mantenerse solidas en el desempeño de las autoridades y de las personas, que se integran al servicio público, incluso superando los tiempos adversos, en los que nos encontramos, pues es cuando más se requiere ya que justo la razón del servicio público y más desde el ámbito municipal es precisamente atender y corresponder a la satisfacción de las necesidades de las personas que habitan y transitan en el Municipio de San Luis Potosí, en este sentido me voy a permitir recordar brevemente que, saben que trabajamos con tres ejes de trabajo el primero: es el Fomento a la Cultura de la Dignidad de las Personas,  el segundo:</w:t>
      </w:r>
      <w:r>
        <w:rPr>
          <w:rFonts w:cs="Courier New" w:ascii="Courier New" w:hAnsi="Courier New"/>
          <w:b/>
          <w:sz w:val="24"/>
          <w:szCs w:val="24"/>
        </w:rPr>
        <w:t xml:space="preserve"> </w:t>
      </w:r>
      <w:r>
        <w:rPr>
          <w:rFonts w:cs="Courier New" w:ascii="Courier New" w:hAnsi="Courier New"/>
          <w:sz w:val="24"/>
          <w:szCs w:val="24"/>
        </w:rPr>
        <w:t>Atención oportuna a los procesos de asesoría y canalización de presumibles violaciones de Derechos Humanos, así como el tercero: el Impulso al Fortalecimiento  del fortalecimiento institucional sobre la observancia de los Derechos Humanos, en este sentido en el primer eje trabajamos como es el fomento a la cultura de la dignidad de las personas, pues se puede difundir, se puede apoyar desde la promoción de los mismos para ello pues bueno durante el año 2020, la pandemia modifico la forma de encontrarnos con las personas que habitamos y transitamos el municipio de San Luis Potosí, y en este sentido pues adoptamos a los medios virtuales para poder compartir y promover información sobre derechos humanos en colaboración con instituciones educativas, organizaciones no gubernamentales, así como instancias públicas, aquí pues nos tuvimos que abrir a diversos espacios virtuales e incluso también nos cuestionamos la manera en la que podemos incluso llegar a la población sin tener internet a la mano y sin un dispositivo electrónico, además de jornada de promoción en a centros educativos, de derechos humanos, hicimos también una alianza como una unidad socio formadora con el alumnado y el cuerpo docente de la materia de inversión y experimentación creativa de la escuela de Arquitectura, Arte y Diseño del Instituto Tecnológico de Monterrey, Campus San Luis, donde se desarrollaron con el alumnado y con el acompañamiento de diversos proyectos, precisamente con la finalidad de poder llegar a esa población que no tiene un dispositivo o internet  a la mano y precisamente porque los derechos humanos deben estar en todo momento a tiempo y en todo lugar, estos proyectos pues ya los estaremos presentando porque fungen parte del presupuesto operativo anual de este año a ahora, también dimos seguimiento a grupos de función prioritaria como por ejemplo a personas adultos mayores  con discapacidad visual o elaboramos por ejemplo también tarjetas de derechos de la personas migrantes también, para poder promover y difundir sus derechos, tuvimos su colaboraciones con instancias públicas e instancias no gubernamentales para la promoción de derechos humanos tales como por ejemplo la Dirección de Cultura Municipal, la Instancia de las Mujeres de Municipio de San Luis Potosí, Juntos una Experiencia Compartida que es precisamente una Asociación Civil, el Instituto Nacional Electoral ,radio universidad de la universidad Autónoma de San Luis Potosí así como con las  coordinaciones municipales de Derechos Humanos todas y en especifico un proyecto que después les contare de ciudad Fernández, de Soledad de Graciano Sánchez, Río Verde y Tancanhuitz. Tuvimos también en el ciclo de conferencia las jornadas de Derechos humanos en todo tiempo y en todo lugar precisamente para abordar como es que los derechos humanos se van estableciendo incluso desde la administración pública mediando por cómo se limita también el ejercicio de la corrupción y como tenemos que ir abonando precisamente a la cultura de la dignidad combatiendo ello,  hasta identificar cuáles han sido los retos en tiempo de pandemia, por ejemplo del DIF municipal y de las coordinaciones como organismos de derechos municipales de derechos humanos, también como les decía tuvimos un conversatorio con las coordinaciones municipales de derechos humanos para responder a la pregunta y hablar de los retos de estos organismo "¿Qué son y hacia donde van las coordinaciones municipales de derechos humanos en el Estado de San Luis Potosí? Retos y experiencias" esto tuvo cabida el veintitrés de diciembre del dos mil veinte, también pudimos acompañar al presidente de la Comisión Estatal de Derechos Humanos a una conmemoración en un acto simbólico del día internacional del los derechos humanos y esto tuvo cabida en el parque morales, en el monolito que se erige ahí que se llama paseo de los Derechos Humanos justo en la Avenida Derechos Humanos que está en nuestro municipio. Y bueno pasando precisamente al eje dos que corresponde  a la  "Atención oportuna a los procesos de asesoría y canalización de presumibles violaciones de Derechos Humanos" es importante señalar que se brindaron un total de 102 ciento dos atenciones teniendo dentro de estas atenciones, quejas por posibles violaciones de Derechos Humanos, quejas ante la Coordinación de Municipal de Derechos Humanos, mesas de trabajo para gestión, solicitudes de colaboración, solicitudes de informes, gestiones, remisiones, atención presenciales ,canalizaciones y atenciones por llamada telefónica les recuerdo que la línea de atención telefónica que tenemos las veinticuatro horas los siete días de la semana continua activa, y también es importante señalar que a partir del desarrollo de cada uno de los asuntos ya sea por la solución de conflicto ante las estancias municipales o por que se  brindaron atención a través de canalización con una instancia o área que da una atención especializada o especifica es que se ordeno la conclusión de treinta y un carpetas de un total de ciento treinta y uno pero de lo que corresponde al dos mil diecinueve, y durante el mes enero  de la presente anualidad dos mil veintiuno se ordeno la conclusión de sesenta y tres carpetas de un total de ciento treinta y ocho expedidas durante el dos mil veinte esos son los datos que tenemos en este eje dos. Con relación al eje tres que es "Impulso del fortalecimiento institucional sobre la observancia de los Derechos Humanos" es muy importante señalar que pues el servicio público debe contar con un personal actualizado en materia de Derechos Humanos ¿por qué? porque esto fortalece su actuar y también facilita el cumplimiento de estas obligaciones que ya les había comentado que es precisamente promover, proteger, respetar y garantizar este mandato constitucional de los Derechos Humanos y pues me gustaría señalar que entonces la coordinación a tenido la convicción precisamente de colaborar en la impartición de cursos y conferencias, mesas de trabajo, gestión de ponencias por organismos externos sobre diversos temas relacionados con los Derechos Humanos  y dirigidos precisamente a quienes integran el servicio público municipal, en este sentido hemos tenido una colaboración institucional muy nutrida con la instancia de las mujeres del municipio a través del la participación de las mesas de trabajo sobre experiencias, acciones realizadas con relación a la declaratoria de alerta de violencia de género, también hemos tenido participación en las mesas de trabajo sobre experiencias respecto de las acciones que se tienen y se han cuidado realizar para la contención del COVID esto sumando a la comisión Estatal de Derechos Humanos entre otras, así mismo también hemos participado del Comité de Gobierno Municipal para atender prevenir y sancionar la violencia de género contra las mujeres este comité también tiene la participación de ciudadanía, hemos participado como ustedes ya lo saben con comisiones edilicias del Ayuntamiento de San Luis Potosí en mesas de trabajo para colaborar en la actualización de reglamentos, esto es por ejemplo el Reglamento de Tránsito del Municipio de San Luis Potosí así como el Reglamento de Plazas, Mercados y piso cabe destacar que se hizo una alianza, una colaboración conjunta con el Instituto Municipal de Planeación para llevar a cabo desde esta coordinación y a este instituto la mesa de trabajo para colaborar en el proceso de actualización del Reglamento de Transito Municipal con participación ciudadana esto es importante porque se emitió una convocatorio a partir de estos dos organismos para que la población con trayectoria, trabajó en movilidad urbana sustentable pudieran hacer propuestas sobre que quisieran que respecto a este tema de la movilidad pudieran incluirse en el Reglamento de Tránsito este fue un proceso muy interesante, porque es una manera de ser real la gobernanza a partir de la participación ciudadana y la colaboración entre las autoridades hacia la incidencia social obviamente se explicó el procedimiento tuvimos cinco sesiones sumando un poco más de doce horas de colaboración vía remota se explico precisamente las Comisiones son las que determinaran la viabilidad  o la idoneidad de las propuestas, sin embargo este espacio que se mantuviera abierto y en esta comunicación me parece que es muy importante, de estas sesiones se derivo la propuesta ciudadana de actualización del reglamento de tránsito del Municipio de San Luis Potosí en materia de movilidad urbana sustentable misma que se entrego a la comisión edilicia correspondiente y pues bueno agradecemos la colaboración en este proceso así también, pues bueno ahí se muestra el día que se revisó y que justo fue expuesta por una vocera y un vocero de estas personas de grupos que participaron en esta convocatoria para exponer también los argumentos del ¿Por qué? tenían estas propuestas y bueno continuamos también con viernes de derechos humanos sumando catorce sesiones con un total de 121 ciento veintiuna asistencias fue complejo mantenernos con la pandemia sin embargo pues hemos continuado así mismo tuvimos la rendición del tercer informe semestral de actividades de febrero-julio 2020 en el mes de agosto del 2020, también desarrollamos el diagnostico constitucional de mesas de trabajo con personal  de inspección de la Unidad de Gestión del Centro Histórico y entrevistas con personas comerciantes este punto es crucial  para nosotros porque  al momento de poder establecer que es lo necesario para corresponder a una necesidad teníamos que acercarnos directamente y esto condujo precisamente a conformar este diagnóstico que les decía que fue participativo e incluso tuvo metodologías también pedagógicas en materia de derechos humanos para llegar al protocolo de actuación para el personal de Inspección de Gestión del Centro Histórico conforme a derechos humanos cabe destacar que ahorita nos encontramos por concluir la primera edición de este protocolo a partir de las observaciones de la comisión ejecutiva estatal de atención a víctimas la cual como instancia revisora nos hizo algunas observaciones estamos también a espera de que la Comisión Nacional de Derechos Humanos así como en la Comisión Estatal de Derechos Humanos nos hagan llegar las observaciones o comentarios pero este documento precisamente conforma el esfuerzo de trabajar codo a codo con el personal de inspección para escucharles en cuanto a su actuación de problemáticas que enfrentan pero también las necesidades que les ayudarían a satisfacerlas desempeñar mejor su trabajo conforme a derechos humanos y también a las personas que dentro del centro histórico en la vía pública buscan ejercer actos o actividades  de comercio para subsistir, este es un espacio hemos agradecido mucho por la experiencia y ojala que también lo puedan conocer pronto y bueno pues también participamos en el curso básico de formación inicial para la policía municipal dirigido a la generación quincuagésima tercera de cadetes de la Dirección de Seguridad Pública Municipal, estuvimos todavía desarrollando la supervisión precisamente comandancia de municipios de san Luis potosí aquí quiero mencionar que fue también gracias a una colaboración inter semestral de la alumna Catrina Castro estudiante de la maestría de derechos humanos de la universidad autónoma de san Luis potosí proveniente de cuba y estuvo también acompañándonos ella es especialista en criminología y en cuestiones de este tipo que nos ha apoyado bastante en esta supervisión a las comandancias y por ultimo tenemos la presentación el inicio la fase diagnostica del proyecto gestiona derechos humanos me da mucho gusto presentárselos este proyecto tiene el objetivo de fortalecer las prácticas de la gestión pública municipal en diferentes áreas del Ayuntamiento a través del programa de capacitación de nuevas prácticas con el enfoque de derechos humanos que ya se estará desarrollando, las áreas con las que iniciamos en Desarrollo Social, Comercio, Ventanilla Única y por supuesto la Coordinación de Derechos Humanos, porque siempre es importante mantener la mejora continua en nuestras actividades también he sido invitada y participe hasta en enero de 2021 de gabinete con la finalidad de poder aterrizar y dar seguimiento desde un enfoque de derechos humanos  a las actividades con la relación a la contención del COVID y muchísimas gracias  recuerdo nuestra frase brújula de la coordinación que no se nos olvide derechos humanos a tiempo completo y en todo lugar muchísimas gracias”. Se anexa al apéndice de la presente acta, el engargolado de las presentaciones del cuarto informe presentado.- El Secretario General, Lic. Sebastián Pérez García,  agradece a la Mtra. Olga Liliana Palacios, el informe rendido a este Honorable Cabildo, asimismo, le concede el uso de la voz, al Presidente de la Comisión Estatal de Derechos Humanos, Lic. Jorge Andrés López Espinoza, quien señala lo siguiente: “Gracias, muy buenas tardes a todas a todos a el cuerpo edilicio de la capital de la cuidad  por supuesto al alcalde Alfredo Lujambio  por extendernos la invitación por supuesto al Alcalde Alfredo Lujambio, al Secretario del Ayuntamiento, Sebastián Pérez y desde luego a nuestra Coordinadora Municipal de Derechos Humanos, a la Maestra Olga Palacios la verdad es que en este informe que acaba de presentar pues nosotros nos sentimos muy congratulados del gran trabajo y esfuerzo de esta coordinación además déjeme decirle que muy bien sustentado en tres ejes rectores  muy atinada esta disgregación metodológica  efecto de poder dar cumplimiento  a lo que mandata la ley orgánica del municipio libre y también compartirles que bueno desde la comisión estatal de derechos humanos como lo hacemos todos y cada uno de las coordinaciones municipales del estado coadyuvamos y estamos en un trabajo  y esfuerzo conjunto por supuesto que este más estrecho en la capital del estado de la cantidad de población que atiende esta Coordinación Municipal también informarle que  en efecto hemos recibido la solicitudes de opiniones de este trabajo colaborativo que se está realizando sobre todo en el tema del centro histórico  estamos por enviarle nuestras observaciones, yo les comentaba en corto la maestra que quizá lo más complicado porque obviamente me tocó revisar este manual me parece que lo más importante que las y los servidores públicos destinatarios de este protocolo, estén debidamente capacitados y lo interioricen, es decir  en el papel es un trabajo extraordinario se nota el trabajo de la maestra Olga sin embargo me parece que esto es muy importante que, quienes ejecuten este protocolo de actuación tengan una capacitación verdaderamente exhaustiva, para que primero interioricen el mandato de respeto y observancia a los derechos humanos y posteriormente bueno tengan todo este trabajo que van a realizar de frente a  la ciudadanía y sobre todo con el comercio que se encuentra en el centro histórico, me parece que ese es el gran reto salvo a su mejor opinión coordinadora  pero es no tanto el manual está muy bien hecho, en nuestro punto de vista no tendríamos ninguna observación la única seria exhortar la capacitación no se dé al vapor, si no que se dé una capacitación muy férrea a y los servidores públicos que al final son los destinatarios de este protocolo. También por otra parte compartirles como saben estamos y sirva este espacio también para despedirme de ustedes de todos y todas, estamos ya a unos días prácticamente de terminar el manato constitucional de la Comisión Estatal de Derechos Humanos para mí en lo particular ha sido un honor servir a las y los potosinos en este espacio extraordinario de servicio que es la comisión estatal de derechos humanos como todos saben hay 9 mujeres extraordinarias muy talentosas precisamente en la búsqueda de la titularidad en este organismo constitucional autónomo entre ellas por supuesto nuestra compañera Coordinadora Municipal a quien expreso mi reconocimiento y le deseo el mayor de los éxitos la verdad es que  estoy cierto que la comisión estatal quedara en muy buenas manos la verdad todos y cada uno son perfiles extraordinarios, mujeres con mucho trabajo y compromiso y bueno recordar que pues esta iniciativa la promovimos desde la comisión estatal justamente para llevar a la realidad la paridad de género, es decir no solamente se quedaran en el discurso si no que hoy en san Luis potosí tengamos una alternancia que entre varones y mujeres, que en esta ocasión corresponde a una mujer encabezar los esfuerzos de esta Comisión Estatal, por otra parte también en este último esfuerzo  de días que nos quedan ya prácticamente también compartirles que estaremos incursando otra iniciativa que promovimos  hace algunos meses ya que conoce también la maestra Olga, y es que nos encantaría  que en las siguientes administraciones municipales las coordinaciones se convertían en auténticas defensorías de los derechos humanos, esta es una iniciativa que está en la cancha del Congreso del Estado y que no solamente iría para los ayuntamientos con más de 40,000 habitantes si no para cada uno de los 58 municipios de esta hermosa entidad federativa ojala que las y los diputados todavía tiene un tiempo muy importante, para realizar este cambio legislativo y que en el próximo tríen municipal las coordinaciones se conviertan en insisto auténticas defensorías municipales de derechos humanos con modelo exitosos como el que funciona ya en el estado de México y que ojala las y los diputados tengan esta sensibilidad para poder aterrizar esta extraordinaria iniciativa que además vendría a fortalecer a  nivel administrativo y municipal en la promoción y defensa de derechos humanos. Finalmente y para no abusar de su tiempo pues no me resta más que agradecer y felicitar a la maestra Olga Palacios por su trabajo, una mujer muy comprometida muy preparada muy profesional que además debo también felicitar al Cuerpo Edilicio, que recordar que el proceso de elección desde la titularidad de la coordinación fue un proceso democrático fue un proceso además en donde hubo una convocatoria pública abierta y es justo así como se garantiza tener a las y los mejores ocupando estos espacios de representación finalmente pues el Cuerpo Edilicio representa la ciudadanía y tomó esta decisión tan atinada en la maestra Olga muchas gracias Olga pues nuevamente con todo mi reconocimiento el mayor de los éxitos en este proceso que está emprendiendo y de igual manera, alcalde gracias a nivel institucional por considerar siempre a  la comisión estatal de derechos humanos en estos esfuerzos de la  observancia  y la producción de los mismos y recordar solamente por ahí de los próximos días estarán recibiendo algunas exhortativas, simplemente para dar cierre ya a algunos temas que se tienen pendientes tratándose de algunas recomendaciones que han sido aceptadas y que se encuentran en este proceso de cumplimiento, es cuanto muchas gracias”. Por su parte, el Secretario General, señala lo siguiente: “Muchas gracias presidente y de verdad Jorge Andrés valorar y efectivamente regresarte un gran abrazo por todo el trabajo institucional por tener la prioridad de poder hacer más robustas esta instituciones y estas propuestas que están mandando  al Congreso del Estado, de la misma manera felicidades por el cierre de tu mandato constitucional y el mejor de los éxitos en cualquier proyecto personal que emprendas, como cuarto punto dentro del orden del día hago de su conocimiento que se cerrara la presente sesión solemne de cabildo y siendo así le sedo el uso de la voz a nuestro Presidente Municipal, Ciudadano Alfredo Lujambio,  para la clausura de la presente sesión adelante alcalde”. En uso de la voz, el Presidente Municipal Interino, Mtro. Alfredo Lujambio Cataño, señala lo siguiente: “Gracias Secretario, saludo también con gusto y doy la bienvenida y agradezco por las palabras del licenciado  Jorge Andrés López Espinoza presidente procedente de la Comisión Estatal de Derechos Humanos, Jorge Andrés reconozco y valoro el trabajo permanente que se ha venido haciendo desde la comisión por evolucionar y por internalizar los derechos humanos no solo la mentalidad de los funcionarios si no también la ciudadanía y poder darle cada vez más vigencia más validez al respeto a los derechos humanos como premisa básica de la  vida en nuestra sociedad en nuestro Municipio, también a la Licenciada Olga Liliana Palacios Pérez reconozco el informe trabajo que nos está entregando en esta Primera Sesión Solemne de Cabildo correspondiente a las actividades del semestre inmediato interior  y reconozco que ha habido un trabajo constante permanente intenso hacia lo largo y ancho de la administración y también agradecer a los compañeros de este Honorable Cabildo que sin su respaldo y su compromiso con los derechos humanos en la labor de la coordinación y la labor y los resultados no serían los mismos agradezco de verdad la determinación con la que el cabildo ha abordado la solidificación y consolidación de la Coordinación de  Derechos Humanos para que esto sea una realidad y a la Coordinación también como ya lo menciono en su informe a través de los diversos accionares y actuares en toda la administración puedo decir con el orgullo que tendremos la mejor Coordinación de Derechos Humanos del Estado y que además tenemos una área que sobre todo además de una predicadora, es también un área habilitadora de mejores prácticas, habilitadora del mejor funcionamiento del servicio público y de la administración municipal y también el educar a todo el personal en todos sus niveles a siempre conducirnos y actuar dentro del marco legal y dentro del respeto estricto de los derechos humanos de todos los potosinos".--------------------------------------------------- El Secretario General, señala que este presenta la Síndica Municipal, Lic. Alicia Nayeli Vázquez Martínez.-----</w:t>
      </w:r>
    </w:p>
    <w:p>
      <w:pPr>
        <w:pStyle w:val="TextBody"/>
        <w:rPr>
          <w:rFonts w:ascii="Courier New" w:hAnsi="Courier New" w:cs="Courier New"/>
          <w:sz w:val="24"/>
          <w:szCs w:val="24"/>
        </w:rPr>
      </w:pPr>
      <w:r>
        <w:rPr>
          <w:rFonts w:cs="Courier New" w:ascii="Courier New" w:hAnsi="Courier New"/>
          <w:b/>
          <w:bCs/>
          <w:i/>
          <w:iCs/>
          <w:sz w:val="24"/>
          <w:szCs w:val="24"/>
        </w:rPr>
        <w:t>-- Como IV punto del Orden del Día.-</w:t>
      </w:r>
      <w:r>
        <w:rPr>
          <w:rFonts w:cs="Courier New" w:ascii="Courier New" w:hAnsi="Courier New"/>
          <w:sz w:val="24"/>
          <w:szCs w:val="24"/>
        </w:rPr>
        <w:t xml:space="preserve"> Clausura: En uso de la voz el Presidente Municipal, Mtro. Alfredo Lujambio Cataño, con fundamento en el artículo 61, del Reglamento Interno del Municipio de San Luis Potosí, declaró clausurada la Primera Sesión Solemn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2:27 doce horas con veintisiete minutos</w:t>
      </w:r>
      <w:r>
        <w:rPr>
          <w:rFonts w:cs="Courier New" w:ascii="Courier New" w:hAnsi="Courier New"/>
          <w:b/>
          <w:sz w:val="24"/>
          <w:szCs w:val="24"/>
        </w:rPr>
        <w:t xml:space="preserve"> del día 15 de febrero </w:t>
      </w:r>
      <w:r>
        <w:rPr>
          <w:rFonts w:cs="Courier New" w:ascii="Courier New" w:hAnsi="Courier New"/>
          <w:b/>
          <w:bCs/>
          <w:sz w:val="24"/>
          <w:szCs w:val="24"/>
        </w:rPr>
        <w:t>del año dos mil veintiuno</w:t>
      </w:r>
      <w:r>
        <w:rPr>
          <w:rFonts w:cs="Courier New" w:ascii="Courier New" w:hAnsi="Courier New"/>
          <w:sz w:val="24"/>
          <w:szCs w:val="24"/>
        </w:rPr>
        <w:t>.------------------------------------------- Se levanta la Sesión.---------------------</w:t>
      </w:r>
    </w:p>
    <w:p>
      <w:pPr>
        <w:pStyle w:val="Heading4"/>
        <w:jc w:val="center"/>
        <w:rPr>
          <w:rFonts w:ascii="Courier New" w:hAnsi="Courier New" w:cs="Courier New"/>
          <w:bCs/>
          <w:sz w:val="24"/>
          <w:szCs w:val="24"/>
        </w:rPr>
      </w:pPr>
      <w:r>
        <w:rPr>
          <w:rFonts w:cs="Courier New"/>
          <w:bCs/>
          <w:sz w:val="24"/>
          <w:szCs w:val="24"/>
        </w:rPr>
      </w:r>
    </w:p>
    <w:p>
      <w:pPr>
        <w:pStyle w:val="Heading4"/>
        <w:jc w:val="center"/>
        <w:rPr>
          <w:b/>
          <w:b/>
          <w:szCs w:val="24"/>
          <w:lang w:val="es-MX"/>
        </w:rPr>
      </w:pPr>
      <w:r>
        <w:rPr>
          <w:b/>
          <w:szCs w:val="24"/>
        </w:rPr>
        <w:t>El Presidente Municipal</w:t>
      </w:r>
      <w:r>
        <w:rPr>
          <w:b/>
          <w:szCs w:val="24"/>
          <w:lang w:val="es-MX"/>
        </w:rPr>
        <w:t xml:space="preserve"> Interino</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Alfredo Lujambio Cataño</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364"/>
        <w:gridCol w:w="314"/>
        <w:gridCol w:w="4181"/>
        <w:gridCol w:w="639"/>
      </w:tblGrid>
      <w:tr>
        <w:trPr/>
        <w:tc>
          <w:tcPr>
            <w:tcW w:w="436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495"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David Humberto Hernández Blanc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63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364"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495"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c>
          <w:tcPr>
            <w:tcW w:w="63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36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495"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63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364"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pPr>
            <w:r>
              <w:rPr/>
            </w:r>
          </w:p>
        </w:tc>
        <w:tc>
          <w:tcPr>
            <w:tcW w:w="4495" w:type="dxa"/>
            <w:gridSpan w:val="2"/>
            <w:tcBorders/>
          </w:tcPr>
          <w:p>
            <w:pPr>
              <w:pStyle w:val="Normal"/>
              <w:snapToGrid w:val="false"/>
              <w:rPr/>
            </w:pPr>
            <w:r>
              <w:rPr/>
            </w:r>
          </w:p>
        </w:tc>
        <w:tc>
          <w:tcPr>
            <w:tcW w:w="639" w:type="dxa"/>
            <w:tcBorders/>
            <w:tcMar>
              <w:left w:w="0" w:type="dxa"/>
              <w:right w:w="0" w:type="dxa"/>
            </w:tcMar>
          </w:tcPr>
          <w:p>
            <w:pPr>
              <w:pStyle w:val="Normal"/>
              <w:snapToGrid w:val="false"/>
              <w:rPr/>
            </w:pPr>
            <w:r>
              <w:rPr/>
            </w:r>
          </w:p>
        </w:tc>
      </w:tr>
      <w:tr>
        <w:trPr/>
        <w:tc>
          <w:tcPr>
            <w:tcW w:w="4364" w:type="dxa"/>
            <w:tcBorders/>
          </w:tcPr>
          <w:p>
            <w:pPr>
              <w:pStyle w:val="Heading4"/>
              <w:jc w:val="center"/>
              <w:rPr>
                <w:rFonts w:cs="Courier New"/>
                <w:szCs w:val="24"/>
                <w:lang w:val="es-MX"/>
              </w:rPr>
            </w:pPr>
            <w:r>
              <w:rPr>
                <w:rFonts w:cs="Courier New"/>
                <w:szCs w:val="24"/>
                <w:lang w:val="es-MX"/>
              </w:rPr>
              <w:t>Verónica Rodríguez Hernández</w:t>
            </w:r>
          </w:p>
        </w:tc>
        <w:tc>
          <w:tcPr>
            <w:tcW w:w="4495" w:type="dxa"/>
            <w:gridSpan w:val="2"/>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María Verónica Campillo Salazar</w:t>
            </w:r>
          </w:p>
        </w:tc>
        <w:tc>
          <w:tcPr>
            <w:tcW w:w="639"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c>
          <w:tcPr>
            <w:tcW w:w="4364"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495" w:type="dxa"/>
            <w:gridSpan w:val="2"/>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639"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gridSpan w:val="2"/>
            <w:tcBorders/>
          </w:tcPr>
          <w:p>
            <w:pPr>
              <w:pStyle w:val="Normal"/>
              <w:suppressAutoHyphens w:val="false"/>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gridSpan w:val="2"/>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r>
          </w:p>
        </w:tc>
        <w:tc>
          <w:tcPr>
            <w:tcW w:w="4820"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Ana Rosa Pineda Guel</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76" w:hRule="atLeast"/>
        </w:trPr>
        <w:tc>
          <w:tcPr>
            <w:tcW w:w="467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gridSpan w:val="2"/>
            <w:tcBorders/>
          </w:tcPr>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4"/>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126"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Heading4"/>
        <w:jc w:val="center"/>
        <w:rPr>
          <w:rFonts w:ascii="Courier New" w:hAnsi="Courier New" w:cs="Courier New"/>
          <w:sz w:val="24"/>
          <w:szCs w:val="24"/>
        </w:rPr>
      </w:pPr>
      <w:r>
        <w:rPr>
          <w:rFonts w:cs="Courier New"/>
          <w:sz w:val="24"/>
          <w:szCs w:val="24"/>
        </w:rPr>
      </w:r>
    </w:p>
    <w:sectPr>
      <w:headerReference w:type="default" r:id="rId3"/>
      <w:headerReference w:type="first" r:id="rId4"/>
      <w:footerReference w:type="default" r:id="rId5"/>
      <w:footerReference w:type="first" r:id="rId6"/>
      <w:type w:val="nextPage"/>
      <w:pgSz w:w="12240" w:h="19293"/>
      <w:pgMar w:left="1843" w:right="1750" w:gutter="0" w:header="680" w:top="2268" w:footer="68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56.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del Acta No. 81, de la Primera Sesión Solemne del día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7:00Z</dcterms:created>
  <dc:creator>Un usuario de Microsoft Office</dc:creator>
  <dc:description/>
  <cp:keywords/>
  <dc:language>en-US</dc:language>
  <cp:lastModifiedBy>Secretaria General</cp:lastModifiedBy>
  <cp:lastPrinted>2021-03-12T09:15:00Z</cp:lastPrinted>
  <dcterms:modified xsi:type="dcterms:W3CDTF">2021-03-23T16:47:00Z</dcterms:modified>
  <cp:revision>2</cp:revision>
  <dc:subject/>
  <dc:title>En la Ciudad de San Luis Potosí, Capital del Estado del mismo n</dc:title>
</cp:coreProperties>
</file>