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3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ce de jul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39/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quince de abril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seis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ind w:firstLine="708"/>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s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una vez que me acerqué procedí a tener diálogo con el conductor, identificándome plenamente como agente de Policía Vial de la Dirección General de Seguridad Pública Municipal, mostrándole mi identificación EXPEDIDA POR EL SECRETARIO DE SEGURIDAD PÚBLICA, la cual me acredita como Agente de Seguridad Pública del Municipio de San Luis Potosí…”</w:t>
      </w:r>
      <w:r>
        <w:rPr>
          <w:rFonts w:cs="Arial" w:ascii="Arial" w:hAnsi="Arial"/>
          <w:bCs/>
        </w:rPr>
        <w:t xml:space="preserve"> </w:t>
      </w:r>
      <w:r>
        <w:rPr>
          <w:rFonts w:cs="Arial" w:ascii="Arial" w:hAnsi="Arial"/>
          <w:b/>
          <w:bCs/>
        </w:rPr>
        <w:t>(F. 21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o que resulta improcedente, ya que aún y cuando manifieste que se identificó con la credencial expedida por la autoridad que refiere, lo cierto es que no especifica si dicha autoridad es Estatal  o Municipal, por lo que entonces, con ello no justifica que la mencionada credencial con la que se identificó, haya sido expedida por autoridad competente, tal y como ha quedado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3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3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28:00Z</dcterms:created>
  <dc:creator>Cristina Martinez</dc:creator>
  <dc:description/>
  <dc:language>en-US</dc:language>
  <cp:lastModifiedBy>GREGORIO</cp:lastModifiedBy>
  <cp:lastPrinted>2021-07-15T12:45:00Z</cp:lastPrinted>
  <dcterms:modified xsi:type="dcterms:W3CDTF">2021-08-06T17:42:00Z</dcterms:modified>
  <cp:revision>4</cp:revision>
  <dc:subject/>
  <dc:title>SELLO</dc:title>
</cp:coreProperties>
</file>