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marz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2/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diciembre de dos mil veinte, se tuvo a </w:t>
      </w:r>
      <w:r>
        <w:rPr>
          <w:rFonts w:cs="Arial" w:ascii="Arial" w:hAnsi="Arial"/>
          <w:color w:val="FF0000"/>
        </w:rPr>
        <w:t>**********</w:t>
      </w:r>
      <w:r>
        <w:rPr>
          <w:rFonts w:cs="Arial" w:ascii="Arial" w:hAnsi="Arial"/>
        </w:rPr>
        <w:t>demandando por derecho propio los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Supuesto Policía Vial</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Or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color w:val="FF0000"/>
        </w:rPr>
        <w:t>**********</w:t>
      </w:r>
    </w:p>
    <w:p>
      <w:pPr>
        <w:pStyle w:val="Normal"/>
        <w:spacing w:lineRule="auto" w:line="360"/>
        <w:ind w:firstLine="708"/>
        <w:jc w:val="both"/>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 los mencionad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citados act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al Tercer Interesado  Grúas Oro, mediante auto del veinticinco de ener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7 a la 2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s autoridades demandadas, invocan las causales de improcedencia  y sobreseimiento previstas y señaladas en los artículos 228 fracción XI  en relación con el numeral 229 fracción I del Código Procesal Administrativo para el Estado de San Luis Potosí, argumentando que los actos que se impugnan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lo anterior, debe decirse que los argumentos que vierten las demandadas, están tendientes a sostener la legalidad de los actos, lo cual será motivo de estudio al resolver sobre el fondo del presente asunto, de ahí que resulten infundadas las causales a que se alu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los agentes de tránsito, autoridades demandadas en el presente juicio, se identifican en los actos impugnados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20)</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 los actos impugnados no se advierte la fundamentación legal que justifique que la mencionada Oficialía Mayor, haya tenido facultades para emitir la credencial con que se identificaron los Policías Viales y que los facultó para llevar a cabo los actos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s autoridades manifestaron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 xml:space="preserve">una vez que me acerqué procedí a tener diálogo con el conductor, identificándome plenamente como Agente de Policía Vial de la Dirección General de Seguridad Pública Municipal, mostrándole mi identificación EXPEDIDA POR EL SECRETARIO DE SEGURIDAD PÚBLICA la cual me acredita como Agente de Seguridad Pública del Municipio de San Luis Potosí…” </w:t>
      </w:r>
      <w:r>
        <w:rPr>
          <w:rFonts w:cs="Arial" w:ascii="Arial" w:hAnsi="Arial"/>
          <w:b/>
          <w:bCs/>
        </w:rPr>
        <w:t>(F. 74 VUELT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por lo que procedí a indicarle a su conductor detuviera la marcha y una vez esto, me identifique como policía vial de Seguridad Pública Municipal de San Luis Potosí, conforme a lo dispuesto por el artículo 34 de la Ley del Sistema de Seguridad Pública de Estado…” </w:t>
      </w:r>
      <w:r>
        <w:rPr>
          <w:rFonts w:cs="Arial" w:ascii="Arial" w:hAnsi="Arial"/>
          <w:b/>
          <w:bCs/>
        </w:rPr>
        <w:t xml:space="preserve">(F. 80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bCs/>
          <w:i/>
        </w:rPr>
        <w:t xml:space="preserve">  </w:t>
      </w:r>
      <w:r>
        <w:rPr>
          <w:rFonts w:cs="Arial" w:ascii="Arial" w:hAnsi="Arial"/>
          <w:bCs/>
          <w:i/>
        </w:rPr>
        <w:tab/>
      </w:r>
      <w:r>
        <w:rPr>
          <w:rFonts w:cs="Arial" w:ascii="Arial" w:hAnsi="Arial"/>
          <w:bCs/>
        </w:rPr>
        <w:t xml:space="preserve">Argumento que resulta improcedente, ya que si bien es cierto, el agente de tránsito señala haberse identificado con una credencial expedida por el Secretario de Seguridad Pública, no menos cierto lo es que la credencial con la que realmente se identificó, fue con una credencia expedida por una autoridad incompetente como lo es el   Oficial Mayor del H. Ayuntamiento del Municipio de San Luis Potosí.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Igual de improcedente es el argumento relativo a que se  identificó conforme a lo dispuesto por el artículo 34 de la Ley del Sistema de Seguridad Pública de Estado, pues dicha credencial no reúne en lo absoluto los requisitos contenidos en el citado artículo 34 de la ley en com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s relatados argumentos, queda confirmada la ilegalidad con que se emitieron los actos que por esta vía se impugnan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ab/>
      </w: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sin efecto legal alguno, con la finalidad de que le sea reintegrado al actor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3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3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7:00Z</dcterms:created>
  <dc:creator>Cristina Martinez</dc:creator>
  <dc:description/>
  <dc:language>en-US</dc:language>
  <cp:lastModifiedBy>GREGORIO</cp:lastModifiedBy>
  <cp:lastPrinted>2021-03-30T13:55:00Z</cp:lastPrinted>
  <dcterms:modified xsi:type="dcterms:W3CDTF">2021-04-07T15:47:00Z</dcterms:modified>
  <cp:revision>3</cp:revision>
  <dc:subject/>
  <dc:title>SELLO</dc:title>
</cp:coreProperties>
</file>