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94"/>
        <w:gridCol w:w="2300"/>
        <w:gridCol w:w="4573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right="780" w:hanging="28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AND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TRO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Mor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PLA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Mor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U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BRANO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Mor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RVICIOS ESPECIALIZADOS DE ARTE S.A. DE C.V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VALLE 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TÍNEZ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sona Mor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ERADORA DE SOLUCIONES PARA OFICINA SA DE CV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sona Mor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TRONATO DEL MUSEO NACIONAL DE ARTE A.C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 SE GENERA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RIA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ANGO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AVEDRA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AND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TRO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NALES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MBRANO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físic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VALLE 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TÍNEZ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a Mor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F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1-06-16T18:38:00Z</dcterms:modified>
  <cp:revision>10</cp:revision>
  <dc:subject/>
  <dc:title>OFICIO No</dc:title>
</cp:coreProperties>
</file>