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1/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nueve de abril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1/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primero de marz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con treinta minutos del siet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w:t>
      </w:r>
      <w:r>
        <w:rPr>
          <w:rFonts w:cs="Arial" w:ascii="Arial" w:hAnsi="Arial"/>
          <w:bCs/>
          <w:i/>
        </w:rPr>
        <w:t xml:space="preserve">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una vez que tuvo contacto con él, me  identificándome plenamente como agente de Policía Vial conforme el artículo 169 fracción IV, del Reglamento de Tránsito…” </w:t>
      </w:r>
      <w:r>
        <w:rPr>
          <w:rFonts w:cs="Arial" w:ascii="Arial" w:hAnsi="Arial"/>
          <w:b/>
          <w:bCs/>
        </w:rPr>
        <w:t>(F. 19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el mismo, hace referencia a un documento de identificación diverso al que se cuestiona, demostrando la ilegalidad con que se emitió el acto impugnado, quedando confirmado que la credencial con la que se identificó, fue emitida por una autoridad cuya competencia no quedó circunstanciada en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b/>
        <w:t xml:space="preserve"> </w:t>
      </w: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01/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1/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0:00Z</dcterms:created>
  <dc:creator>Cristina Martinez</dc:creator>
  <dc:description/>
  <cp:keywords/>
  <dc:language>en-US</dc:language>
  <cp:lastModifiedBy>GREGORIO</cp:lastModifiedBy>
  <cp:lastPrinted>2021-05-04T12:16:00Z</cp:lastPrinted>
  <dcterms:modified xsi:type="dcterms:W3CDTF">2021-05-06T16:57:00Z</dcterms:modified>
  <cp:revision>3</cp:revision>
  <dc:subject/>
  <dc:title>SELLO</dc:title>
</cp:coreProperties>
</file>