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496</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33-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4497L: PROVEEDORA POTOSINA ORTRISA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4497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496</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496</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496</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230011110111010411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496,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holaura</cp:lastModifiedBy>
  <cp:lastPrinted>2021-06-10T13:25:00Z</cp:lastPrinted>
  <dcterms:modified xsi:type="dcterms:W3CDTF">2021-06-10T18:26:00Z</dcterms:modified>
  <cp:revision>33</cp:revision>
  <dc:subject/>
  <dc:title/>
</cp:coreProperties>
</file>