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-657225</wp:posOffset>
            </wp:positionV>
            <wp:extent cx="2990850" cy="790575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COST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COST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40"/>
        </w:rPr>
        <w:t xml:space="preserve">Por medio del presente se informa que para los datos referentes a parques, jardines y su equipamiento no se realizan trámites y el servicio que se brinda es el mantenimiento que se brinda es solo en jardines y áreas verdes es de manera GRATUITA.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4"/>
          <w:szCs w:val="24"/>
        </w:rPr>
        <w:t>ING. JESUS MARIA  MATANCILLAS RODRIGUEZ                                                                              DIRECTOR  DE ECOLOGIA Y MEDIO AMBIENTE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1, AÑO DE LA SOLIDARIDAD MÉDICA, ADMINISTRATIVA Y CIVIL, QUE COLABORA EN LA CONTINGENCIA SANITARIA DEL COVID-19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Arial" w:hAnsi="Arial" w:cs="Arial"/>
          <w:sz w:val="18"/>
          <w:szCs w:val="12"/>
        </w:rPr>
      </w:pPr>
      <w:r>
        <w:rPr>
          <w:rFonts w:cs="Arial" w:ascii="Arial" w:hAnsi="Arial"/>
          <w:sz w:val="18"/>
          <w:szCs w:val="1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1-03-25T15:28:00Z</dcterms:modified>
  <cp:revision>51</cp:revision>
  <dc:subject/>
  <dc:title/>
</cp:coreProperties>
</file>