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abril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diciembre de dos mil veinte,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Grúas Victoria.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trece horas del veintitré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lo que se refiere al Tercer Interesado Grúas Victoria, mediante auto del once de marzo de este año, se le tuvo por precluido su derecho part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5 vuelta y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el suscrito policía de Seguridad Pública Municipal se identificó  con credencial que cuenta con todos y cada uno de los requisitos establecidos en el artículo 91 de la Ley de Tránsito del Estado de San Luis Potosí, documento idóneo que identifica al oficial como integrante  de un cuerpo de seguridad pública, es decir, conforme a lo que señala el artículo 34 de la Ley del Sistema de Seguridad Pública del Estado de San Luis Potosí…”  </w:t>
      </w:r>
      <w:r>
        <w:rPr>
          <w:rFonts w:cs="Arial" w:ascii="Arial" w:hAnsi="Arial"/>
          <w:bCs/>
        </w:rPr>
        <w:t xml:space="preserve">  </w:t>
      </w:r>
      <w:r>
        <w:rPr>
          <w:rFonts w:cs="Arial" w:ascii="Arial" w:hAnsi="Arial"/>
          <w:b/>
          <w:bCs/>
        </w:rPr>
        <w:t>(F.18)</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 xml:space="preserve">Argumento que resulta improcedente puesto que el mismo, hace referencia a un documento de identificación diverso al que se cuestiona, demostrando la ilegalidad con que se emitió el acto impugnado, quedando confirmado que la credencial con la que se identificó, fue emitida por una autoridad cuya competencia no quedó circunstanciada en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ab/>
        <w:t xml:space="preserve"> </w:t>
      </w: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l actor </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realizado a Grúas Victoria, según se hace constar </w:t>
      </w:r>
      <w:r>
        <w:rPr>
          <w:rFonts w:cs="Arial" w:ascii="Arial" w:hAnsi="Arial"/>
          <w:bCs/>
          <w:color w:val="FF0000"/>
        </w:rPr>
        <w:t>**********</w:t>
      </w:r>
      <w:r>
        <w:rPr>
          <w:rFonts w:cs="Arial" w:ascii="Arial" w:hAnsi="Arial"/>
          <w:bCs/>
        </w:rPr>
        <w:t xml:space="preserve"> se ordena a la demandada llevar a cabo el trámite correspondiente ante la persona moral en cita, a efecto de que le sea reintegrada la cantidad en men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w:t>
      </w:r>
      <w:r>
        <w:rPr>
          <w:rFonts w:cs="Arial" w:ascii="Arial" w:hAnsi="Arial"/>
          <w:bCs/>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89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9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8:00Z</dcterms:created>
  <dc:creator>Cristina Martinez</dc:creator>
  <dc:description/>
  <cp:keywords/>
  <dc:language>en-US</dc:language>
  <cp:lastModifiedBy>GREGORIO</cp:lastModifiedBy>
  <cp:lastPrinted>2021-04-20T14:15:00Z</cp:lastPrinted>
  <dcterms:modified xsi:type="dcterms:W3CDTF">2021-05-06T17:01:00Z</dcterms:modified>
  <cp:revision>3</cp:revision>
  <dc:subject/>
  <dc:title>SELLO</dc:title>
</cp:coreProperties>
</file>