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08 trece horas con ocho minutos del día </w:t>
      </w:r>
      <w:r>
        <w:rPr>
          <w:rFonts w:cs="Courier New" w:ascii="Courier New" w:hAnsi="Courier New"/>
          <w:b/>
          <w:sz w:val="24"/>
          <w:szCs w:val="24"/>
        </w:rPr>
        <w:t>15 de Juni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Primer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Dulce Karina Benavides Ávila; David Humberto Hernández Blanco; Nadia Michelle Viera Hernández; Christian Iván Azuara Azuara; Verónica Rodríguez Hernández; Jaime Uriel Waldo Luna; María Verónica Campillo Salazar; Juan Antonio Salas Herrera; Ana Rosa Pineda Guel; Eloy Frankl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 ----------------------</w:t>
      </w:r>
    </w:p>
    <w:p>
      <w:pPr>
        <w:pStyle w:val="Normal"/>
        <w:widowControl w:val="false"/>
        <w:spacing w:lineRule="auto" w:line="240" w:before="0" w:after="0"/>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s siguientes Sesiones: Décima Ordinaria y Tercera Extraordinaria Privada, ambas de fecha 27 de Mayo del año 2021;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w:t>
      </w:r>
      <w:r>
        <w:rPr>
          <w:rFonts w:cs="Courier New" w:ascii="Courier New" w:hAnsi="Courier New"/>
          <w:iCs/>
          <w:sz w:val="24"/>
          <w:szCs w:val="24"/>
        </w:rPr>
        <w:t>l Dictamen que presenta la Comisión Permanente de Hacienda Municipal; --------------------------------------</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iCs/>
          <w:sz w:val="24"/>
          <w:szCs w:val="24"/>
        </w:rPr>
        <w:t>Se presentan para su conocimiento, los Informes de las Delegaciones Municipales de Pozos, Bocas y La Pila correspondientes al mes de Mayo del año 2021; --------------</w:t>
      </w:r>
    </w:p>
    <w:p>
      <w:pPr>
        <w:pStyle w:val="Normal"/>
        <w:widowControl w:val="false"/>
        <w:spacing w:lineRule="auto" w:line="240" w:before="0" w:after="0"/>
        <w:ind w:left="703" w:hanging="703"/>
        <w:jc w:val="both"/>
        <w:rPr>
          <w:rFonts w:ascii="Courier New" w:hAnsi="Courier New" w:cs="Courier New"/>
          <w:bCs/>
          <w:sz w:val="24"/>
          <w:szCs w:val="24"/>
        </w:rPr>
      </w:pPr>
      <w:r>
        <w:rPr>
          <w:rFonts w:cs="Courier New" w:ascii="Courier New" w:hAnsi="Courier New"/>
          <w:b/>
          <w:iCs/>
          <w:sz w:val="24"/>
          <w:szCs w:val="24"/>
        </w:rPr>
        <w:t xml:space="preserve">VI. </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en las cuales San Luis Potosí, no es la excepción. --------------------</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TextBody"/>
        <w:spacing w:lineRule="auto" w:line="240" w:before="120" w:after="0"/>
        <w:rPr>
          <w:rFonts w:ascii="Courier New" w:hAnsi="Courier New" w:eastAsia="Calibri" w:cs="Courier New"/>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Interino, Mtro. Alfredo Lujambio Cataño, que se encuentra reunido el quórum legal que señalan los artículos 25 de la Ley Orgánica del Municipio Libre de San Luis Potosí y 20 del Reglamento Interno, para celebrar la </w:t>
      </w:r>
      <w:r>
        <w:rPr>
          <w:rFonts w:cs="Courier New" w:ascii="Courier New" w:hAnsi="Courier New"/>
          <w:b/>
          <w:i/>
          <w:iCs/>
          <w:sz w:val="24"/>
          <w:szCs w:val="24"/>
        </w:rPr>
        <w:t>Décima Primera</w:t>
      </w:r>
      <w:r>
        <w:rPr>
          <w:rFonts w:cs="Courier New" w:ascii="Courier New" w:hAnsi="Courier New"/>
          <w:b/>
          <w:bCs/>
          <w:i/>
          <w:iCs/>
          <w:sz w:val="24"/>
          <w:szCs w:val="24"/>
        </w:rPr>
        <w:t xml:space="preserve"> Sesión O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Interino,  Mtro. Alfredo Lujambio Cataño,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Décima Primer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s siguientes Sesiones: Décima Ordinaria y Tercera Extraordinaria Privada, ambas de fecha 27 de Mayo del año 2021. En uso de la voz, el Secretario General, señala que, t</w:t>
      </w:r>
      <w:r>
        <w:rPr>
          <w:rFonts w:cs="Courier New" w:ascii="Courier New" w:hAnsi="Courier New"/>
          <w:bCs/>
          <w:sz w:val="24"/>
          <w:szCs w:val="24"/>
        </w:rPr>
        <w:t xml:space="preserve">oda vez que los documentos de cuya aprobación se trata, fueron entregados previamente para su revisión al Presidente Municipal Interino, Síndicos y Regidores, dentro del término establecido en el artículo 70 del Reglamento Interno, no recibiéndose observaciones a dicho proyecto, se les tiene por conformes con el contenido de las mismas, en virtud de lo anterior, se propone al Honorable Cabildo lo siguient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 las actas mencionadas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7 VOTOS A FAVOR Y UNA ABSTENCIÓN DE LA REGIDORA VERÓNICA RODRIGUEZ HERNÁNDEZ.----------------------- --</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 xml:space="preserve">Se someten a su aprobación, </w:t>
      </w:r>
      <w:r>
        <w:rPr>
          <w:rFonts w:cs="Courier New" w:ascii="Courier New" w:hAnsi="Courier New"/>
          <w:bCs/>
          <w:iCs/>
          <w:sz w:val="24"/>
          <w:szCs w:val="24"/>
        </w:rPr>
        <w:t xml:space="preserve">las Actas de Cabildo de la Décima Sesión Ordinaria y Tercera Extraordinaria, ambas de fecha 27 de mayo del año </w:t>
      </w:r>
      <w:r>
        <w:rPr>
          <w:rFonts w:cs="Courier New" w:ascii="Courier New" w:hAnsi="Courier New"/>
          <w:iCs/>
          <w:sz w:val="24"/>
          <w:szCs w:val="24"/>
        </w:rPr>
        <w:t>2021</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MAYORÍA DE 14 CATORCE VOTOS A FAVOR Y 4 ABSTENCIONES DE LOS REGIDORES DULCE KARINA BENAVIDES ÁVILA; VERÓNICA RODRÍGUEZ HERNÁNDEZ; ANA ROSA PINEDA GUEL Y ELOY FRANKLIN SARABIA.-----------------------------------------------</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uan Daniel González Ayala, para que dé a conocer el Dictamen; quien haciendo uso de la voz, señala lo siguiente: “</w:t>
      </w:r>
      <w:r>
        <w:rPr>
          <w:rFonts w:cs="Courier New" w:ascii="Courier New" w:hAnsi="Courier New"/>
          <w:iCs/>
          <w:sz w:val="24"/>
          <w:szCs w:val="24"/>
        </w:rPr>
        <w:t xml:space="preserve">En virtud de que el Dictamen de la Comisión Permanente de Hacienda, fue oportunamente circulado a cada uno de Ustedes, solicito se dispense la lectura del mismo”. Acto seguido, el Secretario General, señala: “A </w:t>
      </w:r>
      <w:r>
        <w:rPr>
          <w:rFonts w:cs="Courier New" w:ascii="Courier New" w:hAnsi="Courier New"/>
          <w:sz w:val="24"/>
          <w:szCs w:val="24"/>
        </w:rPr>
        <w:t>petición del Presidente de la Comisión Permanente de Hacienda Municipal, Regidor Juan Daniel González Ayala, se somete a su consideración la dispensa de la lectura del Dictamen que presenta; así como que se voten de manera individual cada uno de ellos;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LOS PRESENTES.-------</w:t>
      </w:r>
      <w:r>
        <w:rPr>
          <w:rFonts w:cs="Courier New" w:ascii="Courier New" w:hAnsi="Courier New"/>
          <w:bCs/>
          <w:sz w:val="24"/>
          <w:szCs w:val="24"/>
        </w:rPr>
        <w:t xml:space="preserve"> -- Nuevamente hace uso de la voz, el Regidor Juan Daniel González Ayala, para dar a conocer el Dictamen que presenta la Comisión Permanente de Hacienda Municipal, el cual se inserta para constancia bajo el siguiente tenor: “</w:t>
      </w:r>
      <w:r>
        <w:rPr>
          <w:rFonts w:eastAsia="Calibri" w:cs="Courier New" w:ascii="Courier New" w:hAnsi="Courier New"/>
          <w:sz w:val="24"/>
          <w:szCs w:val="24"/>
        </w:rPr>
        <w:t xml:space="preserve">Junio 09 de 2021,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09 de junio de 2021</w:t>
      </w:r>
      <w:r>
        <w:rPr>
          <w:rFonts w:eastAsia="Calibri" w:cs="Courier New" w:ascii="Courier New" w:hAnsi="Courier New"/>
          <w:sz w:val="24"/>
          <w:szCs w:val="24"/>
        </w:rPr>
        <w:t>, a efecto de que el H. Cabildo proceda al análisis, discusión, y aprobación del siguiente:</w:t>
      </w:r>
    </w:p>
    <w:p>
      <w:pPr>
        <w:pStyle w:val="Normal"/>
        <w:suppressAutoHyphens w:val="true"/>
        <w:spacing w:lineRule="auto" w:line="240" w:before="120" w:after="0"/>
        <w:contextualSpacing/>
        <w:jc w:val="center"/>
        <w:rPr>
          <w:rFonts w:ascii="Courier New" w:hAnsi="Courier New" w:cs="Courier New"/>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120" w:after="0"/>
        <w:ind w:right="-17" w:hanging="0"/>
        <w:jc w:val="both"/>
        <w:rPr>
          <w:rFonts w:ascii="Courier New" w:hAnsi="Courier New" w:eastAsia="Arimo;Arial" w:cs="Courier New"/>
          <w:b/>
          <w:b/>
          <w:bCs/>
          <w:sz w:val="24"/>
          <w:szCs w:val="24"/>
          <w:lang w:eastAsia="ar-SA"/>
        </w:rPr>
      </w:pPr>
      <w:bookmarkStart w:id="1" w:name="_Hlk48038073"/>
      <w:bookmarkEnd w:id="1"/>
      <w:r>
        <w:rPr>
          <w:rFonts w:eastAsia="Arimo;Arial" w:cs="Courier New" w:ascii="Courier New" w:hAnsi="Courier New"/>
          <w:b/>
          <w:bCs/>
          <w:sz w:val="24"/>
          <w:szCs w:val="24"/>
          <w:lang w:eastAsia="ar-SA"/>
        </w:rPr>
        <w:t xml:space="preserve">SOLICITUD QUE PRESENTA EL LIC. RODRIGO PORTILLA DÍAZ, TESORERO MUNICIPAL, RELACIONADA CON LOS ESTADOS FINANCIEROS CON CIFRAS AL 31 DE MAYO DE 2021. </w:t>
      </w:r>
    </w:p>
    <w:p>
      <w:pPr>
        <w:pStyle w:val="Normal"/>
        <w:suppressAutoHyphens w:val="true"/>
        <w:autoSpaceDE w:val="false"/>
        <w:spacing w:lineRule="auto" w:line="240" w:before="120" w:after="0"/>
        <w:ind w:right="-17" w:hanging="0"/>
        <w:jc w:val="both"/>
        <w:rPr>
          <w:rFonts w:ascii="Courier New" w:hAnsi="Courier New" w:eastAsia="Arimo;Arial" w:cs="Courier New"/>
          <w:sz w:val="24"/>
          <w:szCs w:val="24"/>
          <w:lang w:eastAsia="ar-SA"/>
        </w:rPr>
      </w:pPr>
      <w:bookmarkStart w:id="2" w:name="_Hlk48038073"/>
      <w:bookmarkEnd w:id="2"/>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os </w:t>
      </w:r>
      <w:r>
        <w:rPr>
          <w:rFonts w:eastAsia="Arimo;Arial" w:cs="Courier New" w:ascii="Courier New" w:hAnsi="Courier New"/>
          <w:b/>
          <w:bCs/>
          <w:sz w:val="24"/>
          <w:szCs w:val="24"/>
          <w:lang w:eastAsia="ar-SA"/>
        </w:rPr>
        <w:t>Estados Financieros con cifras al 31 de mayo de 2021, misma que fue analizada, discutida y aprobada por UNANIMIDAD de votos, en la Sesión de la referida Comisión, celebrada el 09 de junio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12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12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08 de junio de 2021, se recibió el oficio número </w:t>
      </w:r>
      <w:r>
        <w:rPr>
          <w:rFonts w:cs="Courier New" w:ascii="Courier New" w:hAnsi="Courier New"/>
          <w:b/>
          <w:bCs/>
          <w:sz w:val="24"/>
          <w:szCs w:val="24"/>
          <w:lang w:eastAsia="ar-SA"/>
        </w:rPr>
        <w:t>TM/DCG/117/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os Estados Financieros al 31 de mayo de 2021.  </w:t>
      </w:r>
    </w:p>
    <w:p>
      <w:pPr>
        <w:pStyle w:val="Normal"/>
        <w:suppressAutoHyphens w:val="true"/>
        <w:autoSpaceDE w:val="false"/>
        <w:spacing w:lineRule="auto" w:line="240" w:before="12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09 de junio de 2021, el pleno del referido cuerpo colegiado analizó, discutió y aprobó por </w:t>
      </w:r>
      <w:r>
        <w:rPr>
          <w:rFonts w:cs="Courier New" w:ascii="Courier New" w:hAnsi="Courier New"/>
          <w:b/>
          <w:bCs/>
          <w:sz w:val="24"/>
          <w:szCs w:val="24"/>
          <w:lang w:eastAsia="ar-SA"/>
        </w:rPr>
        <w:t>UNANIMIDAD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12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88 y demás aplicables del Reglamento Interno del Municipio Libre de San Luis Potosí, S.L.P., se entró al análisis de las constancias que integran la solicitud respectiva, con base en los siguientes;</w:t>
      </w:r>
    </w:p>
    <w:p>
      <w:pPr>
        <w:pStyle w:val="Normal"/>
        <w:suppressAutoHyphens w:val="true"/>
        <w:autoSpaceDE w:val="fals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CONSIDERAN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mayo de 2021, con la finalidad de revelar y proporcionar información adicional y suficiente que amplié el significado de la información presentada en los Estados Financieros, manifestando   lo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 Los Estados Financieros correspondientes al mes de mayo de 2021, fueron elaborados por la Dirección de Contabilidad Gubernamental de la Tesorerí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5"/>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5"/>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5"/>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7 cuentas bancarias, con un saldo en libros de: $ 183’270,422.94 a este mes.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De la cuenta de Deudores Diversos se tuvo un decremento de $ 1’606,105.19, principalmente por convenios de pago de predial en el mes de mayo de 2021.</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mayo hay un incremento de $ 303,903.69 derivado de la afectación contable aplicada en las entradas y salidas en Materiales de Administración, Productos Químicos y Farmacéuticos.</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mayo de 2021 nos refleja un incremento de $ 46’250,878.5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mayo de 2021, por un importe de $ 14’415,537.68.</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mayo, por un importe de $ 79’377,347.5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2’585,197.12. derivado de la diferencia en las operaciones realizadas en el mes de mayo de 202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mayo de 2021; reflejan un decremento de $ 1’883,476.90.</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mayo y corresponde principalmente a ISR Retenido por Sueldos; nos muestra un incremento de $ 7’869,156.06.</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mayo de 2021; refleja un decremento por $ 19,638.8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xml:space="preserve"> y con vencimiento en el año 2029, como se señala en el apartado de 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970’753,329.56 y el resultado acumulado al mes de mayo de este ejercicio (Ahorro) es de $ 249’661,779.52.</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El Patrimonio Contribuido al mes de mayo es de $ 2’875’572,047.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El Patrimonio Generado al mes de mayo es de $ 249’661,779.52.</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mes de mayo se registró en la cuenta de Servicios Personales lo correspondiente a Remuneraciones al Personal Permanente y Transitorio, Prestaciones, Seguridad Social, Estímulos e Impuestos Sobre Nóminas de la primera y segunda quincena de mayo de 202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pagó en este mes por concepto de sustitución de luminarias para la ciudad $ 53’729,961.73. Otros materiales para la construcción y artículos complementarios $ 5’385,641.59.</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mayo en los vehículos de las diferentes áreas y direcciones por un total de $ 6’700,889.0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9’077,799.43 y Servicio de Luz para las Oficinas y Áreas Municipales $ 1’006,467.00; Agua Potable $ 0.00; Telefonía Tradicional para la UAM el importe fue de $ 671,697.80. Otros Servicios $ 11,588.03 y por Atención Médica $ 18’123,137.82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17’340,742.75 Conservación y Mantenimiento de Inmuebles, Reparación y Mantenimiento de mobiliario, Equipo y Maquinaria, Servicios de Jardinería y Fumigación la cantidad de $ 2’767,773.32.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Egresos se ha Devengado al mes de mayo un importe de $ 1’299’331,277.00 de un Presupuesto Modificado de $ 3’086’736,588.00 que representa un 42% en forma global y por todos sus rubr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Ingresos se ha recaudado la cantidad de $ 1’511’126,248.00 de un Presupuesto Autorizado de $ 3’086’736,588.00 que representa un 49% en forma global y por todos sus rubros.</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En el mes de </w:t>
      </w:r>
      <w:r>
        <w:rPr>
          <w:rFonts w:cs="Courier New" w:ascii="Courier New" w:hAnsi="Courier New"/>
          <w:sz w:val="24"/>
          <w:szCs w:val="24"/>
        </w:rPr>
        <w:t>mayo</w:t>
      </w:r>
      <w:r>
        <w:rPr>
          <w:rFonts w:cs="Courier New" w:ascii="Courier New" w:hAnsi="Courier New"/>
          <w:sz w:val="24"/>
          <w:szCs w:val="24"/>
          <w:lang w:val="es-ES"/>
        </w:rPr>
        <w:t xml:space="preserve"> los Ingresos del Impuesto Predial ascendieron a la cantidad de $ 5’626,566.33, se registraron descuentos por la cantidad de $ 2’102,685.56. Que principalmente fueron por el programa de estímulo de descuento del impuesto predial. </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En el presente Ejercicio 2021 se recibirán como Aportaciones del Ramo 33 correspondientes al Fondo de Aportaciones para la Infraestructura Social Municipal la cantidad de $98,125,154.00 y del Fondo de Fortalecimiento Municipal la cantidad de $616,116,040.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En los Estados Financieros del mes de </w:t>
      </w:r>
      <w:r>
        <w:rPr>
          <w:rFonts w:cs="Courier New" w:ascii="Courier New" w:hAnsi="Courier New"/>
          <w:sz w:val="24"/>
          <w:szCs w:val="24"/>
        </w:rPr>
        <w:t>mayo</w:t>
      </w:r>
      <w:r>
        <w:rPr>
          <w:rFonts w:cs="Courier New" w:ascii="Courier New" w:hAnsi="Courier New"/>
          <w:sz w:val="24"/>
          <w:szCs w:val="24"/>
          <w:lang w:val="es-ES"/>
        </w:rPr>
        <w:t>, ya se realizó la adecuación presupuestal autorizada en el mes de abril por el H. Cabildo.</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3"/>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3"/>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mayo 2020 de $ 10’189,286.97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cumulado a mayo 2020 $ </w:t>
      </w:r>
      <w:r>
        <w:rPr>
          <w:rFonts w:cs="Courier New" w:ascii="Courier New" w:hAnsi="Courier New"/>
          <w:sz w:val="24"/>
          <w:szCs w:val="24"/>
          <w:lang w:val="es-ES"/>
        </w:rPr>
        <w:t>294’821,750.55</w:t>
      </w:r>
      <w:r>
        <w:rPr>
          <w:rFonts w:cs="Courier New" w:ascii="Courier New" w:hAnsi="Courier New"/>
          <w:sz w:val="24"/>
          <w:szCs w:val="24"/>
        </w:rPr>
        <w:t>; Acumulado a mayo de 2021 $</w:t>
      </w:r>
      <w:r>
        <w:rPr>
          <w:rFonts w:cs="Courier New" w:ascii="Courier New" w:hAnsi="Courier New"/>
          <w:sz w:val="24"/>
          <w:szCs w:val="24"/>
          <w:lang w:val="es-ES"/>
        </w:rPr>
        <w:t>305’011,037.52</w:t>
      </w:r>
      <w:r>
        <w:rPr>
          <w:rFonts w:cs="Courier New" w:ascii="Courier New" w:hAnsi="Courier New"/>
          <w:sz w:val="24"/>
          <w:szCs w:val="24"/>
        </w:rPr>
        <w:t xml:space="preserve"> Diferencia $10’189,286.97</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cuenta Porción a Corto Plazo de la Deuda Pública Interna a Largo Plazo para el ejercicio 2021 es de $ 13’950,000.00.   Se tiene una amortización acumulada al presente mes de mayo de 2021, por la cantidad de $ 5’550,000.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DATOS AL 31 DE MAYO DE 202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52’3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2’6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8 de Julio de 2019   evaluó las finanzas municipales modificando la calificación a “BBB “y la perspectiva de Estable a Positiv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suppressAutoHyphens w:val="true"/>
        <w:spacing w:lineRule="auto" w:line="240" w:before="0" w:after="0"/>
        <w:ind w:right="-17" w:hanging="0"/>
        <w:jc w:val="center"/>
        <w:rPr>
          <w:rFonts w:ascii="Courier New" w:hAnsi="Courier New" w:eastAsia="Arimo;Arial" w:cs="Courier New"/>
          <w:b/>
          <w:b/>
          <w:bCs/>
          <w:sz w:val="24"/>
          <w:szCs w:val="24"/>
          <w:lang w:eastAsia="ar-SA"/>
        </w:rPr>
      </w:pPr>
      <w:r>
        <w:rPr>
          <w:rFonts w:eastAsia="Arimo;Arial" w:cs="Courier New" w:ascii="Courier New" w:hAnsi="Courier New"/>
          <w:b/>
          <w:bCs/>
          <w:sz w:val="24"/>
          <w:szCs w:val="24"/>
          <w:lang w:eastAsia="ar-SA"/>
        </w:rPr>
        <w:t>ESTADO DE SITUACIÓN FINANCIERA</w:t>
      </w:r>
    </w:p>
    <w:p>
      <w:pPr>
        <w:pStyle w:val="Normal"/>
        <w:suppressAutoHyphens w:val="true"/>
        <w:spacing w:lineRule="auto" w:line="240" w:before="0" w:after="0"/>
        <w:ind w:right="-17" w:hanging="0"/>
        <w:jc w:val="center"/>
        <w:rPr>
          <w:rFonts w:ascii="Courier New" w:hAnsi="Courier New" w:eastAsia="Arimo;Arial" w:cs="Courier New"/>
          <w:b/>
          <w:b/>
          <w:bCs/>
          <w:sz w:val="24"/>
          <w:szCs w:val="24"/>
          <w:lang w:eastAsia="ar-SA"/>
        </w:rPr>
      </w:pPr>
      <w:r>
        <w:rPr>
          <w:rFonts w:eastAsia="Arimo;Arial" w:cs="Courier New" w:ascii="Courier New" w:hAnsi="Courier New"/>
          <w:b/>
          <w:bCs/>
          <w:sz w:val="24"/>
          <w:szCs w:val="24"/>
          <w:lang w:eastAsia="ar-SA"/>
        </w:rPr>
        <w:t>AL 31 DE MAYO DE 2021</w:t>
      </w:r>
    </w:p>
    <w:tbl>
      <w:tblPr>
        <w:tblW w:w="8816" w:type="dxa"/>
        <w:jc w:val="left"/>
        <w:tblInd w:w="0" w:type="dxa"/>
        <w:tblLayout w:type="fixed"/>
        <w:tblCellMar>
          <w:top w:w="0" w:type="dxa"/>
          <w:left w:w="70" w:type="dxa"/>
          <w:bottom w:w="0" w:type="dxa"/>
          <w:right w:w="70" w:type="dxa"/>
        </w:tblCellMar>
      </w:tblPr>
      <w:tblGrid>
        <w:gridCol w:w="4536"/>
        <w:gridCol w:w="779"/>
        <w:gridCol w:w="1702"/>
        <w:gridCol w:w="98"/>
        <w:gridCol w:w="1602"/>
        <w:gridCol w:w="99"/>
      </w:tblGrid>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CUENTA</w:t>
            </w:r>
          </w:p>
        </w:tc>
        <w:tc>
          <w:tcPr>
            <w:tcW w:w="2481"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799"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r>
      <w:tr>
        <w:trPr>
          <w:trHeight w:val="300" w:hRule="atLeast"/>
        </w:trPr>
        <w:tc>
          <w:tcPr>
            <w:tcW w:w="4536" w:type="dxa"/>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CTIVO</w:t>
            </w:r>
          </w:p>
        </w:tc>
        <w:tc>
          <w:tcPr>
            <w:tcW w:w="2481"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1</w:t>
            </w:r>
          </w:p>
        </w:tc>
        <w:tc>
          <w:tcPr>
            <w:tcW w:w="1799" w:type="dxa"/>
            <w:gridSpan w:val="3"/>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0</w:t>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CTIVO CIRCULANTE</w:t>
            </w:r>
          </w:p>
        </w:tc>
        <w:tc>
          <w:tcPr>
            <w:tcW w:w="2481"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799"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FECTIVO Y EQUIVALENT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83,270,422.94</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04,759,056.22</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xml:space="preserve">EFECTIVO  </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3,121.74</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3,004.76</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ANCOS/TESORERIA</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233,004.43</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4,581,610.7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RSIONES TEMPORALES (HASTA 3 MESE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07,584.77</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4,146,168.11</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CON AFECTACION ESPECIFICA</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406,712.0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5,293,703.49</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EFECTIVOS Y EQUIVALENTE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4,569.12</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RECHOS A RECIBIR EFECTIVO O EQUIVALENT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51,685,280.34</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50,331,966.81</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COBRAR A CORTO PLAZ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UDORES DIVERSOS POR COBRAR A CORTO PLAZ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247,336.47</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946,516.11</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RECUPERAR A CORTO PLAZ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437,943.87</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689,185.1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UDORES POR ANTICIPOS DE LA TESORERIA A CORTO PLAZ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6,265.6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RECHOS A RECIBIR BIENES Y SERVICIOS</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793,115.23</w:t>
            </w:r>
          </w:p>
        </w:tc>
        <w:tc>
          <w:tcPr>
            <w:tcW w:w="1799" w:type="dxa"/>
            <w:gridSpan w:val="3"/>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101,970.6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NTICIPO A PROVEEDORES POR ADQ DE BIENES Y PRESTACION DE SERVICIOS A CORTO PLAZ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93,115.23</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01,970.6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VENTARIO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NTARIO DE MATERIAS PRIMAS, MATERIALES Y SUMINISTROS PARA PRODUCCION</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LMACEN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319,781.75</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680,401.8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LMACEN DE MATERIALES Y SUMINISTROS DE CONSUM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19,781.75</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680,401.88</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ACTIVOS CIRCULANT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02,821.74</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34,483.74</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ALORES EN GARANTIA</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2,821.74</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34,483.74</w:t>
            </w:r>
          </w:p>
        </w:tc>
      </w:tr>
      <w:tr>
        <w:trPr>
          <w:trHeight w:val="330" w:hRule="atLeast"/>
        </w:trPr>
        <w:tc>
          <w:tcPr>
            <w:tcW w:w="453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ACTIVO CIRCULANTE</w:t>
            </w:r>
          </w:p>
        </w:tc>
        <w:tc>
          <w:tcPr>
            <w:tcW w:w="2481"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54,771,422.00</w:t>
            </w:r>
          </w:p>
        </w:tc>
        <w:tc>
          <w:tcPr>
            <w:tcW w:w="1799"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776,507,879.25</w:t>
            </w:r>
          </w:p>
        </w:tc>
      </w:tr>
      <w:tr>
        <w:trPr>
          <w:trHeight w:val="315" w:hRule="atLeast"/>
        </w:trPr>
        <w:tc>
          <w:tcPr>
            <w:tcW w:w="4536"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 xml:space="preserve">ACTIVO NO CIRCULANTE        </w:t>
            </w:r>
          </w:p>
        </w:tc>
        <w:tc>
          <w:tcPr>
            <w:tcW w:w="2481"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799"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BIENES INMUEBLES, INFRAESTRUCTURA Y CONSTRUCCIÓN EN PROCESO</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615,284,014.07</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480,841,540.72</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ERRENO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78,305,728.2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78,305,728.2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IVIENDA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17,292.14</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17,292.1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DIFICIOS NO HABITACIONALE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4,375,315.26</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6,573,718.6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FRAESTRUCTURA</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TRUCCIONES EN PROCESO EN BIENES DE DOMINIO PUBLIC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23,195,347.22</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97,727,764.84</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TRUCCIONES EN PROCESO EN BIENES PROPIO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390,331.25</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9,217,036.90</w:t>
            </w:r>
          </w:p>
        </w:tc>
      </w:tr>
      <w:tr>
        <w:trPr>
          <w:trHeight w:val="315"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BIENES MUEBL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50,094,579.02</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19,901,974.5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OBILIARIO Y EQUIPO DE ADMINISTRACION</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8,981,421.09</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7,607,635.9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OBILIARIO Y EQUIPO EDUCACIONAL Y RECREATIV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929,580.89</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584,755.57</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E INSTRUMENTAL MEDICO Y DE LABORATORIO</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85,894.43</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40,413.3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DE TRANSPORTE</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4,895,532.69</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0,291,754.6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DE DEFENSA Y SEGURIDAD</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986,307.63</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889,379.92</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QUINARIA, OTROS EQUIPOS Y HERRAMIENTA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0,601,169.44</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1,161,777.32</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LECCIONES, OBRAS DE ARTE Y OBJETOS VALIOSO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91,180.5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02,765.3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IVOS BIOLOGICO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23,492.35</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23,492.35</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CTIVOS INTANGIBL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8,355,587.42</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5,776,711.99</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OFTWARE</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75,163.32</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264,713.79</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ICENCIA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80,424.1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11,998.2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PRECIACION, DETERIORO Y AMORTIZACIONES ACUMULADAS DE BIENES</w:t>
            </w:r>
          </w:p>
        </w:tc>
        <w:tc>
          <w:tcPr>
            <w:tcW w:w="2481"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071,195,561.75</w:t>
            </w:r>
          </w:p>
        </w:tc>
        <w:tc>
          <w:tcPr>
            <w:tcW w:w="1799" w:type="dxa"/>
            <w:gridSpan w:val="3"/>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87,476,384.17</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PRECIACION ACUMULADA DE BIENES INMUEBLE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8,862,549.17</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7,335,008.71</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PRECIACION ACUMULADA DE BIENES MUEBLE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79,357,648.68</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48,537,985.92</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TERIORO ACUMULADO DE ACTIVOS BIOLOGICO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15,560.2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98,856.44</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MORTIZACION ACUMULADA DE ACTIVOS INTANGIBLES</w:t>
            </w:r>
          </w:p>
        </w:tc>
        <w:tc>
          <w:tcPr>
            <w:tcW w:w="2481"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659,803.70</w:t>
            </w:r>
          </w:p>
        </w:tc>
        <w:tc>
          <w:tcPr>
            <w:tcW w:w="1799" w:type="dxa"/>
            <w:gridSpan w:val="3"/>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404,533.10</w:t>
            </w:r>
          </w:p>
        </w:tc>
      </w:tr>
      <w:tr>
        <w:trPr>
          <w:trHeight w:val="315" w:hRule="atLeast"/>
        </w:trPr>
        <w:tc>
          <w:tcPr>
            <w:tcW w:w="453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ACTIVO NO CIRCULANTE</w:t>
            </w:r>
          </w:p>
        </w:tc>
        <w:tc>
          <w:tcPr>
            <w:tcW w:w="2481" w:type="dxa"/>
            <w:gridSpan w:val="2"/>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512,538,618.76</w:t>
            </w:r>
          </w:p>
        </w:tc>
        <w:tc>
          <w:tcPr>
            <w:tcW w:w="1799" w:type="dxa"/>
            <w:gridSpan w:val="3"/>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529,043,843.08</w:t>
            </w:r>
          </w:p>
        </w:tc>
      </w:tr>
      <w:tr>
        <w:trPr>
          <w:trHeight w:val="300" w:hRule="atLeast"/>
        </w:trPr>
        <w:tc>
          <w:tcPr>
            <w:tcW w:w="4536" w:type="dxa"/>
            <w:tcBorders/>
            <w:vAlign w:val="bottom"/>
          </w:tcPr>
          <w:p>
            <w:pPr>
              <w:pStyle w:val="Normal"/>
              <w:snapToGrid w:val="false"/>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2481"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es-MX"/>
              </w:rPr>
            </w:pPr>
            <w:r>
              <w:rPr>
                <w:rFonts w:eastAsia="Times New Roman" w:cs="Times New Roman" w:ascii="Times New Roman" w:hAnsi="Times New Roman"/>
                <w:b/>
                <w:bCs/>
                <w:i/>
                <w:iCs/>
                <w:color w:val="000000"/>
                <w:sz w:val="18"/>
                <w:szCs w:val="18"/>
                <w:lang w:eastAsia="es-MX"/>
              </w:rPr>
            </w:r>
          </w:p>
        </w:tc>
        <w:tc>
          <w:tcPr>
            <w:tcW w:w="179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15" w:hRule="atLeast"/>
        </w:trPr>
        <w:tc>
          <w:tcPr>
            <w:tcW w:w="453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ACTIVO</w:t>
            </w:r>
          </w:p>
        </w:tc>
        <w:tc>
          <w:tcPr>
            <w:tcW w:w="2481"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967,310,040.76</w:t>
            </w:r>
          </w:p>
        </w:tc>
        <w:tc>
          <w:tcPr>
            <w:tcW w:w="1799"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05,551,722.33</w:t>
            </w:r>
          </w:p>
        </w:tc>
      </w:tr>
      <w:tr>
        <w:trPr>
          <w:trHeight w:val="300" w:hRule="atLeast"/>
        </w:trPr>
        <w:tc>
          <w:tcPr>
            <w:tcW w:w="4536"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18"/>
                <w:szCs w:val="18"/>
                <w:lang w:eastAsia="es-MX"/>
              </w:rPr>
            </w:pPr>
            <w:r>
              <w:rPr>
                <w:rFonts w:eastAsia="Times New Roman" w:cs="Times New Roman" w:ascii="Times New Roman" w:hAnsi="Times New Roman"/>
                <w:b/>
                <w:bCs/>
                <w:i/>
                <w:iCs/>
                <w:color w:val="000000"/>
                <w:sz w:val="18"/>
                <w:szCs w:val="18"/>
                <w:lang w:eastAsia="es-MX"/>
              </w:rPr>
            </w:r>
          </w:p>
        </w:tc>
        <w:tc>
          <w:tcPr>
            <w:tcW w:w="248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9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ESTIMADA</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00</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POR EJECUTAR</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75,610,339.42</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ODIFICACIONES A LA LEY DE INGRESOS</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2.68</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DEVENGADA</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RECAUDADA</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26</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48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9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APROBADO</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00</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POR EJERCER</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46,068,857.73</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ODIFICACIONES AL PRESUPUESTO DE EGRESOS APROBADO</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2.68</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COMPROMETIDO</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941,336,452.75</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DEVENGADO</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193,550.04</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O DE EGRESOS EJERCIDO</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PAGADO</w:t>
            </w:r>
          </w:p>
        </w:tc>
        <w:tc>
          <w:tcPr>
            <w:tcW w:w="2481"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49,137,727.16</w:t>
            </w:r>
          </w:p>
        </w:tc>
        <w:tc>
          <w:tcPr>
            <w:tcW w:w="1799" w:type="dxa"/>
            <w:gridSpan w:val="3"/>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CUENTA</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5315"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PASIVO</w:t>
            </w:r>
          </w:p>
        </w:tc>
        <w:tc>
          <w:tcPr>
            <w:tcW w:w="1800"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1</w:t>
            </w:r>
          </w:p>
        </w:tc>
        <w:tc>
          <w:tcPr>
            <w:tcW w:w="1602" w:type="dxa"/>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0</w:t>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PASIVO CIRCULANTE</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UENTAS POR PAGAR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26,755,907.86</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56,604,686.08</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PERSONAL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EEDOR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9,260,788.11</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8,188,511.56</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ATISTAS POR OBRAS PUBLICA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314,082.79</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083,323.9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TENCIONES CONTRIBUCION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460,682.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160,392.32</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CUENTA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20,354.9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72,458.3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OCUMENTOS POR PAGAR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COMERCIAL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ORCION A CORTO PLAZO DE LA DEUDA PUBLICA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400,000.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350,000.00</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ORCION A CORTO PLAZO DE LA DEUDA PUBLICA INTERNA</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00,00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50,00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ASIVOS DIFERIDOS A CORTO PLAZO</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ASIVOS DIFERIDOS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FONDOS Y BIENES DE TERCEROS EN GARANTIA Y/O ADMINSTRACION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6,676.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8,338.00</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EN GARANTIA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6,676.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338.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EN ADMINISTRACION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PASIVOS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47,085.96</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CLASIFICAR</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ASIVOS CIRCULANTES</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47,085.96</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15" w:hRule="atLeast"/>
        </w:trPr>
        <w:tc>
          <w:tcPr>
            <w:tcW w:w="5315"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PASIVO CIRCULANTE</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335,292,583.86</w:t>
            </w:r>
          </w:p>
        </w:tc>
        <w:tc>
          <w:tcPr>
            <w:tcW w:w="160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65,170,110.04</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33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PASIVO NO CIRCULANTE</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15"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OCUMENTOS POR PAGAR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COMERCIALES POR PAGAR A LARG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UDA PUBLICA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05,000,000.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18,950,000.00</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ITULOS Y VALORES DE LA DEUDA PUBLICA INTERNA A LARG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5,000,00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8,950,000.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ROVISIONES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948,962.88</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ISION PARA PENSIONES A LARG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48,962.88</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PASIVO NO CIRCULANTE</w:t>
            </w:r>
          </w:p>
        </w:tc>
        <w:tc>
          <w:tcPr>
            <w:tcW w:w="1800" w:type="dxa"/>
            <w:gridSpan w:val="2"/>
            <w:tcBorders>
              <w:top w:val="single" w:sz="4"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05,000,000.00</w:t>
            </w:r>
          </w:p>
        </w:tc>
        <w:tc>
          <w:tcPr>
            <w:tcW w:w="1602" w:type="dxa"/>
            <w:tcBorders>
              <w:top w:val="single" w:sz="4"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5,898,962.88</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315" w:hRule="atLeast"/>
        </w:trPr>
        <w:tc>
          <w:tcPr>
            <w:tcW w:w="5315"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PASIV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40,292,583.86</w:t>
            </w:r>
          </w:p>
        </w:tc>
        <w:tc>
          <w:tcPr>
            <w:tcW w:w="160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91,069,072.92</w:t>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HACIENDA PÚBLICA/PATRIMONIO</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CONTRIBUIDO</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PORTACIONE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2,355,632,046.52</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2,355,632,046.52</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ONACIONES DE CAPITAL</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9,940,000.00</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9,940,000.00</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CTUALIZACION DE LA HACIENDA PUBLICA</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bottom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HACIENDA PÚBLICA/PATRIMONIO CONTRIBUID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875,572,046.52</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875,572,046.52</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GENERADO</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9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RESULTADOS DEL EJERCICIO   </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ULTADO DE EJERCICIOS ANTERIORE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970,753,329.56</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396,349,702.20</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VALUO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31,030,301.30</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31,030,301.30</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ULTADOS EJERCICIO AHORRO/DESAHORRO</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249,661,779.52</w:t>
            </w:r>
          </w:p>
        </w:tc>
        <w:tc>
          <w:tcPr>
            <w:tcW w:w="1602" w:type="dxa"/>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211,530,599.39</w:t>
            </w:r>
          </w:p>
        </w:tc>
        <w:tc>
          <w:tcPr>
            <w:tcW w:w="99" w:type="dxa"/>
            <w:tcBorders/>
            <w:tcMar>
              <w:left w:w="0" w:type="dxa"/>
              <w:right w:w="0" w:type="dxa"/>
            </w:tcMar>
          </w:tcPr>
          <w:p>
            <w:pPr>
              <w:pStyle w:val="Normal"/>
              <w:snapToGrid w:val="false"/>
              <w:spacing w:before="0" w:after="160"/>
              <w:rPr>
                <w:rFonts w:eastAsia="Times New Roman" w:cs="Calibri"/>
                <w:i/>
                <w:i/>
                <w:iCs/>
                <w:color w:val="000000"/>
                <w:sz w:val="18"/>
                <w:szCs w:val="18"/>
                <w:lang w:eastAsia="es-MX"/>
              </w:rPr>
            </w:pPr>
            <w:r>
              <w:rPr>
                <w:rFonts w:eastAsia="Times New Roman" w:cs="Calibri"/>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HACIENDA PÚBLICA/PATRIMONIO GENERAD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351,445,410.38</w:t>
            </w:r>
          </w:p>
        </w:tc>
        <w:tc>
          <w:tcPr>
            <w:tcW w:w="1602" w:type="dxa"/>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738,910,602.89</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315" w:hRule="atLeast"/>
        </w:trPr>
        <w:tc>
          <w:tcPr>
            <w:tcW w:w="5315"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HACIENDA PÚBLICA/PATRIMONI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227,017,456.90</w:t>
            </w:r>
          </w:p>
        </w:tc>
        <w:tc>
          <w:tcPr>
            <w:tcW w:w="160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614,482,649.41</w:t>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15" w:hRule="atLeast"/>
        </w:trPr>
        <w:tc>
          <w:tcPr>
            <w:tcW w:w="5315" w:type="dxa"/>
            <w:gridSpan w:val="2"/>
            <w:tcBorders/>
            <w:vAlign w:val="bottom"/>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TOTAL PASIVO y HACIENDA PUBLICA/PATRIMONI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967,310,040.76</w:t>
            </w:r>
          </w:p>
        </w:tc>
        <w:tc>
          <w:tcPr>
            <w:tcW w:w="160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05,551,722.33</w:t>
            </w:r>
          </w:p>
        </w:tc>
        <w:tc>
          <w:tcPr>
            <w:tcW w:w="9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OCUMENTOS POR COBR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29,063.80</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POR APLICAR (CTAS POR COBR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29,063.80</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R33</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235,357.58</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R33</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235,357.58</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99,278.64</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99,278.64</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RAMO 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490,755.79</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RAMO 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490,755.79</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FISE</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0,325.83</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FISE</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0,325.83</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FIS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21,517,371.18</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FF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45,315,395.44</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R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167,042.28</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509,493.95</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FIS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21,517,371.18</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FF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45,315,395.44</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R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167,042.28</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509,493.95</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COMPROMETIDAS</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815,114.91</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POR COBR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815,114.91</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RECUPERADAS</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404,670.56</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COBRADAS</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404,670.56</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JUICIOS SENTENCIAS Y LAUDOS LABORALES POR PAG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00,000.00</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300" w:hRule="atLeast"/>
        </w:trPr>
        <w:tc>
          <w:tcPr>
            <w:tcW w:w="5315"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JUICIOS SENTENCIAS Y LAUDOS LABORALES POR PAG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00,000.00</w:t>
            </w:r>
          </w:p>
        </w:tc>
        <w:tc>
          <w:tcPr>
            <w:tcW w:w="1602"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bl>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ACTIVIDADES/ESTADO DE CAMBIOS EN LA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DE ENERO AL 31 DE MAYO DE 2021</w:t>
      </w:r>
    </w:p>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tbl>
      <w:tblPr>
        <w:tblW w:w="9498" w:type="dxa"/>
        <w:jc w:val="left"/>
        <w:tblInd w:w="-142" w:type="dxa"/>
        <w:tblLayout w:type="fixed"/>
        <w:tblCellMar>
          <w:top w:w="0" w:type="dxa"/>
          <w:left w:w="70" w:type="dxa"/>
          <w:bottom w:w="0" w:type="dxa"/>
          <w:right w:w="70" w:type="dxa"/>
        </w:tblCellMar>
      </w:tblPr>
      <w:tblGrid>
        <w:gridCol w:w="755"/>
        <w:gridCol w:w="5341"/>
        <w:gridCol w:w="1800"/>
        <w:gridCol w:w="1602"/>
      </w:tblGrid>
      <w:tr>
        <w:trPr>
          <w:trHeight w:val="240" w:hRule="atLeast"/>
        </w:trPr>
        <w:tc>
          <w:tcPr>
            <w:tcW w:w="755"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UENTA</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SCRIPCION</w:t>
            </w:r>
          </w:p>
        </w:tc>
        <w:tc>
          <w:tcPr>
            <w:tcW w:w="1800" w:type="dxa"/>
            <w:tcBorders/>
            <w:vAlign w:val="center"/>
          </w:tcPr>
          <w:p>
            <w:pPr>
              <w:pStyle w:val="Normal"/>
              <w:spacing w:lineRule="auto" w:line="240" w:before="0" w:after="0"/>
              <w:jc w:val="center"/>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1</w:t>
            </w:r>
          </w:p>
        </w:tc>
        <w:tc>
          <w:tcPr>
            <w:tcW w:w="1602" w:type="dxa"/>
            <w:tcBorders/>
            <w:vAlign w:val="center"/>
          </w:tcPr>
          <w:p>
            <w:pPr>
              <w:pStyle w:val="Normal"/>
              <w:spacing w:lineRule="auto" w:line="240" w:before="0" w:after="0"/>
              <w:jc w:val="center"/>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0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Y OTROS BENEFICIOS       </w:t>
            </w:r>
          </w:p>
        </w:tc>
        <w:tc>
          <w:tcPr>
            <w:tcW w:w="1800"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602"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DE GESTIÓN        </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630,337,754.70</w:t>
            </w:r>
          </w:p>
        </w:tc>
        <w:tc>
          <w:tcPr>
            <w:tcW w:w="1602"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7,885,407.59</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1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MPUEST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57,258,896.33</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93,610,402.7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LOS INGRES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5,857.2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8,251.4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EL PATRIMONIO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5,011,037.5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4,821,750.5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LA PRODUCCIÓN, EL CONSUMO Y LAS TRANSAC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1,721,495.1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863,140.5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7</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CCESORIOS DE IMPUEST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410,506.45</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77,260.21</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3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CONTRIBUCIONES DE MEJORA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73,233.94</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92,014.34</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3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CONTRIBUCIONES DE MEJORAS POR OBRAS PÚBLICA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3,233.9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2,014.34</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4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DERECH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4,297,825.35</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09,133,255.8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4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DERECHOS POR PRESTACIÓN DE SERVICI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9,597,572.5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718,706.0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44</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CCESORIOS DE DERECH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00,252.8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14,549.8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5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RODUCTOS DE TIPO CORRIENTE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924,903.45</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315,501.80</w:t>
            </w:r>
          </w:p>
        </w:tc>
      </w:tr>
      <w:tr>
        <w:trPr>
          <w:trHeight w:val="525"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5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PRODUCTOS DERIVADOS DEL USO Y APROVECHAMIENTO DE BIENES NO SUJETOS A RÉGIMEN DE DOMINIO PÚBLICO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61,191.28</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01,735.9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59</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OTROS PRODUCTOS QUE GENERAN INGRESOS CORRIENT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63,712.17</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13,765.88</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6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PROVECHAMIENT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1,482,895.63</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7,634,232.8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MULTA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687,211.3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719,504.49</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NDEMNIZ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4,282.3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279.4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4</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INTEG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5,952.81</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87,382.5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8</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CCESORIOS DE APROVECHAMIENT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0,046.41</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627.17</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9</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OS APROVECHAMIENT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25,402.7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756,439.18</w:t>
            </w:r>
          </w:p>
        </w:tc>
      </w:tr>
      <w:tr>
        <w:trPr>
          <w:trHeight w:val="52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ARTICIPACIONES, APORTACIONES, TRANSFERENCIAS, ASIGNACIONES, SUBSIDIOS Y OTRAS AYUDA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79,357,511.34</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43,037,844.72</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1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ARTICIPACIONES Y APORTACIONE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79,357,511.34</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18,979,394.3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PARTICIP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0,680,752.1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4,701,914.2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PORT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5,777,595.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4,277,480.1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CONVENI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899,164.2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2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SIGNACIONES, SUBSIDIOS Y OTRAS AYUD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4,058,450.4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2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SUBSIDIOS Y SUBVEN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58,450.4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3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INGRESOS Y BENEFICI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30,982.22</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687,002.18</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31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FINANCIER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30,982.22</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687,002.1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319</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OTROS INGRESOS FINANCIER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0,982.2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87,002.18</w:t>
            </w:r>
          </w:p>
        </w:tc>
      </w:tr>
      <w:tr>
        <w:trPr>
          <w:trHeight w:val="255" w:hRule="atLeast"/>
        </w:trPr>
        <w:tc>
          <w:tcPr>
            <w:tcW w:w="755"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5341"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OTAL DE INGRESOS Y OTROS BENEFICIOS</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511,126,248.26</w:t>
            </w:r>
          </w:p>
        </w:tc>
        <w:tc>
          <w:tcPr>
            <w:tcW w:w="160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395,610,254.49</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GASTOS Y OTRAS PERDIDAS</w:t>
            </w:r>
          </w:p>
        </w:tc>
        <w:tc>
          <w:tcPr>
            <w:tcW w:w="1800"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602"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GASTOS DE FUNCIONAMIENTO</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014,944,125.70</w:t>
            </w:r>
          </w:p>
        </w:tc>
        <w:tc>
          <w:tcPr>
            <w:tcW w:w="1602"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947,349,956.54</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1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SERVICIOS PERSON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65,195,280.77</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22,568,631.3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L PERSONAL DE CARÁCTER PERMANENTE</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9,179,671.6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6,114,076.1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L PERSONAL DE CARÁCTER TRANSITORI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775,326.88</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951,583.47</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DICIONALES Y ESPE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619,871.5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2,152,603.02</w:t>
            </w:r>
          </w:p>
        </w:tc>
      </w:tr>
      <w:tr>
        <w:trPr>
          <w:trHeight w:val="240" w:hRule="atLeast"/>
        </w:trPr>
        <w:tc>
          <w:tcPr>
            <w:tcW w:w="755"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GURIDAD SOCIAL</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39,358.19</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791,606.77</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5</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AS PRESTACIONES SOCIALES Y ECONOMICA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1,043,718.0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9,035,517.3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7</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AGO DE ESTIMULOS A SERVIDORES PUBL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37,334.5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23,244.63</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2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MATERIALES Y SUMINISTR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09,869,948.38</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1,035,041.99</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DE ADMINISTRACION, EMISION DE DOCUMENTOS Y ARTICULOS OFI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78,208.71</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41,299.4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LIMENTOS Y UTENSIL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5,923.9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2,058.30</w:t>
            </w:r>
          </w:p>
        </w:tc>
      </w:tr>
      <w:tr>
        <w:trPr>
          <w:trHeight w:val="255"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4</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Y ARTICULOS DE CONSTRUCCION Y REPAR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198,902.9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903,511.01</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5</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RODUCTOS QUIMICOS, FARMACEUTICOS Y DE LABORATORI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686,742.6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649,662.13</w:t>
            </w:r>
          </w:p>
        </w:tc>
      </w:tr>
      <w:tr>
        <w:trPr>
          <w:trHeight w:val="312"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6</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COMBUSTIBLES, LUBRICANTES Y ADITIV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81,818.5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118,299.01</w:t>
            </w:r>
          </w:p>
        </w:tc>
      </w:tr>
      <w:tr>
        <w:trPr>
          <w:trHeight w:val="312"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7</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VESTUARIO, BLANCOS, PRENDAS DE PROTECCION Y ARTICULOS DEPORTIV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0,783.5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87,885.77</w:t>
            </w:r>
          </w:p>
        </w:tc>
      </w:tr>
      <w:tr>
        <w:trPr>
          <w:trHeight w:val="312"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8</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Y SUMINISTROS DE SEGURIDAD</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26.3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05.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9</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HERRAMIENTAS, REFACCIONES Y ACCESORIOS MENOR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50,641.75</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0,721.35</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3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SERVICIOS GENER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39,878,896.55</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33,746,283.2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BAS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2,770,232.41</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3,813,597.97</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ARRENDAMIENT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667,677.68</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427,102.9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PROFESIONALES, CIENTIFICOS, Y TECNICOS Y OTROS SERVIC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48,656.94</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02,718.21</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4</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FINANCIEROS, BANCARIOS Y COMER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678,834.59</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95,672.6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5</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INSTALACION, REPARACION, MANTENIMIENTO Y CONSERV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387,703.0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1,899,444.2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6</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COMUNICACIÓN SOCIAL Y PUBLICIDAD</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018,214.32</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883,669.6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7</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 DE TRASLADO Y VIAT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3,793.9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01,796.4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8</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OFI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74,576.8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369,187.7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9</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OS SERVICIOS GENER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149,206.76</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853,093.39</w:t>
            </w:r>
          </w:p>
        </w:tc>
      </w:tr>
      <w:tr>
        <w:trPr>
          <w:trHeight w:val="31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SIGNACIONES, SUBSIDIOS Y OTRAS AYUDA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66,089,712.66</w:t>
            </w:r>
          </w:p>
        </w:tc>
        <w:tc>
          <w:tcPr>
            <w:tcW w:w="1602"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35,841,258.23</w:t>
            </w:r>
          </w:p>
        </w:tc>
      </w:tr>
      <w:tr>
        <w:trPr>
          <w:trHeight w:val="315" w:hRule="atLeast"/>
        </w:trPr>
        <w:tc>
          <w:tcPr>
            <w:tcW w:w="75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10</w:t>
            </w:r>
          </w:p>
        </w:tc>
        <w:tc>
          <w:tcPr>
            <w:tcW w:w="5341"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INTERNAS Y ASIGNACIONES DEL SECTOR PUBLICO</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800,000.00</w:t>
            </w:r>
          </w:p>
        </w:tc>
        <w:tc>
          <w:tcPr>
            <w:tcW w:w="160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153,700.00</w:t>
            </w:r>
          </w:p>
        </w:tc>
      </w:tr>
      <w:tr>
        <w:trPr>
          <w:trHeight w:val="315" w:hRule="atLeast"/>
        </w:trPr>
        <w:tc>
          <w:tcPr>
            <w:tcW w:w="75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11</w:t>
            </w:r>
          </w:p>
        </w:tc>
        <w:tc>
          <w:tcPr>
            <w:tcW w:w="534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SIGNACIONES AL SECTOR PUBLIC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00,00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53,700.00</w:t>
            </w:r>
          </w:p>
        </w:tc>
      </w:tr>
      <w:tr>
        <w:trPr>
          <w:trHeight w:val="315" w:hRule="atLeast"/>
        </w:trPr>
        <w:tc>
          <w:tcPr>
            <w:tcW w:w="75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20</w:t>
            </w:r>
          </w:p>
        </w:tc>
        <w:tc>
          <w:tcPr>
            <w:tcW w:w="5341"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L RESTO DEL SECTOR PUBLICO</w:t>
            </w:r>
          </w:p>
        </w:tc>
        <w:tc>
          <w:tcPr>
            <w:tcW w:w="18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430,715.38</w:t>
            </w:r>
          </w:p>
        </w:tc>
        <w:tc>
          <w:tcPr>
            <w:tcW w:w="160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315" w:hRule="atLeast"/>
        </w:trPr>
        <w:tc>
          <w:tcPr>
            <w:tcW w:w="75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22</w:t>
            </w:r>
          </w:p>
        </w:tc>
        <w:tc>
          <w:tcPr>
            <w:tcW w:w="534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ENTIDADES FEDERATIVAS Y MUNICIP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38</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15" w:hRule="atLeast"/>
        </w:trPr>
        <w:tc>
          <w:tcPr>
            <w:tcW w:w="75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30</w:t>
            </w:r>
          </w:p>
        </w:tc>
        <w:tc>
          <w:tcPr>
            <w:tcW w:w="5341"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UBSIDIOS Y SUBVENCIONE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658,543.99</w:t>
            </w:r>
          </w:p>
        </w:tc>
        <w:tc>
          <w:tcPr>
            <w:tcW w:w="160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24,977.26</w:t>
            </w:r>
          </w:p>
        </w:tc>
      </w:tr>
      <w:tr>
        <w:trPr>
          <w:trHeight w:val="315" w:hRule="atLeast"/>
        </w:trPr>
        <w:tc>
          <w:tcPr>
            <w:tcW w:w="75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31</w:t>
            </w:r>
          </w:p>
        </w:tc>
        <w:tc>
          <w:tcPr>
            <w:tcW w:w="534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Y SUBVENCION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58,543.99</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4,977.26</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4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YUDAS SOCI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3,200,453.29</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0,162,580.97</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SOCIALES A PERSONA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0,714,339.29</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759,750.0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BECAS Y AYUDAS PARA PROGRAMAS DE CAPACIT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3,80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9,10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SOCIALES A INSTITUCIONES DE ENSEÑANZA</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2,314.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0,281.6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4</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POR DESASTRES NATURALES O SINIEST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823,449.25</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6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 FIDEICOMISOS, MANDATOS Y ANALOGO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000,000.00</w:t>
            </w:r>
          </w:p>
        </w:tc>
        <w:tc>
          <w:tcPr>
            <w:tcW w:w="160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6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TRANSFERENCIAS A FIDEICOMISOS, MANDATOS Y CONTRATOS ANALOGOS AL GOBIERN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000,000.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ARTICIPACIONES Y APORTACIONE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7,431.00</w:t>
            </w:r>
          </w:p>
        </w:tc>
        <w:tc>
          <w:tcPr>
            <w:tcW w:w="1602"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83,911.58</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3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ONVENIO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7,431.00</w:t>
            </w:r>
          </w:p>
        </w:tc>
        <w:tc>
          <w:tcPr>
            <w:tcW w:w="160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283,911.5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332</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CONVENIOS DE DESCENTRALIZACION Y OT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431.0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83,911.58</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0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TERESES, COMISIONES Y OTROS GASTOS DE LA DEUDA PUBLICA</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8,843,133.83</w:t>
            </w:r>
          </w:p>
        </w:tc>
        <w:tc>
          <w:tcPr>
            <w:tcW w:w="1602"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3,940,439.82</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1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TERESES DE LA DEUDA PUBLICA</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843,133.83</w:t>
            </w:r>
          </w:p>
        </w:tc>
        <w:tc>
          <w:tcPr>
            <w:tcW w:w="160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940,439.8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411</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INTERESES DE LA DEUDA PUBLICA INTERNA</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843,133.8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40,439.82</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500</w:t>
            </w:r>
          </w:p>
        </w:tc>
        <w:tc>
          <w:tcPr>
            <w:tcW w:w="5341"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TROS GASTOS Y PERDIDAS EXTRAORDINARIA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71,570,065.55</w:t>
            </w:r>
          </w:p>
        </w:tc>
        <w:tc>
          <w:tcPr>
            <w:tcW w:w="1602"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81,664,088.93</w:t>
            </w:r>
          </w:p>
        </w:tc>
      </w:tr>
      <w:tr>
        <w:trPr>
          <w:trHeight w:val="48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510</w:t>
            </w:r>
          </w:p>
        </w:tc>
        <w:tc>
          <w:tcPr>
            <w:tcW w:w="5341"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STIMACIONES, DEPRECIACIONES, DETERIOROS, AMORTIZACIONES, PROVISIONES Y RESERV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1,570,065.55</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1,664,088.9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3</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PRECIACION DE BIENES INMUE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502,161.93</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446,698.9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5</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PRECIACION DE BIENES MUE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504,016.67</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637,564.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6</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TERIORO DE ACTIVOS BIOLOG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17.40</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3,879.4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7</w:t>
            </w:r>
          </w:p>
        </w:tc>
        <w:tc>
          <w:tcPr>
            <w:tcW w:w="5341"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MORTIZACION DE ACTIVOS INTANGI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1,869.55</w:t>
            </w:r>
          </w:p>
        </w:tc>
        <w:tc>
          <w:tcPr>
            <w:tcW w:w="160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5,946.58</w:t>
            </w:r>
          </w:p>
        </w:tc>
      </w:tr>
      <w:tr>
        <w:trPr>
          <w:trHeight w:val="240" w:hRule="atLeast"/>
        </w:trPr>
        <w:tc>
          <w:tcPr>
            <w:tcW w:w="755"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5341"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OTAL DE GASTOS Y OTRAS PERDID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261,464,468.74</w:t>
            </w:r>
          </w:p>
        </w:tc>
        <w:tc>
          <w:tcPr>
            <w:tcW w:w="1602"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184,079,655.10</w:t>
            </w:r>
          </w:p>
        </w:tc>
      </w:tr>
      <w:tr>
        <w:trPr>
          <w:trHeight w:val="255" w:hRule="atLeast"/>
        </w:trPr>
        <w:tc>
          <w:tcPr>
            <w:tcW w:w="755" w:type="dxa"/>
            <w:tcBorders/>
            <w:vAlign w:val="center"/>
          </w:tcPr>
          <w:p>
            <w:pPr>
              <w:pStyle w:val="Normal"/>
              <w:snapToGrid w:val="false"/>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5341"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HORRO/DESAHORRO NETO DEL EJERCICIO</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49,661,779.52</w:t>
            </w:r>
          </w:p>
        </w:tc>
        <w:tc>
          <w:tcPr>
            <w:tcW w:w="160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11,530,599.39</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L ACT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AL 31 DE MAYO DE 2021.</w:t>
      </w:r>
    </w:p>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tbl>
      <w:tblPr>
        <w:tblW w:w="9355" w:type="dxa"/>
        <w:jc w:val="left"/>
        <w:tblInd w:w="212" w:type="dxa"/>
        <w:tblLayout w:type="fixed"/>
        <w:tblCellMar>
          <w:top w:w="0" w:type="dxa"/>
          <w:left w:w="70" w:type="dxa"/>
          <w:bottom w:w="0" w:type="dxa"/>
          <w:right w:w="70" w:type="dxa"/>
        </w:tblCellMar>
      </w:tblPr>
      <w:tblGrid>
        <w:gridCol w:w="687"/>
        <w:gridCol w:w="2136"/>
        <w:gridCol w:w="1280"/>
        <w:gridCol w:w="1417"/>
        <w:gridCol w:w="1280"/>
        <w:gridCol w:w="1280"/>
        <w:gridCol w:w="1275"/>
      </w:tblGrid>
      <w:tr>
        <w:trPr>
          <w:trHeight w:val="450" w:hRule="atLeast"/>
        </w:trPr>
        <w:tc>
          <w:tcPr>
            <w:tcW w:w="68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UENTA</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417"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BON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FINAL</w:t>
            </w:r>
          </w:p>
        </w:tc>
        <w:tc>
          <w:tcPr>
            <w:tcW w:w="1275"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VARIACION DEL PERIODO</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0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046,377,393.97</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81,492,302.31</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660,559,655.52</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967,310,040.76</w:t>
            </w:r>
          </w:p>
        </w:tc>
        <w:tc>
          <w:tcPr>
            <w:tcW w:w="1275"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9,067,353.21</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0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 CIRCULANTE</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11,080,495.99</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30,329,414.8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86,638,488.8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4,771,422.00</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6,309,073.99</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1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EFECTIVO Y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29,750,782.87</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180,026,520.89</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226,506,880.8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3,270,422.94</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6,480,359.93</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 xml:space="preserve">EFECTIVO  </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50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9,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78.2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3,121.74</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2,621.74</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2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BANCOS/TESORER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09,557.49</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8,679,415.9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7,055,968.9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233,004.43</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23,446.94</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RSIONES TEMPORALES (HASTA 3 MES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959,420.0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599.8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97,435.1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7,584.77</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51,835.31</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5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FONDOS CON AFECTACION ESPECIFIC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39,295.26</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0,943,488.3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1,376,071.5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406,712.0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432,583.26</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9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OTROS EFECTIVOS Y EQUIVALE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16.8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026.8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2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EFECTIVO O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57,430,094.80</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38,417,384.0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44,162,198.5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51,685,280.34</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44,814.46</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2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UENTA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3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DIVERSO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935,755.0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85,284.1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73,702.7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247,336.47</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88,418.61</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GRESOS POR RECUPE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494,339.7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1,032,099.9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1,088,495.7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437,943.87</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395.85</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5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POR ANTICIPOS DE LA TESORER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3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BIENES Y SERVIC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3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NTICIPO A PROVEEDORES POR ADQ DE BIENES Y PRESTACION DE SERVICI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4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INVENTAR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4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NTARIO DE MATERIAS PRIMAS, MATERIALES Y SUMINISTROS PARA PRODUC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5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LMACEN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7,403,681.35</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1,885,509.9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5,969,409.5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3,319,781.75</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083,899.60</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5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LMACEN DE MATERIALES Y SUMINISTROS DE CONSUM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03,681.3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85,509.9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69,409.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19,781.75</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83,899.60</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9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OTROS ACTIVOS CIRCULA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9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ALORES EN GARANT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0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 xml:space="preserve">ACTIVO NO CIRCULANTE        </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35,296,897.98</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1,162,887.46</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3,921,166.68</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12,538,618.76</w:t>
            </w:r>
          </w:p>
        </w:tc>
        <w:tc>
          <w:tcPr>
            <w:tcW w:w="1275"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22,758,279.22</w:t>
            </w:r>
          </w:p>
        </w:tc>
      </w:tr>
      <w:tr>
        <w:trPr>
          <w:trHeight w:val="45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3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INMUEBLES, INFRAESTRUCTURA Y CONSTRUCCIÓN EN PROCESO</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69,860,822.78</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7,761,307.81</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338,116.5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615,284,014.07</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423,191.29</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TERREN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2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IVIEND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3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DIFICIOS NO HABITACIONA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FRAESTRUCTUR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5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DE DOMINIO PUBLIC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7,964,422.1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569,041.6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38,116.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23,195,347.22</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230,925.12</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6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PROPI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198,065.0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266.1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90,331.25</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266.17</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4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MUE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46,993,098.98</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114,464.6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2,984.61</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50,094,579.02</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101,480.04</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DE ADMINISTRA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058,157.5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3,263.5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981,421.09</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3,263.54</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2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EDUCACIONAL Y RECREATIV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93,182.41</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98.4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29,580.89</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98.48</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3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E INSTRUMENTAL MEDICO Y DE LABORATORI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85,894.43</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85,894.43</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TRANSPORT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436,010.6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0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895,532.69</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01</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5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DEFENSA Y SEGURIDAD</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97,378.2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0.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86,307.63</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0.61</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6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AQUINARIA, OTROS EQUIPOS Y HERRAMIENT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332,954.4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0,129.0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14.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601,169.44</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8,215.02</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7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LECCIONES, OBRAS DE ARTE Y OBJETOS VALIOS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6,028.9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151.6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1,180.5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151.6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8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492.3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492.35</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5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S INTANGI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068,472.42</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7,115.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355,587.42</w:t>
            </w:r>
          </w:p>
        </w:tc>
        <w:tc>
          <w:tcPr>
            <w:tcW w:w="1275"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7,115.00</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SOFTWAR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0,983.8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4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75,163.32</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48</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LICENCI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57,488.5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0,424.1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r>
      <w:tr>
        <w:trPr>
          <w:trHeight w:val="46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600</w:t>
            </w:r>
          </w:p>
        </w:tc>
        <w:tc>
          <w:tcPr>
            <w:tcW w:w="2136"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PRECIACION, DETERIORO Y AMORTIZACIONES ACUMULADAS DE BIENES</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999,625,496.20</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0.00</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1,570,065.55</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71,195,561.75</w:t>
            </w:r>
          </w:p>
        </w:tc>
        <w:tc>
          <w:tcPr>
            <w:tcW w:w="1275"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1,570,065.55</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1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IN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360,387.2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02,161.9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862,549.17</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02,161.93</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3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9,853,632.01</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504,016.6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9,357,648.68</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504,016.67</w:t>
            </w:r>
          </w:p>
        </w:tc>
      </w:tr>
      <w:tr>
        <w:trPr>
          <w:trHeight w:val="225"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4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TERIORO ACUMULADO DE 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3,542.8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7.4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5,560.2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7.40</w:t>
            </w:r>
          </w:p>
        </w:tc>
      </w:tr>
      <w:tr>
        <w:trPr>
          <w:trHeight w:val="45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50</w:t>
            </w:r>
          </w:p>
        </w:tc>
        <w:tc>
          <w:tcPr>
            <w:tcW w:w="2136"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MORTIZACION ACUMULADA DE ACTIVOS INTANGI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97,934.1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1,869.5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59,803.70</w:t>
            </w:r>
          </w:p>
        </w:tc>
        <w:tc>
          <w:tcPr>
            <w:tcW w:w="12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1,869.55</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L PAS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AL 31 DE MAYO DE 2021.</w:t>
      </w:r>
    </w:p>
    <w:tbl>
      <w:tblPr>
        <w:tblW w:w="9672" w:type="dxa"/>
        <w:jc w:val="left"/>
        <w:tblInd w:w="70" w:type="dxa"/>
        <w:tblLayout w:type="fixed"/>
        <w:tblCellMar>
          <w:top w:w="0" w:type="dxa"/>
          <w:left w:w="70" w:type="dxa"/>
          <w:bottom w:w="0" w:type="dxa"/>
          <w:right w:w="70" w:type="dxa"/>
        </w:tblCellMar>
      </w:tblPr>
      <w:tblGrid>
        <w:gridCol w:w="851"/>
        <w:gridCol w:w="2410"/>
        <w:gridCol w:w="1280"/>
        <w:gridCol w:w="1417"/>
        <w:gridCol w:w="1280"/>
        <w:gridCol w:w="1158"/>
        <w:gridCol w:w="1276"/>
      </w:tblGrid>
      <w:tr>
        <w:trPr>
          <w:trHeight w:val="540" w:hRule="atLeast"/>
        </w:trPr>
        <w:tc>
          <w:tcPr>
            <w:tcW w:w="85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417"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BONOS DEL PERIODO</w:t>
            </w:r>
          </w:p>
        </w:tc>
        <w:tc>
          <w:tcPr>
            <w:tcW w:w="1158"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LDO FINAL</w:t>
            </w:r>
          </w:p>
        </w:tc>
        <w:tc>
          <w:tcPr>
            <w:tcW w:w="1276"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VARIACION DEL PERIODO</w:t>
            </w:r>
          </w:p>
        </w:tc>
      </w:tr>
      <w:tr>
        <w:trPr>
          <w:trHeight w:val="240"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0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42,616,862.36</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06,975,032.44</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704,650,753.94</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40,292,583.86</w:t>
            </w:r>
          </w:p>
        </w:tc>
        <w:tc>
          <w:tcPr>
            <w:tcW w:w="1276"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2,324,278.5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0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616,862.36</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06,975,032.44</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04,650,753.94</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5,292,583.86</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2,324,278.5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1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3,530,186.36</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58,636,960.24</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1,862,681.74</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6,755,907.86</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6,774,278.5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ERSON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276,363.1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276,363.1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2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EEDOR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135,720.57</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7,715,189.7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6,840,257.3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260,788.11</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874,932.46</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3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TRATISTAS POR OBRAS PUBLIC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328,579.27</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9,299,188.5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284,692.0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14,082.7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014,496.48</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7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TENCIONES CONTRIBUCION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720,182.87</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336,967.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077,466.7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460,682.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59,500.87</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9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CUENT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4,296.3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009,251.2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383,902.51</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20,354.96</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74,651.31</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2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3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ORCION A CORTO PLAZO DE LA 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5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400,00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50,00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ORCION A CORTO PLAZO DE LA DEUDA PUBLICA INTERN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5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00,00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50,000.0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5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S DIFERID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8,799,369.91</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8,799,369.91</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9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DIFERID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8,799,369.9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8,799,369.91</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450"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6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FONDOS Y BIENES DE TERCEROS EN GARANTIA Y/O ADMINSTRACION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GARANT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2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ADMINISTRACION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9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PASIV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88,702.29</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88,702.29</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GRESOS POR CLASIFICAR</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88,702.2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88,702.2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9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CIRCULA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0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N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2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3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ITULOS Y VALORES DE LA DEUDA PUBLICA INTERNA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600</w:t>
            </w:r>
          </w:p>
        </w:tc>
        <w:tc>
          <w:tcPr>
            <w:tcW w:w="241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VISIONES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51"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20</w:t>
            </w:r>
          </w:p>
        </w:tc>
        <w:tc>
          <w:tcPr>
            <w:tcW w:w="2410"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ISION PARA PENSIONES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CAMBIOS EN LA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AL 31 DE MAYO DE 2021.</w:t>
      </w:r>
    </w:p>
    <w:tbl>
      <w:tblPr>
        <w:tblW w:w="8636" w:type="dxa"/>
        <w:jc w:val="left"/>
        <w:tblInd w:w="496" w:type="dxa"/>
        <w:tblLayout w:type="fixed"/>
        <w:tblCellMar>
          <w:top w:w="0" w:type="dxa"/>
          <w:left w:w="70" w:type="dxa"/>
          <w:bottom w:w="0" w:type="dxa"/>
          <w:right w:w="70" w:type="dxa"/>
        </w:tblCellMar>
      </w:tblPr>
      <w:tblGrid>
        <w:gridCol w:w="710"/>
        <w:gridCol w:w="5046"/>
        <w:gridCol w:w="1440"/>
        <w:gridCol w:w="1440"/>
      </w:tblGrid>
      <w:tr>
        <w:trPr>
          <w:trHeight w:val="180" w:hRule="atLeast"/>
        </w:trPr>
        <w:tc>
          <w:tcPr>
            <w:tcW w:w="71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504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44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44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r>
      <w:tr>
        <w:trPr>
          <w:trHeight w:val="240" w:hRule="atLeast"/>
        </w:trPr>
        <w:tc>
          <w:tcPr>
            <w:tcW w:w="71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5046" w:type="dxa"/>
            <w:tcBorders/>
            <w:vAlign w:val="center"/>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Origen</w:t>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Aplicación</w:t>
            </w:r>
          </w:p>
        </w:tc>
      </w:tr>
      <w:tr>
        <w:trPr>
          <w:trHeight w:val="240" w:hRule="atLeast"/>
        </w:trPr>
        <w:tc>
          <w:tcPr>
            <w:tcW w:w="710" w:type="dxa"/>
            <w:tcBorders/>
            <w:vAlign w:val="bottom"/>
          </w:tcPr>
          <w:p>
            <w:pPr>
              <w:pStyle w:val="Normal"/>
              <w:snapToGrid w:val="false"/>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50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80" w:type="dxa"/>
            <w:gridSpan w:val="2"/>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2021-2020)</w:t>
            </w:r>
          </w:p>
        </w:tc>
      </w:tr>
      <w:tr>
        <w:trPr>
          <w:trHeight w:val="240" w:hRule="atLeast"/>
        </w:trPr>
        <w:tc>
          <w:tcPr>
            <w:tcW w:w="710"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TIVO</w:t>
            </w:r>
          </w:p>
        </w:tc>
        <w:tc>
          <w:tcPr>
            <w:tcW w:w="5046"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TIVO CIRCULANTE</w:t>
            </w:r>
          </w:p>
        </w:tc>
        <w:tc>
          <w:tcPr>
            <w:tcW w:w="1440" w:type="dxa"/>
            <w:tcBorders/>
            <w:vAlign w:val="center"/>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FECTIVO Y EQUIVALE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1,488,633.28</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RECIBIR EFECTIVO O EQUIVALE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53,313.53</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RECIBIR BIENES Y SERVICI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8,855.37</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NTARI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LMACEN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60,620.13</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STIMACION POR PERDIDAS O DETERIORO DE ACTIVOS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ACTIVOS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338.00</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xml:space="preserve">ACTIVO NO CIRCULANTE        </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RSIONES FINANCIERA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RECIBIR EFECTIVO O EQUIVALENTE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INMUEBLES, INFRAESTRUCTURA Y CONSTRUCCIÓN EN PROCES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4,442,473.35</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MUEBL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192,604.48</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IVOS INTANGIBL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78,875.43</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PRECIACION, DETERIORO Y AMORTIZACIONES ACUMULADAS DE BIEN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719,177.58</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IVOS DIFERID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STIMACION POR PERDIDAS O DETERIORO DE ACTIVOS NO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ACTIVOS NO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710"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50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80" w:type="dxa"/>
            <w:gridSpan w:val="2"/>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2021-2020)</w:t>
            </w:r>
          </w:p>
        </w:tc>
      </w:tr>
      <w:tr>
        <w:trPr>
          <w:trHeight w:val="240" w:hRule="atLeast"/>
        </w:trPr>
        <w:tc>
          <w:tcPr>
            <w:tcW w:w="710"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SIVO</w:t>
            </w:r>
          </w:p>
        </w:tc>
        <w:tc>
          <w:tcPr>
            <w:tcW w:w="5046"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SIVO CIRCULANTE</w:t>
            </w:r>
          </w:p>
        </w:tc>
        <w:tc>
          <w:tcPr>
            <w:tcW w:w="1440" w:type="dxa"/>
            <w:tcBorders/>
            <w:vAlign w:val="center"/>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PAGAR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151,221.78</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POR PAGAR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ORCION A CORTO PLAZO DE LA DEUDA PUBLICA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0,00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ITULOS Y VALORE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SIVOS DIFERIDO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Y BIENES DE TERCEROS EN GARANTIA Y/O ADMINSTRACION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338.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ISIONE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ASIVO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47,085.96</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SIVO NO CIRCULANTE</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PAGAR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POR PAGAR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UDA PUBLICA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50,00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SIVOS DIFERIDO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Y BIENES DE TERCEROS EN GARANTIA Y/O ADMINSTRACION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ISIONE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48,962.88</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CONTRIBUID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NACIONES DE CAPITAL</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UALIZACION DE LA HACIENDA PUBLICA</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GENERAD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xml:space="preserve">RESULTADOS DEL EJERCICIO   </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 DE EJERCICIOS ANTERIOR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5,596,372.64</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VALU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ERVA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CTIFICACIONES DE RESULTADOS DE EJERCICIOS ANTERIOR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EXCESO O INSUFICIENCIA EN LA ACTUALIZACION DE LA HACIENDA PUBLICA / PATRIMONI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 POR POSICION MONETARIA</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 POR TENENCIA DE ACTIVOS NO MONETARI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756"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S EJERCICIO AHORRO/DESAHORR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131,180.13</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FLUJO DE EFECTIVO</w:t>
      </w:r>
    </w:p>
    <w:p>
      <w:pPr>
        <w:pStyle w:val="Normal"/>
        <w:suppressAutoHyphens w:val="true"/>
        <w:spacing w:lineRule="auto" w:line="240" w:before="0" w:after="0"/>
        <w:ind w:right="-17" w:hanging="0"/>
        <w:jc w:val="center"/>
        <w:rPr>
          <w:rFonts w:eastAsia="Arimo;Arial" w:cs="Calibri"/>
          <w:lang w:eastAsia="ar-SA"/>
        </w:rPr>
      </w:pPr>
      <w:r>
        <w:rPr>
          <w:rFonts w:eastAsia="Arimo;Arial" w:cs="Calibri"/>
          <w:b/>
          <w:bCs/>
          <w:lang w:eastAsia="ar-SA"/>
        </w:rPr>
        <w:t>DEL 01 DE ENERO AL 31 DE MAYO DE 2021.</w:t>
      </w:r>
    </w:p>
    <w:tbl>
      <w:tblPr>
        <w:tblW w:w="8622" w:type="dxa"/>
        <w:jc w:val="left"/>
        <w:tblInd w:w="921" w:type="dxa"/>
        <w:tblLayout w:type="fixed"/>
        <w:tblCellMar>
          <w:top w:w="0" w:type="dxa"/>
          <w:left w:w="70" w:type="dxa"/>
          <w:bottom w:w="0" w:type="dxa"/>
          <w:right w:w="70" w:type="dxa"/>
        </w:tblCellMar>
      </w:tblPr>
      <w:tblGrid>
        <w:gridCol w:w="1012"/>
        <w:gridCol w:w="4516"/>
        <w:gridCol w:w="1600"/>
        <w:gridCol w:w="1494"/>
      </w:tblGrid>
      <w:tr>
        <w:trPr>
          <w:trHeight w:val="180" w:hRule="atLeast"/>
        </w:trPr>
        <w:tc>
          <w:tcPr>
            <w:tcW w:w="1012" w:type="dxa"/>
            <w:tcBorders/>
            <w:shd w:fill="000000" w:val="clear"/>
            <w:vAlign w:val="bottom"/>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4516" w:type="dxa"/>
            <w:tcBorders/>
            <w:shd w:fill="000000" w:val="clear"/>
            <w:vAlign w:val="bottom"/>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600" w:type="dxa"/>
            <w:tcBorders/>
            <w:shd w:fill="000000" w:val="clear"/>
            <w:vAlign w:val="bottom"/>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494" w:type="dxa"/>
            <w:tcBorders/>
            <w:shd w:fill="000000" w:val="clear"/>
            <w:vAlign w:val="bottom"/>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CONCEPTO</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600" w:type="dxa"/>
            <w:tcBorders/>
            <w:vAlign w:val="bottom"/>
          </w:tcPr>
          <w:p>
            <w:pPr>
              <w:pStyle w:val="Normal"/>
              <w:spacing w:lineRule="auto" w:line="240" w:before="0" w:after="0"/>
              <w:jc w:val="center"/>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2021</w:t>
            </w:r>
          </w:p>
        </w:tc>
        <w:tc>
          <w:tcPr>
            <w:tcW w:w="1494" w:type="dxa"/>
            <w:tcBorders/>
            <w:vAlign w:val="bottom"/>
          </w:tcPr>
          <w:p>
            <w:pPr>
              <w:pStyle w:val="Normal"/>
              <w:spacing w:lineRule="auto" w:line="240" w:before="0" w:after="0"/>
              <w:jc w:val="center"/>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2020</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de Efectivo de las Actividades de Operación</w:t>
            </w:r>
          </w:p>
        </w:tc>
        <w:tc>
          <w:tcPr>
            <w:tcW w:w="1600" w:type="dxa"/>
            <w:tcBorders/>
            <w:vAlign w:val="bottom"/>
          </w:tcPr>
          <w:p>
            <w:pPr>
              <w:pStyle w:val="Normal"/>
              <w:snapToGrid w:val="false"/>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Origen</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mpuest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57,258,896.33</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93,610,402.72</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Cuotas y aportacion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tabs>
                <w:tab w:val="clear" w:pos="708"/>
                <w:tab w:val="left" w:pos="6060" w:leader="none"/>
              </w:tabs>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Contribuciones de mejora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73,233.94</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92,014.34</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Derech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4,297,825.35</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09,133,255.88</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roductos de Tipo Corriente</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924,903.45</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7,323,539.09</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Aprovechamientos de Tipo de Corriente</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1,482,895.63</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7,634,232.85</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gresos por Ventas de Bienes y Servici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gresos no Comprendidos en las Fracciones de la Ley de Ingres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endientes de Liquidación o Pag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articipaciones y Aportacion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879,357,511.34</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818,979,394.32</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signaciones y subsidios y Otras Ayuda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4,058,450.4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os Origenes de Operación</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430,982.22</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678,964.79</w:t>
            </w:r>
          </w:p>
        </w:tc>
      </w:tr>
      <w:tr>
        <w:trPr>
          <w:trHeight w:val="289" w:hRule="atLeast"/>
        </w:trPr>
        <w:tc>
          <w:tcPr>
            <w:tcW w:w="1012"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4516"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511,126,248.26</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395,610,254.39</w:t>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Aplicación</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ervicios personal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59,525,301.25</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12,916,813.54</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Materiales y Suministr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94,289,017.62</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00,683,946.02</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ervicios General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24,262,995.89</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27,106,903.56</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Internas y Asignaciones al Sector Públic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800,00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153,70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l resto del Sector Públic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430,715.38</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ubsidios y Subvencion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58,543.99</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524,977.26</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Ayudas Social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7,599,913.62</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29,169,244.34</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ensiones y Jubilacion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 Fideicomisos, Mandatos y Contratos Análog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 la Seguridad Social</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Donativ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l Exterior</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articipacion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Aportacion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Convenio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7,431.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283,911.58</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as Aplicaciones de Operación</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1012"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4516"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105,583,918.75</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080,839,496.30</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Netos de Efectivo por Actividades de Operación</w:t>
            </w:r>
          </w:p>
        </w:tc>
        <w:tc>
          <w:tcPr>
            <w:tcW w:w="1600"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05,542,329.51</w:t>
            </w:r>
          </w:p>
        </w:tc>
        <w:tc>
          <w:tcPr>
            <w:tcW w:w="1494"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314,770,758.09</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de Efectivo de las Actividades de Inversión</w:t>
            </w:r>
          </w:p>
        </w:tc>
        <w:tc>
          <w:tcPr>
            <w:tcW w:w="1600" w:type="dxa"/>
            <w:tcBorders/>
            <w:vAlign w:val="bottom"/>
          </w:tcPr>
          <w:p>
            <w:pPr>
              <w:pStyle w:val="Normal"/>
              <w:snapToGrid w:val="false"/>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Origen</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Muebl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os Orígenes de Inversión</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1012"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4516"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Aplicación</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7,134,288.37</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8,270,095.01</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Muebles</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842,289.21</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088,235.44</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as Aplicaciones de Inversión</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51,235.64</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70,934.00</w:t>
            </w:r>
          </w:p>
        </w:tc>
      </w:tr>
      <w:tr>
        <w:trPr>
          <w:trHeight w:val="289" w:hRule="atLeast"/>
        </w:trPr>
        <w:tc>
          <w:tcPr>
            <w:tcW w:w="1012"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4516"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50,227,813.22</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3,429,264.45</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Netos de Efectivo por Actividades de Inversión</w:t>
            </w:r>
          </w:p>
        </w:tc>
        <w:tc>
          <w:tcPr>
            <w:tcW w:w="1600"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50,227,813.22</w:t>
            </w:r>
          </w:p>
        </w:tc>
        <w:tc>
          <w:tcPr>
            <w:tcW w:w="1494"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3,429,264.45</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 de Efectivo de las Actividades de Financiamiento</w:t>
            </w:r>
          </w:p>
        </w:tc>
        <w:tc>
          <w:tcPr>
            <w:tcW w:w="1600" w:type="dxa"/>
            <w:tcBorders/>
            <w:vAlign w:val="bottom"/>
          </w:tcPr>
          <w:p>
            <w:pPr>
              <w:pStyle w:val="Normal"/>
              <w:snapToGrid w:val="false"/>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Origen</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ndeudamiento Net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tern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xtern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os Orígenes de Financiamient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1012"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4516"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r>
      <w:tr>
        <w:trPr>
          <w:trHeight w:val="289" w:hRule="atLeast"/>
        </w:trPr>
        <w:tc>
          <w:tcPr>
            <w:tcW w:w="1012"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Aplicación</w:t>
            </w:r>
          </w:p>
        </w:tc>
        <w:tc>
          <w:tcPr>
            <w:tcW w:w="4516"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ervicios de la Deuda</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tern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4,393,133.83</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8,740,439.82</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xtern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as aplicaciones de Financiamient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87,401,742.39</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16,277,631.09</w:t>
            </w:r>
          </w:p>
        </w:tc>
      </w:tr>
      <w:tr>
        <w:trPr>
          <w:trHeight w:val="289" w:hRule="atLeast"/>
        </w:trPr>
        <w:tc>
          <w:tcPr>
            <w:tcW w:w="1012"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4516"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01,794,876.22</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35,018,070.91</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Netos de Efectivo por Actividades de Financiamiento</w:t>
            </w:r>
          </w:p>
        </w:tc>
        <w:tc>
          <w:tcPr>
            <w:tcW w:w="1600"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01,794,876.22</w:t>
            </w:r>
          </w:p>
        </w:tc>
        <w:tc>
          <w:tcPr>
            <w:tcW w:w="1494"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35,018,070.91</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fectivo y Equivalentes al Efectivo al Inicio del Ejercici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29,750,782.87</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38,435,633.49</w:t>
            </w:r>
          </w:p>
        </w:tc>
      </w:tr>
      <w:tr>
        <w:trPr>
          <w:trHeight w:val="289" w:hRule="atLeast"/>
        </w:trPr>
        <w:tc>
          <w:tcPr>
            <w:tcW w:w="552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 xml:space="preserve">Efectivo y Equivalentes al Efectivo al </w:t>
            </w:r>
            <w:r>
              <w:rPr>
                <w:rFonts w:eastAsia="Times New Roman" w:cs="Calibri"/>
                <w:b/>
                <w:bCs/>
                <w:color w:val="000000"/>
                <w:sz w:val="19"/>
                <w:szCs w:val="19"/>
                <w:lang w:eastAsia="es-MX"/>
              </w:rPr>
              <w:t xml:space="preserve">Efectivo </w:t>
            </w:r>
            <w:r>
              <w:rPr>
                <w:rFonts w:eastAsia="Times New Roman" w:cs="Calibri"/>
                <w:color w:val="000000"/>
                <w:sz w:val="19"/>
                <w:szCs w:val="19"/>
                <w:lang w:eastAsia="es-MX"/>
              </w:rPr>
              <w:t>Final del Ejercicio</w:t>
            </w:r>
          </w:p>
        </w:tc>
        <w:tc>
          <w:tcPr>
            <w:tcW w:w="160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83,270,422.94</w:t>
            </w:r>
          </w:p>
        </w:tc>
        <w:tc>
          <w:tcPr>
            <w:tcW w:w="1494"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04,759,056.22</w:t>
            </w:r>
          </w:p>
        </w:tc>
      </w:tr>
      <w:tr>
        <w:trPr>
          <w:trHeight w:val="289" w:hRule="atLeast"/>
        </w:trPr>
        <w:tc>
          <w:tcPr>
            <w:tcW w:w="552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Incremento/Disminución Neta en el y Equivalentes al Efectivo</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46,480,359.93</w:t>
            </w:r>
          </w:p>
        </w:tc>
        <w:tc>
          <w:tcPr>
            <w:tcW w:w="149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66,323,422.73</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 LA DEUDA Y OTROS PASIVOS</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1 DE ENERO AL 31 DE MAYO DE 2021</w:t>
      </w:r>
    </w:p>
    <w:tbl>
      <w:tblPr>
        <w:tblW w:w="8803" w:type="dxa"/>
        <w:jc w:val="left"/>
        <w:tblInd w:w="354" w:type="dxa"/>
        <w:tblLayout w:type="fixed"/>
        <w:tblCellMar>
          <w:top w:w="0" w:type="dxa"/>
          <w:left w:w="70" w:type="dxa"/>
          <w:bottom w:w="0" w:type="dxa"/>
          <w:right w:w="70" w:type="dxa"/>
        </w:tblCellMar>
      </w:tblPr>
      <w:tblGrid>
        <w:gridCol w:w="3544"/>
        <w:gridCol w:w="1134"/>
        <w:gridCol w:w="1417"/>
        <w:gridCol w:w="1423"/>
        <w:gridCol w:w="1285"/>
      </w:tblGrid>
      <w:tr>
        <w:trPr>
          <w:trHeight w:val="540" w:hRule="atLeast"/>
        </w:trPr>
        <w:tc>
          <w:tcPr>
            <w:tcW w:w="3544" w:type="dxa"/>
            <w:tcBorders/>
            <w:shd w:fill="FFFFFF" w:val="clear"/>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NOMINACION DE LAS DEUDAS</w:t>
            </w:r>
          </w:p>
        </w:tc>
        <w:tc>
          <w:tcPr>
            <w:tcW w:w="1134"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MONEDA DE CONTRATACION</w:t>
            </w:r>
          </w:p>
        </w:tc>
        <w:tc>
          <w:tcPr>
            <w:tcW w:w="1417"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INSTITUCION O PAIS ACREEDOR</w:t>
            </w:r>
          </w:p>
        </w:tc>
        <w:tc>
          <w:tcPr>
            <w:tcW w:w="1423"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SALDO INICIAL DEL PERIODO</w:t>
            </w:r>
          </w:p>
        </w:tc>
        <w:tc>
          <w:tcPr>
            <w:tcW w:w="1285"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SALDO FINAL DEL PERIODO</w:t>
            </w:r>
          </w:p>
        </w:tc>
      </w:tr>
      <w:tr>
        <w:trPr>
          <w:trHeight w:val="162" w:hRule="atLeast"/>
        </w:trPr>
        <w:tc>
          <w:tcPr>
            <w:tcW w:w="3544"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34"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417"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423"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85"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r>
      <w:tr>
        <w:trPr>
          <w:trHeight w:val="402" w:hRule="atLeast"/>
        </w:trPr>
        <w:tc>
          <w:tcPr>
            <w:tcW w:w="3544" w:type="dxa"/>
            <w:tcBorders/>
            <w:shd w:fill="FFFFFF" w:val="clear"/>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PUBLICA:</w:t>
            </w:r>
          </w:p>
        </w:tc>
        <w:tc>
          <w:tcPr>
            <w:tcW w:w="1134"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02" w:hRule="atLeast"/>
        </w:trPr>
        <w:tc>
          <w:tcPr>
            <w:tcW w:w="3544" w:type="dxa"/>
            <w:tcBorders/>
            <w:shd w:fill="FFFFFF" w:val="clear"/>
            <w:vAlign w:val="center"/>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CORTO PLAZO</w:t>
            </w:r>
          </w:p>
        </w:tc>
        <w:tc>
          <w:tcPr>
            <w:tcW w:w="1134" w:type="dxa"/>
            <w:tcBorders/>
            <w:vAlign w:val="center"/>
          </w:tcPr>
          <w:p>
            <w:pPr>
              <w:pStyle w:val="Normal"/>
              <w:snapToGrid w:val="false"/>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00"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INTERNA  (porción a corto plazo de la deuda pública)</w:t>
            </w:r>
          </w:p>
        </w:tc>
        <w:tc>
          <w:tcPr>
            <w:tcW w:w="1134"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261.350 MDP)</w:t>
            </w:r>
          </w:p>
        </w:tc>
        <w:tc>
          <w:tcPr>
            <w:tcW w:w="1134"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417"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50,00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00,00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170.350 MDP)</w:t>
            </w:r>
          </w:p>
        </w:tc>
        <w:tc>
          <w:tcPr>
            <w:tcW w:w="1134"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417"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00,00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00,000.00</w:t>
            </w:r>
          </w:p>
        </w:tc>
      </w:tr>
      <w:tr>
        <w:trPr>
          <w:trHeight w:val="349"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EXTERNA</w:t>
            </w:r>
          </w:p>
        </w:tc>
        <w:tc>
          <w:tcPr>
            <w:tcW w:w="1134"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c>
          <w:tcPr>
            <w:tcW w:w="1285"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r>
      <w:tr>
        <w:trPr>
          <w:trHeight w:val="289" w:hRule="atLeast"/>
        </w:trPr>
        <w:tc>
          <w:tcPr>
            <w:tcW w:w="354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rganismos Financieros Internacionales</w:t>
            </w:r>
          </w:p>
        </w:tc>
        <w:tc>
          <w:tcPr>
            <w:tcW w:w="1134" w:type="dxa"/>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Deuda Bilateral</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Títulos y Valore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Arrendamientos Financiero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1134"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SUBTOTAL A CORTO PLAZO</w:t>
            </w:r>
          </w:p>
        </w:tc>
        <w:tc>
          <w:tcPr>
            <w:tcW w:w="1134" w:type="dxa"/>
            <w:tcBorders/>
            <w:vAlign w:val="center"/>
          </w:tcPr>
          <w:p>
            <w:pPr>
              <w:pStyle w:val="Normal"/>
              <w:snapToGrid w:val="false"/>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950,000.00</w:t>
            </w:r>
          </w:p>
        </w:tc>
        <w:tc>
          <w:tcPr>
            <w:tcW w:w="12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400,000.00</w:t>
            </w:r>
          </w:p>
        </w:tc>
      </w:tr>
      <w:tr>
        <w:trPr>
          <w:trHeight w:val="289" w:hRule="atLeast"/>
        </w:trPr>
        <w:tc>
          <w:tcPr>
            <w:tcW w:w="3544" w:type="dxa"/>
            <w:tcBorders/>
            <w:shd w:fill="FFFFFF" w:val="clear"/>
            <w:vAlign w:val="center"/>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LARGO PLAZO</w:t>
            </w:r>
          </w:p>
        </w:tc>
        <w:tc>
          <w:tcPr>
            <w:tcW w:w="1134" w:type="dxa"/>
            <w:tcBorders/>
            <w:vAlign w:val="center"/>
          </w:tcPr>
          <w:p>
            <w:pPr>
              <w:pStyle w:val="Normal"/>
              <w:snapToGrid w:val="false"/>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INTERNA</w:t>
            </w:r>
          </w:p>
        </w:tc>
        <w:tc>
          <w:tcPr>
            <w:tcW w:w="1134"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261.350 MDP)</w:t>
            </w:r>
          </w:p>
        </w:tc>
        <w:tc>
          <w:tcPr>
            <w:tcW w:w="1134"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417"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2,650,00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2,650,00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170.350 MDP)</w:t>
            </w:r>
          </w:p>
        </w:tc>
        <w:tc>
          <w:tcPr>
            <w:tcW w:w="1134"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417"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350,00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350,00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Títulos y Valore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Arrendamientos Financiero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EXTERNA</w:t>
            </w:r>
          </w:p>
        </w:tc>
        <w:tc>
          <w:tcPr>
            <w:tcW w:w="1134"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c>
          <w:tcPr>
            <w:tcW w:w="1285"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r>
      <w:tr>
        <w:trPr>
          <w:trHeight w:val="289" w:hRule="atLeast"/>
        </w:trPr>
        <w:tc>
          <w:tcPr>
            <w:tcW w:w="354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rganismos Financieros Internacionales</w:t>
            </w:r>
          </w:p>
        </w:tc>
        <w:tc>
          <w:tcPr>
            <w:tcW w:w="1134" w:type="dxa"/>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Deuda Bilateral</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Títulos y Valore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Arrendamientos Financiero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TROS PASIVOS:</w:t>
            </w:r>
          </w:p>
        </w:tc>
        <w:tc>
          <w:tcPr>
            <w:tcW w:w="1134" w:type="dxa"/>
            <w:tcBorders/>
            <w:vAlign w:val="center"/>
          </w:tcPr>
          <w:p>
            <w:pPr>
              <w:pStyle w:val="Normal"/>
              <w:snapToGrid w:val="false"/>
              <w:spacing w:lineRule="auto" w:line="240" w:before="0" w:after="0"/>
              <w:jc w:val="both"/>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0" w:hRule="atLeast"/>
        </w:trPr>
        <w:tc>
          <w:tcPr>
            <w:tcW w:w="354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pagar a Corto Plazo</w:t>
            </w:r>
          </w:p>
        </w:tc>
        <w:tc>
          <w:tcPr>
            <w:tcW w:w="1134" w:type="dxa"/>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tcPr>
          <w:p>
            <w:pPr>
              <w:pStyle w:val="Normal"/>
              <w:spacing w:lineRule="auto" w:line="240" w:before="0" w:after="0"/>
              <w:jc w:val="both"/>
              <w:rPr>
                <w:rFonts w:eastAsia="Times New Roman" w:cs="Calibri"/>
                <w:i/>
                <w:i/>
                <w:iCs/>
                <w:color w:val="000000"/>
                <w:sz w:val="18"/>
                <w:szCs w:val="18"/>
                <w:lang w:eastAsia="es-MX"/>
              </w:rPr>
            </w:pPr>
            <w:r>
              <w:rPr>
                <w:rFonts w:eastAsia="Times New Roman" w:cs="Calibri"/>
                <w:i/>
                <w:iCs/>
                <w:color w:val="000000"/>
                <w:sz w:val="18"/>
                <w:szCs w:val="18"/>
                <w:lang w:eastAsia="es-MX"/>
              </w:rPr>
              <w:t>PROVEEDORES, ACREEDORES Y CONTRATISTAS</w:t>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23,530,186.36</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6,755,907.86</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Fondos y Bienes de terceros en Garantía</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6,676.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6,676.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Otros Pasivos Circulantes</w:t>
            </w:r>
          </w:p>
        </w:tc>
        <w:tc>
          <w:tcPr>
            <w:tcW w:w="1134"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4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Provisiones a Largo Plazo</w:t>
            </w:r>
          </w:p>
        </w:tc>
        <w:tc>
          <w:tcPr>
            <w:tcW w:w="1134" w:type="dxa"/>
            <w:tcBorders/>
            <w:vAlign w:val="bottom"/>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28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49" w:hRule="atLeast"/>
        </w:trPr>
        <w:tc>
          <w:tcPr>
            <w:tcW w:w="3544"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9" w:hRule="atLeast"/>
        </w:trPr>
        <w:tc>
          <w:tcPr>
            <w:tcW w:w="354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SABTOTAL A LARGO PLAZO</w:t>
            </w:r>
          </w:p>
        </w:tc>
        <w:tc>
          <w:tcPr>
            <w:tcW w:w="1134" w:type="dxa"/>
            <w:tcBorders/>
            <w:vAlign w:val="center"/>
          </w:tcPr>
          <w:p>
            <w:pPr>
              <w:pStyle w:val="Normal"/>
              <w:snapToGrid w:val="false"/>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42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28,666,862.36</w:t>
            </w:r>
          </w:p>
        </w:tc>
        <w:tc>
          <w:tcPr>
            <w:tcW w:w="12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31,892,583.86</w:t>
            </w:r>
          </w:p>
        </w:tc>
      </w:tr>
      <w:tr>
        <w:trPr>
          <w:trHeight w:val="349" w:hRule="atLeast"/>
        </w:trPr>
        <w:tc>
          <w:tcPr>
            <w:tcW w:w="354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DEUDA Y OTROS PASIVOS</w:t>
            </w:r>
          </w:p>
        </w:tc>
        <w:tc>
          <w:tcPr>
            <w:tcW w:w="1134" w:type="dxa"/>
            <w:tcBorders/>
            <w:shd w:fill="FFFFFF" w:val="clear"/>
            <w:vAlign w:val="center"/>
          </w:tcPr>
          <w:p>
            <w:pPr>
              <w:pStyle w:val="Normal"/>
              <w:spacing w:lineRule="auto" w:line="240" w:before="0" w:after="0"/>
              <w:jc w:val="both"/>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417" w:type="dxa"/>
            <w:tcBorders/>
            <w:shd w:fill="FFFFFF" w:val="clear"/>
            <w:vAlign w:val="center"/>
          </w:tcPr>
          <w:p>
            <w:pPr>
              <w:pStyle w:val="Normal"/>
              <w:spacing w:lineRule="auto" w:line="240" w:before="0" w:after="0"/>
              <w:jc w:val="both"/>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423"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42,616,862.36</w:t>
            </w:r>
          </w:p>
        </w:tc>
        <w:tc>
          <w:tcPr>
            <w:tcW w:w="1285"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40,292,583.86</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 INGRESOS</w:t>
      </w:r>
    </w:p>
    <w:p>
      <w:pPr>
        <w:pStyle w:val="Normal"/>
        <w:suppressAutoHyphens w:val="true"/>
        <w:spacing w:lineRule="auto" w:line="240" w:before="0" w:after="0"/>
        <w:ind w:right="-17" w:hanging="0"/>
        <w:jc w:val="center"/>
        <w:rPr>
          <w:rFonts w:eastAsia="Arimo;Arial" w:cs="Calibri"/>
          <w:lang w:eastAsia="ar-SA"/>
        </w:rPr>
      </w:pPr>
      <w:r>
        <w:rPr>
          <w:rFonts w:eastAsia="Arimo;Arial" w:cs="Calibri"/>
          <w:b/>
          <w:bCs/>
          <w:lang w:eastAsia="ar-SA"/>
        </w:rPr>
        <w:t>DEL 1 DE ENERO AL 31 DE MAYO DE 2021 (CIFRAS EN PESOS)</w:t>
      </w:r>
    </w:p>
    <w:tbl>
      <w:tblPr>
        <w:tblW w:w="8647" w:type="dxa"/>
        <w:jc w:val="left"/>
        <w:tblInd w:w="637" w:type="dxa"/>
        <w:tblLayout w:type="fixed"/>
        <w:tblCellMar>
          <w:top w:w="0" w:type="dxa"/>
          <w:left w:w="70" w:type="dxa"/>
          <w:bottom w:w="0" w:type="dxa"/>
          <w:right w:w="70" w:type="dxa"/>
        </w:tblCellMar>
      </w:tblPr>
      <w:tblGrid>
        <w:gridCol w:w="2268"/>
        <w:gridCol w:w="1192"/>
        <w:gridCol w:w="935"/>
        <w:gridCol w:w="992"/>
        <w:gridCol w:w="992"/>
        <w:gridCol w:w="1192"/>
        <w:gridCol w:w="1076"/>
      </w:tblGrid>
      <w:tr>
        <w:trPr>
          <w:trHeight w:val="139" w:hRule="atLeast"/>
        </w:trPr>
        <w:tc>
          <w:tcPr>
            <w:tcW w:w="2268" w:type="dxa"/>
            <w:tcBorders/>
            <w:shd w:fill="000000"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35"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07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r>
      <w:tr>
        <w:trPr>
          <w:trHeight w:val="240" w:hRule="atLeast"/>
        </w:trPr>
        <w:tc>
          <w:tcPr>
            <w:tcW w:w="2268"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INGRESO</w:t>
            </w:r>
          </w:p>
        </w:tc>
        <w:tc>
          <w:tcPr>
            <w:tcW w:w="992"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ESTIMADO</w:t>
            </w:r>
          </w:p>
        </w:tc>
        <w:tc>
          <w:tcPr>
            <w:tcW w:w="935"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MPLICACIONES Y REDUCCIONES</w:t>
            </w:r>
          </w:p>
        </w:tc>
        <w:tc>
          <w:tcPr>
            <w:tcW w:w="9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ODIFICADO</w:t>
            </w:r>
          </w:p>
        </w:tc>
        <w:tc>
          <w:tcPr>
            <w:tcW w:w="9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EVENGADO</w:t>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RECAUDADO</w:t>
            </w:r>
          </w:p>
        </w:tc>
        <w:tc>
          <w:tcPr>
            <w:tcW w:w="1076"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IFERENCIA</w:t>
            </w:r>
          </w:p>
        </w:tc>
      </w:tr>
      <w:tr>
        <w:trPr>
          <w:trHeight w:val="240" w:hRule="atLeast"/>
        </w:trPr>
        <w:tc>
          <w:tcPr>
            <w:tcW w:w="2268" w:type="dxa"/>
            <w:tcBorders/>
            <w:vAlign w:val="bottom"/>
          </w:tcPr>
          <w:p>
            <w:pPr>
              <w:pStyle w:val="Normal"/>
              <w:snapToGrid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935"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076"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w:t>
            </w:r>
          </w:p>
        </w:tc>
        <w:tc>
          <w:tcPr>
            <w:tcW w:w="935"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w:t>
            </w:r>
          </w:p>
        </w:tc>
        <w:tc>
          <w:tcPr>
            <w:tcW w:w="9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1+2)</w:t>
            </w:r>
          </w:p>
        </w:tc>
        <w:tc>
          <w:tcPr>
            <w:tcW w:w="9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w:t>
            </w:r>
          </w:p>
        </w:tc>
        <w:tc>
          <w:tcPr>
            <w:tcW w:w="11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w:t>
            </w:r>
          </w:p>
        </w:tc>
        <w:tc>
          <w:tcPr>
            <w:tcW w:w="1076"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5-1)</w:t>
            </w:r>
          </w:p>
        </w:tc>
      </w:tr>
      <w:tr>
        <w:trPr>
          <w:trHeight w:val="139" w:hRule="atLeast"/>
        </w:trPr>
        <w:tc>
          <w:tcPr>
            <w:tcW w:w="2268" w:type="dxa"/>
            <w:tcBorders/>
            <w:shd w:fill="000000"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35"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07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r>
      <w:tr>
        <w:trPr>
          <w:trHeight w:val="240" w:hRule="atLeast"/>
        </w:trPr>
        <w:tc>
          <w:tcPr>
            <w:tcW w:w="226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Rubro de Ingresos</w:t>
            </w:r>
          </w:p>
        </w:tc>
        <w:tc>
          <w:tcPr>
            <w:tcW w:w="1192"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mpuest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7,258,896</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7,258,896</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24,341,104</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uotas Y Aportaciones de Seguridad Social</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tribuciones de Mejor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73,234</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73,234</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626,766</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rech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4,297,825</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4,297,825</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6,929,666</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oductos</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93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9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9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55,886</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55,886</w:t>
            </w:r>
          </w:p>
        </w:tc>
        <w:tc>
          <w:tcPr>
            <w:tcW w:w="10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504,114</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24,903</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24,903</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35,097</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935" w:type="dxa"/>
            <w:tcBorders/>
            <w:vAlign w:val="bottom"/>
          </w:tcPr>
          <w:p>
            <w:pPr>
              <w:pStyle w:val="Normal"/>
              <w:spacing w:lineRule="auto" w:line="240" w:before="0" w:after="0"/>
              <w:ind w:right="5" w:hanging="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0,982</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0,982</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69,018</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rovechamientos</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1,000,000</w:t>
            </w:r>
          </w:p>
        </w:tc>
        <w:tc>
          <w:tcPr>
            <w:tcW w:w="93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80,000</w:t>
            </w:r>
          </w:p>
        </w:tc>
        <w:tc>
          <w:tcPr>
            <w:tcW w:w="9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4,580,000</w:t>
            </w:r>
          </w:p>
        </w:tc>
        <w:tc>
          <w:tcPr>
            <w:tcW w:w="9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482,896</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482,896</w:t>
            </w:r>
          </w:p>
        </w:tc>
        <w:tc>
          <w:tcPr>
            <w:tcW w:w="10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9,517,104</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000,00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8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58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82,896</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82,896</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517,104</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por Ventas de Bienes y Servici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rticipaciones y Aportacione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83,429,574</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5,039,523</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38,469,097</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79,357,511</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79,357,511</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04,072,063</w:t>
            </w:r>
          </w:p>
        </w:tc>
      </w:tr>
      <w:tr>
        <w:trPr>
          <w:trHeight w:val="48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Derivados de Financiamient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55" w:hRule="atLeast"/>
        </w:trPr>
        <w:tc>
          <w:tcPr>
            <w:tcW w:w="2268"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93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9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9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w:t>
            </w:r>
          </w:p>
        </w:tc>
        <w:tc>
          <w:tcPr>
            <w:tcW w:w="1076"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16,990,817</w:t>
            </w:r>
          </w:p>
        </w:tc>
      </w:tr>
      <w:tr>
        <w:trPr>
          <w:trHeight w:val="480" w:hRule="atLeast"/>
        </w:trPr>
        <w:tc>
          <w:tcPr>
            <w:tcW w:w="226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stado Analítico De Ingresos Por Fuente de Financiamiento</w:t>
            </w:r>
          </w:p>
        </w:tc>
        <w:tc>
          <w:tcPr>
            <w:tcW w:w="1192"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26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gresos del Gobierno</w:t>
            </w:r>
          </w:p>
        </w:tc>
        <w:tc>
          <w:tcPr>
            <w:tcW w:w="1192" w:type="dxa"/>
            <w:tcBorders/>
            <w:vAlign w:val="bottom"/>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mpuest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7,258,896</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7,258,896</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24,341,104</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tribuciones de Mejor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73,234</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73,234</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626,766</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rech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4,297,825</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4,297,825</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6,929,666</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oductos</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935"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9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55,886</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55,886</w:t>
            </w:r>
          </w:p>
        </w:tc>
        <w:tc>
          <w:tcPr>
            <w:tcW w:w="107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504,114</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24,903</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24,903</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35,097</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0,982</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0,982</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69,018</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rovechamientos</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1,000,000</w:t>
            </w:r>
          </w:p>
        </w:tc>
        <w:tc>
          <w:tcPr>
            <w:tcW w:w="935"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80,000</w:t>
            </w:r>
          </w:p>
        </w:tc>
        <w:tc>
          <w:tcPr>
            <w:tcW w:w="9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4,580,000</w:t>
            </w:r>
          </w:p>
        </w:tc>
        <w:tc>
          <w:tcPr>
            <w:tcW w:w="9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482,896</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482,896</w:t>
            </w:r>
          </w:p>
        </w:tc>
        <w:tc>
          <w:tcPr>
            <w:tcW w:w="107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9,517,104</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000,00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8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580,00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82,896</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82,896</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517,104</w:t>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rticipaciones y Aportacione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83,429,574</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5,039,523</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38,469,097</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79,357,511</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79,357,511</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04,072,063</w:t>
            </w:r>
          </w:p>
        </w:tc>
      </w:tr>
      <w:tr>
        <w:trPr>
          <w:trHeight w:val="48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55" w:hRule="atLeast"/>
        </w:trPr>
        <w:tc>
          <w:tcPr>
            <w:tcW w:w="2268"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93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w:t>
            </w:r>
          </w:p>
        </w:tc>
        <w:tc>
          <w:tcPr>
            <w:tcW w:w="10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16,990,817</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de Organismos y Empresas</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8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Y Aportaciones de Seguridad Soci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48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48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268"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derivados de financiamiento</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268"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Derivados de Financiamientos</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3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55" w:hRule="atLeast"/>
        </w:trPr>
        <w:tc>
          <w:tcPr>
            <w:tcW w:w="2268"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93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11,126,248</w:t>
            </w:r>
          </w:p>
        </w:tc>
        <w:tc>
          <w:tcPr>
            <w:tcW w:w="10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16,990,817</w:t>
            </w:r>
          </w:p>
        </w:tc>
      </w:tr>
      <w:tr>
        <w:trPr>
          <w:trHeight w:val="255" w:hRule="atLeast"/>
        </w:trPr>
        <w:tc>
          <w:tcPr>
            <w:tcW w:w="2268" w:type="dxa"/>
            <w:tcBorders/>
            <w:vAlign w:val="center"/>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ESTADO ANALÍTICO DEL EJERCICIO DEL PRESUPUESTO DE EGRESOS</w:t>
      </w:r>
    </w:p>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CLASIFICACIÓN POR OBJETO DEL GASTO (CAPÍTULO Y CONCEPTO)</w:t>
      </w:r>
    </w:p>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DEL 1 DE ENERO AL 31 DE MAYO DE 2021 (CIFRAS EN PESOS)</w:t>
      </w:r>
    </w:p>
    <w:tbl>
      <w:tblPr>
        <w:tblW w:w="9750" w:type="dxa"/>
        <w:jc w:val="left"/>
        <w:tblInd w:w="-72" w:type="dxa"/>
        <w:tblLayout w:type="fixed"/>
        <w:tblCellMar>
          <w:top w:w="0" w:type="dxa"/>
          <w:left w:w="70" w:type="dxa"/>
          <w:bottom w:w="0" w:type="dxa"/>
          <w:right w:w="70" w:type="dxa"/>
        </w:tblCellMar>
      </w:tblPr>
      <w:tblGrid>
        <w:gridCol w:w="1075"/>
        <w:gridCol w:w="1274"/>
        <w:gridCol w:w="487"/>
        <w:gridCol w:w="703"/>
        <w:gridCol w:w="289"/>
        <w:gridCol w:w="797"/>
        <w:gridCol w:w="278"/>
        <w:gridCol w:w="856"/>
        <w:gridCol w:w="163"/>
        <w:gridCol w:w="255"/>
        <w:gridCol w:w="1190"/>
        <w:gridCol w:w="1086"/>
        <w:gridCol w:w="1134"/>
        <w:gridCol w:w="163"/>
      </w:tblGrid>
      <w:tr>
        <w:trPr>
          <w:trHeight w:val="139" w:hRule="atLeast"/>
        </w:trPr>
        <w:tc>
          <w:tcPr>
            <w:tcW w:w="2836" w:type="dxa"/>
            <w:gridSpan w:val="3"/>
            <w:tcBorders/>
            <w:shd w:fill="000000" w:val="clear"/>
            <w:vAlign w:val="bottom"/>
          </w:tcPr>
          <w:p>
            <w:pPr>
              <w:pStyle w:val="Prrafodelista"/>
              <w:numPr>
                <w:ilvl w:val="0"/>
                <w:numId w:val="4"/>
              </w:numPr>
              <w:suppressAutoHyphens w:val="true"/>
              <w:snapToGrid w:val="false"/>
              <w:spacing w:lineRule="auto" w:line="240" w:before="0" w:after="0"/>
              <w:contextualSpacing/>
              <w:jc w:val="center"/>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gridSpan w:val="2"/>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075" w:type="dxa"/>
            <w:gridSpan w:val="2"/>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4" w:type="dxa"/>
            <w:gridSpan w:val="3"/>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9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08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34"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63"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2836" w:type="dxa"/>
            <w:gridSpan w:val="3"/>
            <w:tcBorders/>
            <w:vAlign w:val="center"/>
          </w:tcPr>
          <w:p>
            <w:pPr>
              <w:pStyle w:val="Prrafodelista"/>
              <w:numPr>
                <w:ilvl w:val="0"/>
                <w:numId w:val="4"/>
              </w:numPr>
              <w:suppressAutoHyphens w:val="true"/>
              <w:snapToGrid w:val="false"/>
              <w:spacing w:lineRule="auto" w:line="240" w:before="0" w:after="0"/>
              <w:contextualSpacing/>
              <w:jc w:val="lef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07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274" w:type="dxa"/>
            <w:gridSpan w:val="3"/>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EGRESOS</w:t>
            </w:r>
          </w:p>
        </w:tc>
        <w:tc>
          <w:tcPr>
            <w:tcW w:w="1190"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0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408" w:hRule="atLeast"/>
        </w:trPr>
        <w:tc>
          <w:tcPr>
            <w:tcW w:w="2836" w:type="dxa"/>
            <w:gridSpan w:val="3"/>
            <w:vMerge w:val="restart"/>
            <w:tcBorders/>
            <w:vAlign w:val="center"/>
          </w:tcPr>
          <w:p>
            <w:pPr>
              <w:pStyle w:val="Prrafodelista"/>
              <w:numPr>
                <w:ilvl w:val="0"/>
                <w:numId w:val="4"/>
              </w:numPr>
              <w:suppressAutoHyphens w:val="true"/>
              <w:spacing w:lineRule="auto" w:line="240" w:before="0" w:after="0"/>
              <w:contextualSpacing/>
              <w:jc w:val="center"/>
              <w:rPr>
                <w:rFonts w:eastAsia="Times New Roman" w:cs="Calibri"/>
                <w:color w:val="000000"/>
                <w:sz w:val="18"/>
                <w:szCs w:val="18"/>
                <w:lang w:eastAsia="es-MX"/>
              </w:rPr>
            </w:pPr>
            <w:r>
              <w:rPr>
                <w:rFonts w:eastAsia="Times New Roman" w:cs="Calibri"/>
                <w:color w:val="000000"/>
                <w:sz w:val="18"/>
                <w:szCs w:val="18"/>
                <w:lang w:eastAsia="es-MX"/>
              </w:rPr>
              <w:t>CONCEPTO</w:t>
            </w:r>
          </w:p>
        </w:tc>
        <w:tc>
          <w:tcPr>
            <w:tcW w:w="992" w:type="dxa"/>
            <w:gridSpan w:val="2"/>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PROBADO</w:t>
            </w:r>
          </w:p>
        </w:tc>
        <w:tc>
          <w:tcPr>
            <w:tcW w:w="1075" w:type="dxa"/>
            <w:gridSpan w:val="2"/>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MPLICACIONES (REDUCCIONES)</w:t>
            </w:r>
          </w:p>
        </w:tc>
        <w:tc>
          <w:tcPr>
            <w:tcW w:w="1274" w:type="dxa"/>
            <w:gridSpan w:val="3"/>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ODIFICADO</w:t>
            </w:r>
          </w:p>
        </w:tc>
        <w:tc>
          <w:tcPr>
            <w:tcW w:w="1190"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EVENGADO</w:t>
            </w:r>
          </w:p>
        </w:tc>
        <w:tc>
          <w:tcPr>
            <w:tcW w:w="1086"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AGADO</w:t>
            </w:r>
          </w:p>
        </w:tc>
        <w:tc>
          <w:tcPr>
            <w:tcW w:w="1134"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SUBEJERCICIO</w:t>
            </w:r>
          </w:p>
        </w:tc>
        <w:tc>
          <w:tcPr>
            <w:tcW w:w="163"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2836" w:type="dxa"/>
            <w:gridSpan w:val="3"/>
            <w:vMerge w:val="continue"/>
            <w:tcBorders/>
            <w:vAlign w:val="center"/>
          </w:tcPr>
          <w:p>
            <w:pPr>
              <w:pStyle w:val="Prrafodelista"/>
              <w:numPr>
                <w:ilvl w:val="0"/>
                <w:numId w:val="0"/>
              </w:numPr>
              <w:suppressAutoHyphens w:val="true"/>
              <w:snapToGrid w:val="false"/>
              <w:spacing w:lineRule="auto" w:line="240" w:before="0" w:after="0"/>
              <w:ind w:left="720" w:hanging="0"/>
              <w:contextualSpacing/>
              <w:jc w:val="left"/>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gridSpan w:val="2"/>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075" w:type="dxa"/>
            <w:gridSpan w:val="2"/>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274" w:type="dxa"/>
            <w:gridSpan w:val="3"/>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90"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086"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34"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2836" w:type="dxa"/>
            <w:gridSpan w:val="3"/>
            <w:tcBorders/>
            <w:vAlign w:val="center"/>
          </w:tcPr>
          <w:p>
            <w:pPr>
              <w:pStyle w:val="Prrafodelista"/>
              <w:numPr>
                <w:ilvl w:val="0"/>
                <w:numId w:val="4"/>
              </w:numPr>
              <w:suppressAutoHyphens w:val="true"/>
              <w:snapToGrid w:val="false"/>
              <w:spacing w:lineRule="auto" w:line="240" w:before="0" w:after="0"/>
              <w:contextualSpacing/>
              <w:jc w:val="lef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92" w:type="dxa"/>
            <w:gridSpan w:val="2"/>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1075" w:type="dxa"/>
            <w:gridSpan w:val="2"/>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1274" w:type="dxa"/>
            <w:gridSpan w:val="3"/>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2)</w:t>
            </w:r>
          </w:p>
        </w:tc>
        <w:tc>
          <w:tcPr>
            <w:tcW w:w="1190"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1086"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134"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139" w:hRule="atLeast"/>
        </w:trPr>
        <w:tc>
          <w:tcPr>
            <w:tcW w:w="2836" w:type="dxa"/>
            <w:gridSpan w:val="3"/>
            <w:tcBorders/>
            <w:shd w:fill="000000" w:val="clear"/>
            <w:vAlign w:val="bottom"/>
          </w:tcPr>
          <w:p>
            <w:pPr>
              <w:pStyle w:val="Prrafodelista"/>
              <w:numPr>
                <w:ilvl w:val="0"/>
                <w:numId w:val="4"/>
              </w:numPr>
              <w:suppressAutoHyphens w:val="true"/>
              <w:snapToGrid w:val="false"/>
              <w:spacing w:lineRule="auto" w:line="240" w:before="0" w:after="0"/>
              <w:contextualSpacing/>
              <w:jc w:val="center"/>
              <w:rPr>
                <w:rFonts w:ascii="Times New Roman" w:hAnsi="Times New Roman" w:eastAsia="Times New Roman" w:cs="Calibri"/>
                <w:color w:val="000000"/>
                <w:sz w:val="16"/>
                <w:szCs w:val="16"/>
                <w:lang w:eastAsia="es-MX"/>
              </w:rPr>
            </w:pPr>
            <w:r>
              <w:rPr>
                <w:rFonts w:eastAsia="Times New Roman" w:cs="Calibri" w:ascii="Times New Roman" w:hAnsi="Times New Roman"/>
                <w:color w:val="000000"/>
                <w:sz w:val="16"/>
                <w:szCs w:val="16"/>
                <w:lang w:eastAsia="es-MX"/>
              </w:rPr>
            </w:r>
          </w:p>
        </w:tc>
        <w:tc>
          <w:tcPr>
            <w:tcW w:w="992" w:type="dxa"/>
            <w:gridSpan w:val="2"/>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gridSpan w:val="2"/>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74" w:type="dxa"/>
            <w:gridSpan w:val="3"/>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190"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86"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134"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25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SERVICIOS PERSONALES</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93,536,406</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6,150,000</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69,686,406</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66,564,236</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59,525,301</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03,122,1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PERMANENTE</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7,256,981</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00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5,256,981</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9,179,672</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9,179,67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6,077,3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Diet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1,58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1,58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66,20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66,203</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65,3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ueldos base al personal permanente</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1,225,399</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0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9,225,39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3,113,46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3,113,46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6,111,9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TRANSITORI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343,343</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0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4,343,34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775,327</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775,327</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568,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Honorarios asimilables a salar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343,343</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343,34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75,32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75,32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568,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REMUNERACIONES ADICIONALES Y ESPECIA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8,955,271</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0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955,271</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6,833,39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619,87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7,121,8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imas por años de servicios efectivos prestad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3,09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3,09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4,97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4,97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798,1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imas de vacaciones, dominical y gratificación de fin de añ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846,516</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846,51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099,04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885,52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747,4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Horas extraordinari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1,37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1,37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92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92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4,4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mpensa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64,29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64,29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52,44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52,44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1,8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GURIDAD SOCIAL</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53,704</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00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53,704</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039,358</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69,379</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14,3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portaciones a fondos de viviend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53,70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53,70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53,79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53,79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99,9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portaciones para segur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85,56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15,58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85,5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OTRAS PRESTACIONES SOCIALES Y ECONÓMICA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139,602</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289,602</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1,199,151</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1,043,718</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3,090,4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uotas para el fondo de ahorro y fondo de trabaj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2,32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2,32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2,3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demniza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8,00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8,00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59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59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9,4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estaciones y haberes de retir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583,743</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583,74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09,74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09,74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973,9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estaciones contractu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95,07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95,07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19,34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19,34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75,7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as prestaciones sociales y económic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532,777</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682,77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139,13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983,70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543,6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PAGO DE ESTÍMULOS A SERVIDORES PÚBLIC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7,505</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7,505</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37,335</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37,335</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50,1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stímul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7,50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7,50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37,33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37,33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50,1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5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9,829,233</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742,331</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2,571,564</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5,786,047</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4,289,018</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86,785,5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MATERIALES DE ADMINISTRACIÓN, EMISIÓN DE DOCUMENTOS Y ARTÍCULOS OFICIA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035,222</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65,849</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201,071</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90,735</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29,935</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610,3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oficin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72,226</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81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12,03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3,00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6,98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99,0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y útiles de impresión y reproduc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74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76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98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8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8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 estadístico y geográfic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24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75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7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tecnologías de la información y comunica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9,48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8,10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7,58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26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13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53,3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 impreso e información digit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3,82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8,01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1,84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8,34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93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3,4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 de limpiez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0,15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3,67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33,82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4,55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2,32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19,2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y útiles de enseñanz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8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1,94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85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3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para el registro e identificación de bienes y person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19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8,19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44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44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8,7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ALIMENTOS Y UTENSILI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33,281</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56,872</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890,15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9,312</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19,898</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010,8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oductos alimenticios para person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4,98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0,79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55,77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0,60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19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5,1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oductos alimenticios para anim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24,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6,83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17,16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3,75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3,75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3,4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Utensilios para el servicio de aliment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3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08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21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2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MATERIALES Y ARTÍCULOS DE CONSTRUCCIÓN Y DE REPARACIÓN</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976,552</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75,133</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5,501,419</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1,198,903</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0,634,873</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302,5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oductos minerales no metál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9,85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2,67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22,52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89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46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11,6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emento y productos de concret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94,607</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2,37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96,98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37,97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37,97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59,0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al, yeso y productos de yes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32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22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9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99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993</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1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dera y productos de mader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8,82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84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2,97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39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653</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0,5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Vidrio y productos de vid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5,82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78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4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 eléctrico y electrónic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2,10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3,80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368,29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218,14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199,64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50,1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tículos metálicos para la construc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2,79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8,93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1,72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42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80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9,2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complementar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1,77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51,28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73,05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7,38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8,32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15,6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materiales y artículos de construcción y repar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45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43,27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43,72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0,69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9,01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73,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PRODUCTOS QUÍMICOS, FARMACÉUTICOS Y DE LABORATORI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969,972</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15,703</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4,185,675</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706,927</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874,49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478,7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oductos químicos bás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4,6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7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9,9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1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1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1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Fertilizantes, pesticidas y otros agroquím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66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8,93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9,59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53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53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3,0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edicinas y productos farmacéut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312,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70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069,29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26,93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17,17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642,3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accesorios y suministros méd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4,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6,88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0,88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0,84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9,15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70,0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accesorios y suministros de laborato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99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Fibras sintéticas, hules, plásticos y derivad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3,707</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7,28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0,99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6,90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5,90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4,0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productos quím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COMBUSTIBLES, LUBRICANTES Y ADITIV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308,2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8,688</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0,406,888</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481,818</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357,48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925,0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mbustibles, lubricantes y aditiv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308,2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8,68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406,88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81,81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357,48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25,0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VESTUARIO, BLANCOS, PRENDAS DE PROTECCIÓN Y ARTÍCULOS DEPORTIV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86,737</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1,876</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44,861</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70,78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7,64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74,0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65,85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6,07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9,78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1,39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3,32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8,3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endas de seguridad y protección person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9,47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02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15,45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2,85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7,78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6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tículos deportiv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2,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65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5,65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25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25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0,3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roductos texti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41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5,44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97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Blancos y otros productos textiles, excepto prendas de vestir</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99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 PARA SEGURIDAD</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0,565</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9,435</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926</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926</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2,5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teriales de seguridad públic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0,56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9,43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92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92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2,5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HERRAMIENTAS, REFACCIONES Y ACCESORIOS MENOR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69,269</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794</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622,06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50,642</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07,774</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271,4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Herramientas menor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4,603</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9,46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14,07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1,78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65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2,2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dific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7,40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5,36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2,04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35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02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3,6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obiliario y equipo de administración, educacional y recreativ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6,67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98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69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cómputo y tecnologías de la inform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37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7,27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10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55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61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5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e instrumental médico y de laborato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82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7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transporte</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97,22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4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57,18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1,97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9,23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35,2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defensa y seguridad</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7,49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50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5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aquinaria y otros equip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8,99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7,71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6,71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9,51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3,78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7,1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facciones y accesorios menores otros bienes mueb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2,99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3,42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57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2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5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SERVICIOS GENERALES</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61,864,626</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946,190</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57,918,436</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39,878,883</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4,306,206</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18,039,5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BÁSIC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8,134,708</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513,837</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9,620,871</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2,770,237</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2,757,507</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6,850,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nergía eléctric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4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99,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146,0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697,22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697,22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448,7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G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9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8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72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6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6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6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gu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909</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90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2,40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2,40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9,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Telefonía tradicion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4,27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49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9,13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9,13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3,35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Telefonía celular</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37,939</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9,93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6,54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6,54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3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acceso de Internet, redes y procesamiento de inform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95,84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30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0,15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4,75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2,24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15,4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postales y telegráf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64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42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22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3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7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6,5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integrales y otros servic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4,194,197</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76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686,43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163,47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153,61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522,9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DE ARRENDAMIENT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875,091</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98,778</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2,576,31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667,678</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98,195</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08,6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rendamiento de terren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0,79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7,44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34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01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01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3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rendamiento de edific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17,39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57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51,82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5,18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5,18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6,6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rendamiento de mobiliario y equipo de administración, educacional y recreativ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4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4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rendamiento de equipo e instrumental médico y de laborato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rendamiento de equipo de transporte</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3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1,63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513,36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63,27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46,83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50,0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rrendamiento de maquinaria, otros equipos y herramient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8,34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83,43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1,78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2,47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9,42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9,3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arrendamient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81,56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22,25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459,30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3,43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3,43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25,8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PROFESIONALES, CIENTÍFICOS, TÉCNICOS Y OTROS SERVICI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730,793</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83,799</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314,592</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048,657</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048,644</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265,9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legales, de contabilidad, auditoría y relacionad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28,59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2,73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21,33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73,95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6,25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47,3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diseño, arquitectura, ingeniería y actividades relacionad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99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consultoría administrativa, procesos, técnica y en tecnologías de la inform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1,42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8,57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0,57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49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capacit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47,056</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7,74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31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6,18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6,18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93,1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apoyo administrativo, traducción, fotocopiado e impres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4,91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9,87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74,78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1,59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1,36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73,1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protección y seguridad</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9,99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vigilanci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44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5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0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0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profesionales, científicos y técnicos integr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70,227</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84,78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55,01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2,63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2,63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2,3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FINANCIEROS, BANCARIOS Y COMERCIA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699,132</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48,123</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951,008</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678,835</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023,746</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72,1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financieros y bancar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6,01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8,82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7,19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4,70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4,70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4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cobranza, investigación crediticia y similar</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5,74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4,25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3,80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3,80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0,4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recaudación, traslado y custodia de valor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0,90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0,90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0,89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0,89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guro de bienes patrimoni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97,11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55,17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41,94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2,35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07,27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38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38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41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41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9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misiones por vent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66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83,33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5,65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5,65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7,6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DE INSTALACIÓN, REPARACIÓN, MANTENIMIENTO Y CONSERVACIÓN</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1,711,427</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868,627</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580,055</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387,686</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4,129,553</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8,192,3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nservación y mantenimiento menor de inmueb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6,03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1,06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47,09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50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4,60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6,5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96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obiliario y equipo de administración, educacional y recreativ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0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96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56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7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de cómputo y tecnología de la inform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11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6,18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0,29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79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96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9,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e instrumental médico y de laborato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3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6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Reparación y mantenimiento de equipo de transporte</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16,01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0,26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76,27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15,46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32,143</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60,8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aquinaria, otros equipos y herramient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85,57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99,91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5,48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59,52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4,43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25,9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limpieza y manejo de desech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201,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95,75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396,75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766,51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766,51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630,2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jardinería y fumig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5,09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2,97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2,11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6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6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3,4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DE COMUNICACIÓN SOCIAL Y PUBLICIDAD</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873,086</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8,025</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755,061</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018,21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446,501</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736,8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Difusión por radio, televisión y otros medios de mensajes sobre programas y actividades gubernament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00,08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882,01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818,06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09,79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66,99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8,2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creatividad, preproducción y producción de publicidad, excepto Internet</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6,676</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1,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5,67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3,45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7,05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2,2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revelado de fotografí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5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de la industria fílmica, del sonido y del vide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32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4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8,77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75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91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 de creación y difusión de contenido exclusivamente a través de Internet</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498,79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498,79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22,21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7,53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76,5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DE TRASLADO Y VIÁTIC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31,828</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1,372</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83,200</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3,79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3,794</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99,4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asajes aére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9,23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29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3,93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3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37</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8,1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asajes terrestr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3,49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83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51,66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4,15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4,15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7,5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Viáticos en el paí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5,00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08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3,91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7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7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1,3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Viáticos en el extranjer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7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93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9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servicios de traslado y hospedaje</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40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34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6,74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5,4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ERVICIOS OFICIA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553,723</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92,597</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246,320</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774,577</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967,37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71,7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Gastos de ceremoni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6,646</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83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3,47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02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7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8,4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Gastos de orden social y cultur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06,622</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2,99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719,61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76,11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77,67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43,5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48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26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2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xposi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24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17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6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Gastos de represent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1,73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15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3,89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3,43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71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45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OTROS SERVICIOS GENERA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754,839</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436,178</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191,017</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149,207</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050,895</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41,8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rvicios funerarios y de cementer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3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96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80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80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1,1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mpuestos y derech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2,10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2,10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40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40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6,6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entencias y resoluciones judici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66,666</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9,09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75,76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69,15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10,76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06,6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enas, multas, accesorios y actualiza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73</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86,15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9,32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18,04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79,12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2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gastos por responsabilidad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86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86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4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7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9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IMPUESTO SOBRE NOMINAS Y OTROS QUE SE DERIVEN DE UNA RELACION LABORAL</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0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020,000</w:t>
            </w:r>
          </w:p>
        </w:tc>
        <w:tc>
          <w:tcPr>
            <w:tcW w:w="119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700,653</w:t>
            </w:r>
          </w:p>
        </w:tc>
        <w:tc>
          <w:tcPr>
            <w:tcW w:w="108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700,653</w:t>
            </w:r>
          </w:p>
        </w:tc>
        <w:tc>
          <w:tcPr>
            <w:tcW w:w="1134"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80,6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9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TRANSFERENCIAS, ASIGNACIONES, SUBSIDIOS Y OTRAS AYUDAS</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1,107,414</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2,452,476</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3,559,890</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6,089,713</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50,489,173</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7,470,1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TRANSFERENCIAS INTERNAS Y ASIGNACIONES AL SECTOR PÚBLIC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0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5,125</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174,875</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800,000</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800,00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374,8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signaciones presupuestarias a Órganos Autónom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5,12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74,87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00,00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00,00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74,8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TRANSFERENCIAS AL RESTO DEL SECTOR PÚBLIC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59,349</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59,349</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8,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Transferencias otorgadas a entidades federativas y municip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9,34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9,34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SUBSIDIOS Y SUBVENCION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80,405</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9,922</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30,48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58,54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58,544</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71,9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ubsidios a la prestación de servicios públ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80,40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92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30,48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58,54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58,54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71,9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AYUDAS SOCIA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527,009</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169,844</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7,696,85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3,200,453</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7,599,914</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503,6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yudas sociales a person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5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004,63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504,63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714,33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650,45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09,7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Becas y otras ayudas para programas de capacit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2,64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1,17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3,82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3,80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5,15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0,0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yudas sociales a instituciones de enseñanz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99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yudas sociales a instituciones sin fines de lucr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4,364</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8,81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03,17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2,31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4,31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60,8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yudas por desastres naturales y otros siniestr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3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54,78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5,21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5,2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TRANSFERENCIAS A FIDEICOMISOS, MANDATOS Y OTROS ANÁLOG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5,798,329</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5,798,329</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00,000</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00,00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798,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Transferencias a fideicomisos de instituciones públicas financier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798,32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798,32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00,00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00,00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798,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9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BIENES MUEBLES, INMUEBLES E INTANGIBLES</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127,903</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80,805</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047,098</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324,912</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93,525</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722,1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DE ADMINISTRACIÓN</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351,645</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8,931</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30,576</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6,945</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11,437</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23,6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uebles de oficina y estanterí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2,929</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33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1,59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73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73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8,8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uebles, excepto de oficina y estanterí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34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3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3,30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3,3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Bienes artísticos, culturales y científ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3,29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29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15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15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quipo de cómputo y de tecnologías de la inform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95,465</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9,65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25,11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0,26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8,249</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24,8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mobiliarios y equipos de administr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4,911</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2,65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2,25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79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30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3,4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EDUCACIONAL Y RECREATIV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05,488</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86,482</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9,006</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398</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398</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2,6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quipos y aparatos audiovisu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1,5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3,82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67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98</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98</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2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paratos deportiv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7,951</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ámaras fotográficas y de vide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5,868</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85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6,01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6,0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 mobiliario y equipo educacional y recreativ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8,12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4,85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6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EQUIPO E INSTRUMENTAL MÉDICO Y DE LABORATORI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949</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8,052</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8,0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quipo médico y de laborato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61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6,38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6,3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strumental médico y de laboratori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3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6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VEHÍCULOS Y EQUIPO DE TRANSPORTE</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1,16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59,126</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12,034</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522</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52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52,5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utomóviles y cam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7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9,02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10,97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51,4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arrocerías y remolqu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MAQUINARIA, OTROS EQUIPOS Y HERRAMIENTA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9,61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47,007</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86,617</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4,932</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4,93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51,6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Maquinaria y equipo de construc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11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11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1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istemas de aire acondicionado, calefacción y de refrigeración industrial y comerci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2,89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37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521</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5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quipo de comunicación y telecomunic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97</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25</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42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4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quipos de generación eléctrica, aparatos y accesorios eléctric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3,32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3,32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3,3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Herramientas y máquinas herramienta</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2,35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41,26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23,61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04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04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1,5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equip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173</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549</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625</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89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89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7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ACTIVOS INTANGIBL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9,187</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80,81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7,115</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1,236</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93,6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Software</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6,213</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1,21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8,30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7,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Patent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Licencias informáticas e intelectual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5,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3,31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68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7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190"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8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134"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3828" w:type="dxa"/>
            <w:gridSpan w:val="5"/>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5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INVERSIÓN PÚBLICA</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86,500</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8,292,243</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9,278,743</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7,387,270</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7,134,288</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1,891,4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DE DOMINIO PÚBLICO</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86,5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2,904,279</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3,490,779</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7,195,00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7,056,512</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6,295,7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85,11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85,11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90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903</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45,2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nstrucción de obras para el abastecimiento de agua, petróleo, gas, electricidad y telecomunicacione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242</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242</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2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División de terrenos y construcción de obras de urbaniz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0,063,99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0,423,996</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819,397</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680,90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604,5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bottom"/>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Construcción de vías de comunicación</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51,838</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51,838</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703</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703</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16,1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5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91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59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5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PROPI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87,964</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787,964</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2,266</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7,776</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95,6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87,964</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87,964</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266</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776</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95,6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5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PARTICIPACIONES Y APORTACIONES</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9,714,983</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8,990,532</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724,451</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7,431</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7,431</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707,0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APORTACIONE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7,0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1,787,387</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12,613</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12,6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portaciones de la Federación a municip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7,0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787,387</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12,613</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12,6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CONVENIO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14,983</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96,856</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11,839</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431</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431</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494,4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Otros convenio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14,983</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6,856</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11,839</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3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3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94,4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55" w:hRule="atLeast"/>
        </w:trPr>
        <w:tc>
          <w:tcPr>
            <w:tcW w:w="2836" w:type="dxa"/>
            <w:gridSpan w:val="3"/>
            <w:tcBorders>
              <w:bottom w:val="single" w:sz="8" w:space="0" w:color="000000"/>
            </w:tcBorders>
            <w:vAlign w:val="center"/>
          </w:tcPr>
          <w:p>
            <w:pPr>
              <w:pStyle w:val="Prrafodelista"/>
              <w:numPr>
                <w:ilvl w:val="0"/>
                <w:numId w:val="4"/>
              </w:numPr>
              <w:suppressAutoHyphens w:val="true"/>
              <w:spacing w:lineRule="auto" w:line="240" w:before="0" w:after="0"/>
              <w:contextualSpacing/>
              <w:jc w:val="center"/>
              <w:rPr>
                <w:rFonts w:eastAsia="Times New Roman" w:cs="Calibri"/>
                <w:b/>
                <w:b/>
                <w:bCs/>
                <w:color w:val="000000"/>
                <w:sz w:val="16"/>
                <w:szCs w:val="16"/>
                <w:lang w:eastAsia="es-MX"/>
              </w:rPr>
            </w:pPr>
            <w:r>
              <w:rPr>
                <w:rFonts w:eastAsia="Times New Roman" w:cs="Calibri"/>
                <w:b/>
                <w:bCs/>
                <w:color w:val="000000"/>
                <w:sz w:val="16"/>
                <w:szCs w:val="16"/>
                <w:lang w:eastAsia="es-MX"/>
              </w:rPr>
              <w:t>DEUDA PÚBLICA</w:t>
            </w:r>
          </w:p>
        </w:tc>
        <w:tc>
          <w:tcPr>
            <w:tcW w:w="992"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950,000</w:t>
            </w:r>
          </w:p>
        </w:tc>
        <w:tc>
          <w:tcPr>
            <w:tcW w:w="1075" w:type="dxa"/>
            <w:gridSpan w:val="2"/>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5,000,000</w:t>
            </w:r>
          </w:p>
        </w:tc>
        <w:tc>
          <w:tcPr>
            <w:tcW w:w="1274" w:type="dxa"/>
            <w:gridSpan w:val="3"/>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56,950,000</w:t>
            </w:r>
          </w:p>
        </w:tc>
        <w:tc>
          <w:tcPr>
            <w:tcW w:w="1190"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0,282,785</w:t>
            </w:r>
          </w:p>
        </w:tc>
        <w:tc>
          <w:tcPr>
            <w:tcW w:w="108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0,282,785</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6,667,2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AMORTIZACIÓN DE LA DEUDA PÚBLICA</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50,000</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50,000</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4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mortización de la deuda interna con instituciones de crédit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50,000</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50,000</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INTERESES DE LA DEUDA PÚBLICA</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0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000,000</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843,134</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843,134</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156,8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Intereses de la deuda interna con instituciones de crédito</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43,134</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43,134</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56,8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b/>
                <w:b/>
                <w:bCs/>
                <w:color w:val="000000"/>
                <w:sz w:val="16"/>
                <w:szCs w:val="16"/>
                <w:lang w:eastAsia="es-MX"/>
              </w:rPr>
            </w:pPr>
            <w:r>
              <w:rPr>
                <w:rFonts w:eastAsia="Times New Roman" w:cs="Calibri"/>
                <w:b/>
                <w:bCs/>
                <w:color w:val="000000"/>
                <w:sz w:val="16"/>
                <w:szCs w:val="16"/>
                <w:lang w:eastAsia="es-MX"/>
              </w:rPr>
              <w:t>ADEUDOS DE EJERCICIOS FISCALES ANTERIORES (ADEFAS)</w:t>
            </w:r>
          </w:p>
        </w:tc>
        <w:tc>
          <w:tcPr>
            <w:tcW w:w="992"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000,000</w:t>
            </w:r>
          </w:p>
        </w:tc>
        <w:tc>
          <w:tcPr>
            <w:tcW w:w="1075" w:type="dxa"/>
            <w:gridSpan w:val="2"/>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000,000</w:t>
            </w:r>
          </w:p>
        </w:tc>
        <w:tc>
          <w:tcPr>
            <w:tcW w:w="1274" w:type="dxa"/>
            <w:gridSpan w:val="3"/>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3,000,000</w:t>
            </w:r>
          </w:p>
        </w:tc>
        <w:tc>
          <w:tcPr>
            <w:tcW w:w="1190"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889,651</w:t>
            </w:r>
          </w:p>
        </w:tc>
        <w:tc>
          <w:tcPr>
            <w:tcW w:w="10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889,651</w:t>
            </w:r>
          </w:p>
        </w:tc>
        <w:tc>
          <w:tcPr>
            <w:tcW w:w="11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7,110,3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240"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left"/>
              <w:rPr>
                <w:rFonts w:eastAsia="Times New Roman" w:cs="Calibri"/>
                <w:color w:val="000000"/>
                <w:sz w:val="16"/>
                <w:szCs w:val="16"/>
                <w:lang w:eastAsia="es-MX"/>
              </w:rPr>
            </w:pPr>
            <w:r>
              <w:rPr>
                <w:rFonts w:eastAsia="Times New Roman" w:cs="Calibri"/>
                <w:color w:val="000000"/>
                <w:sz w:val="16"/>
                <w:szCs w:val="16"/>
                <w:lang w:eastAsia="es-MX"/>
              </w:rPr>
              <w:t>ADEFAS</w:t>
            </w:r>
          </w:p>
        </w:tc>
        <w:tc>
          <w:tcPr>
            <w:tcW w:w="992"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00,000</w:t>
            </w:r>
          </w:p>
        </w:tc>
        <w:tc>
          <w:tcPr>
            <w:tcW w:w="1075" w:type="dxa"/>
            <w:gridSpan w:val="2"/>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000,000</w:t>
            </w:r>
          </w:p>
        </w:tc>
        <w:tc>
          <w:tcPr>
            <w:tcW w:w="1274" w:type="dxa"/>
            <w:gridSpan w:val="3"/>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000,000</w:t>
            </w:r>
          </w:p>
        </w:tc>
        <w:tc>
          <w:tcPr>
            <w:tcW w:w="119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889,651</w:t>
            </w:r>
          </w:p>
        </w:tc>
        <w:tc>
          <w:tcPr>
            <w:tcW w:w="108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889,651</w:t>
            </w:r>
          </w:p>
        </w:tc>
        <w:tc>
          <w:tcPr>
            <w:tcW w:w="11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110,3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55" w:hRule="atLeast"/>
        </w:trPr>
        <w:tc>
          <w:tcPr>
            <w:tcW w:w="2836" w:type="dxa"/>
            <w:gridSpan w:val="3"/>
            <w:tcBorders/>
            <w:vAlign w:val="center"/>
          </w:tcPr>
          <w:p>
            <w:pPr>
              <w:pStyle w:val="Prrafodelista"/>
              <w:numPr>
                <w:ilvl w:val="0"/>
                <w:numId w:val="4"/>
              </w:numPr>
              <w:suppressAutoHyphens w:val="true"/>
              <w:spacing w:lineRule="auto" w:line="240" w:before="0" w:after="0"/>
              <w:contextualSpacing/>
              <w:jc w:val="right"/>
              <w:rPr>
                <w:rFonts w:eastAsia="Times New Roman" w:cs="Calibri"/>
                <w:b/>
                <w:b/>
                <w:bCs/>
                <w:color w:val="000000"/>
                <w:sz w:val="16"/>
                <w:szCs w:val="16"/>
                <w:lang w:eastAsia="es-MX"/>
              </w:rPr>
            </w:pPr>
            <w:r>
              <w:rPr>
                <w:rFonts w:eastAsia="Times New Roman" w:cs="Calibri"/>
                <w:b/>
                <w:bCs/>
                <w:color w:val="000000"/>
                <w:sz w:val="16"/>
                <w:szCs w:val="16"/>
                <w:lang w:eastAsia="es-MX"/>
              </w:rPr>
              <w:t>TOTAL DEL GASTO</w:t>
            </w:r>
          </w:p>
        </w:tc>
        <w:tc>
          <w:tcPr>
            <w:tcW w:w="992" w:type="dxa"/>
            <w:gridSpan w:val="2"/>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28,117,065</w:t>
            </w:r>
          </w:p>
        </w:tc>
        <w:tc>
          <w:tcPr>
            <w:tcW w:w="1075" w:type="dxa"/>
            <w:gridSpan w:val="2"/>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8,619,523</w:t>
            </w:r>
          </w:p>
        </w:tc>
        <w:tc>
          <w:tcPr>
            <w:tcW w:w="1274" w:type="dxa"/>
            <w:gridSpan w:val="3"/>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86,736,588</w:t>
            </w:r>
          </w:p>
        </w:tc>
        <w:tc>
          <w:tcPr>
            <w:tcW w:w="119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99,331,277</w:t>
            </w:r>
          </w:p>
        </w:tc>
        <w:tc>
          <w:tcPr>
            <w:tcW w:w="1086"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49,137,727</w:t>
            </w:r>
          </w:p>
        </w:tc>
        <w:tc>
          <w:tcPr>
            <w:tcW w:w="1134"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787,405,3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bl>
    <w:p>
      <w:pPr>
        <w:pStyle w:val="Normal"/>
        <w:suppressAutoHyphens w:val="true"/>
        <w:spacing w:lineRule="auto" w:line="240" w:before="0" w:after="0"/>
        <w:contextualSpacing/>
        <w:jc w:val="both"/>
        <w:rPr>
          <w:rFonts w:ascii="Courier New" w:hAnsi="Courier New" w:cs="Courier New"/>
          <w:b/>
          <w:b/>
          <w:lang w:eastAsia="ar-SA"/>
        </w:rPr>
      </w:pPr>
      <w:r>
        <w:rPr>
          <w:rFonts w:cs="Courier New" w:ascii="Courier New" w:hAnsi="Courier New"/>
          <w:bCs/>
          <w:lang w:eastAsia="ar-SA"/>
        </w:rPr>
        <w:t>Además, se analizaron los Estados Financiaros Presupuestales al 31 de mayo de 2021, conforme al desglose siguiente:</w:t>
      </w:r>
      <w:r>
        <w:rPr>
          <w:rFonts w:cs="Courier New" w:ascii="Courier New" w:hAnsi="Courier New"/>
          <w:b/>
          <w:lang w:eastAsia="ar-SA"/>
        </w:rPr>
        <w:t xml:space="preserve"> </w:t>
      </w:r>
      <w:bookmarkStart w:id="3" w:name="_Hlk48041374"/>
    </w:p>
    <w:p>
      <w:pPr>
        <w:pStyle w:val="Normal"/>
        <w:spacing w:lineRule="auto" w:line="240" w:before="0" w:after="0"/>
        <w:jc w:val="center"/>
        <w:rPr>
          <w:rFonts w:ascii="Courier New" w:hAnsi="Courier New" w:cs="Courier New"/>
          <w:b/>
          <w:b/>
        </w:rPr>
      </w:pPr>
      <w:r>
        <w:rPr>
          <w:rFonts w:cs="Courier New" w:ascii="Courier New" w:hAnsi="Courier New"/>
          <w:b/>
        </w:rPr>
        <w:t>ESTADO ANALITICO DE INGRESOS PRESUPUESTALES</w:t>
      </w:r>
    </w:p>
    <w:p>
      <w:pPr>
        <w:pStyle w:val="Normal"/>
        <w:spacing w:lineRule="auto" w:line="240" w:before="0" w:after="0"/>
        <w:jc w:val="both"/>
        <w:rPr>
          <w:rFonts w:ascii="Courier New" w:hAnsi="Courier New" w:cs="Courier New"/>
        </w:rPr>
      </w:pPr>
      <w:r>
        <w:rPr>
          <w:rFonts w:cs="Courier New" w:ascii="Courier New" w:hAnsi="Courier New"/>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lineRule="auto" w:line="240" w:before="0" w:after="0"/>
        <w:jc w:val="both"/>
        <w:rPr>
          <w:rFonts w:ascii="Courier New" w:hAnsi="Courier New" w:cs="Courier New"/>
        </w:rPr>
      </w:pPr>
      <w:r>
        <w:rPr>
          <w:rFonts w:cs="Courier New" w:ascii="Courier New" w:hAnsi="Courier New"/>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lineRule="auto" w:line="240" w:before="0" w:after="0"/>
        <w:jc w:val="center"/>
        <w:rPr>
          <w:rFonts w:ascii="Courier New" w:hAnsi="Courier New" w:cs="Courier New"/>
          <w:b/>
          <w:b/>
        </w:rPr>
      </w:pPr>
      <w:r>
        <w:rPr>
          <w:rFonts w:cs="Courier New" w:ascii="Courier New" w:hAnsi="Courier New"/>
          <w:b/>
        </w:rPr>
        <w:t>ESTADO ANALITICO DEL EJERCICIO DEL PRESUPUESTO DE EGRESOS</w:t>
      </w:r>
    </w:p>
    <w:p>
      <w:pPr>
        <w:pStyle w:val="Normal"/>
        <w:spacing w:lineRule="auto" w:line="240" w:before="0" w:after="0"/>
        <w:jc w:val="both"/>
        <w:rPr>
          <w:rFonts w:ascii="Courier New" w:hAnsi="Courier New" w:cs="Courier New"/>
        </w:rPr>
      </w:pPr>
      <w:r>
        <w:rPr>
          <w:rFonts w:cs="Courier New" w:ascii="Courier New" w:hAnsi="Courier New"/>
          <w:b/>
        </w:rPr>
        <w:t>CLASIFICACION POR OBJETO DEL GASTO:</w:t>
      </w:r>
    </w:p>
    <w:p>
      <w:pPr>
        <w:pStyle w:val="Normal"/>
        <w:spacing w:lineRule="auto" w:line="240" w:before="0" w:after="0"/>
        <w:jc w:val="both"/>
        <w:rPr>
          <w:rFonts w:ascii="Courier New" w:hAnsi="Courier New" w:cs="Courier New"/>
        </w:rPr>
      </w:pPr>
      <w:r>
        <w:rPr>
          <w:rFonts w:cs="Courier New" w:ascii="Courier New" w:hAnsi="Courier New"/>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jc w:val="both"/>
        <w:rPr>
          <w:rFonts w:ascii="Courier New" w:hAnsi="Courier New" w:cs="Courier New"/>
          <w:b/>
          <w:b/>
        </w:rPr>
      </w:pPr>
      <w:r>
        <w:rPr>
          <w:rFonts w:cs="Courier New" w:ascii="Courier New" w:hAnsi="Courier New"/>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lineRule="auto" w:line="240" w:before="0" w:after="0"/>
        <w:rPr>
          <w:rFonts w:ascii="Courier New" w:hAnsi="Courier New" w:cs="Courier New"/>
        </w:rPr>
      </w:pPr>
      <w:r>
        <w:rPr>
          <w:rFonts w:cs="Courier New" w:ascii="Courier New" w:hAnsi="Courier New"/>
          <w:b/>
        </w:rPr>
        <w:t>CLASIFICACION ADMINISTRATIVA</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lineRule="auto" w:line="240" w:before="0" w:after="0"/>
        <w:rPr>
          <w:rFonts w:ascii="Courier New" w:hAnsi="Courier New" w:cs="Courier New"/>
          <w:b/>
          <w:b/>
        </w:rPr>
      </w:pPr>
      <w:r>
        <w:rPr>
          <w:rFonts w:cs="Courier New" w:ascii="Courier New" w:hAnsi="Courier New"/>
          <w:b/>
        </w:rPr>
        <w:t>CLASIFICACION ECONOMICA</w:t>
      </w:r>
    </w:p>
    <w:p>
      <w:pPr>
        <w:pStyle w:val="Normal"/>
        <w:spacing w:lineRule="auto" w:line="240" w:before="0" w:after="0"/>
        <w:jc w:val="both"/>
        <w:rPr>
          <w:rFonts w:ascii="Courier New" w:hAnsi="Courier New" w:cs="Courier New"/>
        </w:rPr>
      </w:pPr>
      <w:r>
        <w:rPr>
          <w:rFonts w:cs="Courier New" w:ascii="Courier New" w:hAnsi="Courier New"/>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lineRule="auto" w:line="240" w:before="0" w:after="0"/>
        <w:rPr>
          <w:rFonts w:ascii="Courier New" w:hAnsi="Courier New" w:cs="Courier New"/>
          <w:b/>
          <w:b/>
        </w:rPr>
      </w:pPr>
      <w:r>
        <w:rPr>
          <w:rFonts w:cs="Courier New" w:ascii="Courier New" w:hAnsi="Courier New"/>
          <w:b/>
        </w:rPr>
        <w:t xml:space="preserve">CLASIFICACION FUNCIONAL </w:t>
      </w:r>
    </w:p>
    <w:p>
      <w:pPr>
        <w:pStyle w:val="Normal"/>
        <w:spacing w:lineRule="auto" w:line="240" w:before="0" w:after="0"/>
        <w:jc w:val="both"/>
        <w:rPr>
          <w:rFonts w:ascii="Courier New" w:hAnsi="Courier New" w:cs="Courier New"/>
        </w:rPr>
      </w:pPr>
      <w:r>
        <w:rPr>
          <w:rFonts w:cs="Courier New" w:ascii="Courier New" w:hAnsi="Courier New"/>
        </w:rPr>
        <w:t>La clasificación Funcional del Gasto agrupa los gastos según los propósitos u objetivos socioeconómicos que persiguen los diferentes entes públicos.</w:t>
      </w:r>
    </w:p>
    <w:p>
      <w:pPr>
        <w:pStyle w:val="Normal"/>
        <w:spacing w:lineRule="auto" w:line="240" w:before="0" w:after="0"/>
        <w:jc w:val="both"/>
        <w:rPr>
          <w:rFonts w:ascii="Courier New" w:hAnsi="Courier New" w:cs="Courier New"/>
        </w:rPr>
      </w:pPr>
      <w:r>
        <w:rPr>
          <w:rFonts w:cs="Courier New" w:ascii="Courier New" w:hAnsi="Courier New"/>
        </w:rPr>
        <w:t>Presenta el gasto público según la naturaleza de los servicios gubernamentales brindados a la población.</w:t>
      </w:r>
    </w:p>
    <w:p>
      <w:pPr>
        <w:pStyle w:val="Normal"/>
        <w:spacing w:lineRule="auto" w:line="240" w:before="0" w:after="0"/>
        <w:jc w:val="both"/>
        <w:rPr>
          <w:rFonts w:ascii="Courier New" w:hAnsi="Courier New" w:cs="Courier New"/>
        </w:rPr>
      </w:pPr>
      <w:r>
        <w:rPr>
          <w:rFonts w:cs="Courier New" w:ascii="Courier New" w:hAnsi="Courier New"/>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lineRule="auto" w:line="240" w:before="0" w:after="0"/>
        <w:rPr>
          <w:rFonts w:ascii="Courier New" w:hAnsi="Courier New" w:cs="Courier New"/>
          <w:b/>
          <w:b/>
        </w:rPr>
      </w:pPr>
      <w:r>
        <w:rPr>
          <w:rFonts w:cs="Courier New" w:ascii="Courier New" w:hAnsi="Courier New"/>
          <w:b/>
        </w:rPr>
        <w:t>GASTO POR CATEGORIA PROGRAMATICA</w:t>
      </w:r>
    </w:p>
    <w:p>
      <w:pPr>
        <w:pStyle w:val="Normal"/>
        <w:spacing w:lineRule="auto" w:line="240" w:before="0" w:after="0"/>
        <w:jc w:val="both"/>
        <w:rPr>
          <w:rFonts w:ascii="Courier New" w:hAnsi="Courier New" w:cs="Courier New"/>
        </w:rPr>
      </w:pPr>
      <w:r>
        <w:rPr>
          <w:rFonts w:cs="Courier New" w:ascii="Courier New" w:hAnsi="Courier New"/>
        </w:rPr>
        <w:t>Establece la clasificación de los programas presupuestarios de los entes públicos, que permitirá organizar, en forma representativa y homogénea, las asignaciones de recursos de los programas presupuestarios.</w:t>
      </w:r>
    </w:p>
    <w:p>
      <w:pPr>
        <w:pStyle w:val="Normal"/>
        <w:suppressAutoHyphens w:val="true"/>
        <w:spacing w:lineRule="auto" w:line="240" w:before="0" w:after="0"/>
        <w:jc w:val="both"/>
        <w:rPr>
          <w:rFonts w:ascii="Courier New" w:hAnsi="Courier New" w:cs="Courier New"/>
          <w:b/>
          <w:b/>
          <w:lang w:eastAsia="ar-SA"/>
        </w:rPr>
      </w:pPr>
      <w:r>
        <w:rPr>
          <w:rFonts w:cs="Courier New" w:ascii="Courier New" w:hAnsi="Courier New"/>
          <w:b/>
          <w:lang w:eastAsia="ar-SA"/>
        </w:rPr>
        <w:t xml:space="preserve">Por lo anterior, atentos a lo dispuesto por el artículo </w:t>
      </w:r>
      <w:r>
        <w:rPr>
          <w:rFonts w:eastAsia="Batang;Batang" w:cs="Courier New" w:ascii="Courier New" w:hAnsi="Courier New"/>
          <w:b/>
          <w:bCs/>
          <w:lang w:eastAsia="ar-SA"/>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mayo de 2021.</w:t>
      </w:r>
    </w:p>
    <w:p>
      <w:pPr>
        <w:pStyle w:val="Normal"/>
        <w:suppressAutoHyphens w:val="true"/>
        <w:autoSpaceDE w:val="false"/>
        <w:spacing w:lineRule="auto" w:line="240" w:before="0" w:after="0"/>
        <w:jc w:val="center"/>
        <w:rPr>
          <w:rFonts w:ascii="Courier New" w:hAnsi="Courier New" w:cs="Courier New"/>
          <w:b/>
          <w:b/>
          <w:bCs/>
          <w:lang w:eastAsia="ar-SA"/>
        </w:rPr>
      </w:pPr>
      <w:r>
        <w:rPr>
          <w:rFonts w:cs="Courier New" w:ascii="Courier New" w:hAnsi="Courier New"/>
          <w:b/>
          <w:bCs/>
          <w:lang w:eastAsia="ar-SA"/>
        </w:rPr>
        <w:t>PUNTOS DE ACUERDO:</w:t>
      </w:r>
    </w:p>
    <w:p>
      <w:pPr>
        <w:pStyle w:val="Normal"/>
        <w:suppressAutoHyphens w:val="true"/>
        <w:autoSpaceDE w:val="false"/>
        <w:spacing w:lineRule="auto" w:line="240" w:before="0" w:after="0"/>
        <w:jc w:val="both"/>
        <w:rPr>
          <w:rFonts w:ascii="Courier New" w:hAnsi="Courier New" w:cs="Courier New"/>
          <w:b/>
          <w:b/>
          <w:bCs/>
          <w:lang w:eastAsia="ar-SA"/>
        </w:rPr>
      </w:pPr>
      <w:r>
        <w:rPr>
          <w:rFonts w:cs="Courier New" w:ascii="Courier New" w:hAnsi="Courier New"/>
          <w:b/>
          <w:bCs/>
          <w:lang w:eastAsia="ar-SA"/>
        </w:rPr>
        <w:t xml:space="preserve">Primero. </w:t>
      </w:r>
      <w:r>
        <w:rPr>
          <w:rFonts w:cs="Courier New" w:ascii="Courier New" w:hAnsi="Courier New"/>
          <w:lang w:eastAsia="ar-SA"/>
        </w:rPr>
        <w:t xml:space="preserve">- </w:t>
      </w:r>
      <w:r>
        <w:rPr>
          <w:rFonts w:cs="Courier New" w:ascii="Courier New" w:hAnsi="Courier New"/>
          <w:b/>
          <w:bCs/>
          <w:lang w:eastAsia="ar-SA"/>
        </w:rPr>
        <w:t>Se autorizan por UNANIMIDAD de los integrantes de la Comisión Permanente de Hacienda Municipal, los Estados Financieros al mes de mayo de 2021.</w:t>
      </w:r>
    </w:p>
    <w:p>
      <w:pPr>
        <w:pStyle w:val="Normal"/>
        <w:suppressAutoHyphens w:val="true"/>
        <w:autoSpaceDE w:val="false"/>
        <w:spacing w:lineRule="auto" w:line="240" w:before="0" w:after="0"/>
        <w:jc w:val="both"/>
        <w:rPr>
          <w:rFonts w:ascii="Courier New" w:hAnsi="Courier New" w:cs="Courier New"/>
          <w:lang w:eastAsia="ar-SA"/>
        </w:rPr>
      </w:pPr>
      <w:r>
        <w:rPr>
          <w:rFonts w:cs="Courier New" w:ascii="Courier New" w:hAnsi="Courier New"/>
          <w:b/>
          <w:bCs/>
          <w:lang w:eastAsia="ar-SA"/>
        </w:rPr>
        <w:t xml:space="preserve">Segundo. - </w:t>
      </w:r>
      <w:r>
        <w:rPr>
          <w:rFonts w:cs="Courier New" w:ascii="Courier New" w:hAnsi="Courier New"/>
          <w:bCs/>
          <w:lang w:eastAsia="ar-SA"/>
        </w:rPr>
        <w:t xml:space="preserve">Se ordena a la Tesorería Municipal, enviar a la Auditoría Superior del Estado de San Luis Potosí, para su fiscalización, </w:t>
      </w:r>
      <w:r>
        <w:rPr>
          <w:rFonts w:cs="Courier New" w:ascii="Courier New" w:hAnsi="Courier New"/>
          <w:w w:val="90"/>
          <w:lang w:eastAsia="ar-SA"/>
        </w:rPr>
        <w:t>los E</w:t>
      </w:r>
      <w:r>
        <w:rPr>
          <w:rFonts w:cs="Courier New" w:ascii="Courier New" w:hAnsi="Courier New"/>
          <w:bCs/>
          <w:lang w:eastAsia="ar-SA"/>
        </w:rPr>
        <w:t xml:space="preserve">stados Financieros con cifras al 31 de mayo de 2021, una vez autorizados por el Cuerpo Colegiado. </w:t>
      </w:r>
      <w:r>
        <w:rPr>
          <w:rFonts w:cs="Courier New" w:ascii="Courier New" w:hAnsi="Courier New"/>
          <w:lang w:eastAsia="ar-SA"/>
        </w:rPr>
        <w:t xml:space="preserve">Notifíquese lo conducente.  </w:t>
      </w:r>
      <w:bookmarkEnd w:id="3"/>
    </w:p>
    <w:p>
      <w:pPr>
        <w:pStyle w:val="TextBody"/>
        <w:rPr>
          <w:rFonts w:ascii="Courier New" w:hAnsi="Courier New" w:cs="Courier New"/>
          <w:b/>
          <w:b/>
          <w:i/>
          <w:i/>
          <w:iCs/>
          <w:sz w:val="24"/>
          <w:szCs w:val="24"/>
        </w:rPr>
      </w:pPr>
      <w:r>
        <w:rPr>
          <w:rFonts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cs="Courier New" w:ascii="Courier New" w:hAnsi="Courier New"/>
          <w:b/>
          <w:sz w:val="24"/>
          <w:szCs w:val="24"/>
        </w:rPr>
        <w:t>DICTÁMEN</w:t>
      </w:r>
      <w:r>
        <w:rPr>
          <w:rFonts w:cs="Courier New" w:ascii="Courier New" w:hAnsi="Courier New"/>
          <w:sz w:val="24"/>
          <w:szCs w:val="24"/>
        </w:rPr>
        <w:t>.</w:t>
      </w:r>
      <w:r>
        <w:rPr>
          <w:rFonts w:cs="Courier New" w:ascii="Courier New" w:hAnsi="Courier New"/>
          <w:b/>
          <w:sz w:val="24"/>
          <w:szCs w:val="24"/>
        </w:rPr>
        <w:t xml:space="preserve"> ATENTAMENTE, LRI. JUAN DANIEL GONZÁLEZ AYALA, REGIDOR PRESIDENTE DE LA COMISIÓN PERMANENTE, DE HACIENDA MUNICIPAL. (RÚBRICA</w:t>
      </w:r>
      <w:r>
        <w:rPr>
          <w:rFonts w:cs="Courier New" w:ascii="Courier New" w:hAnsi="Courier New"/>
          <w:bCs/>
          <w:sz w:val="24"/>
          <w:szCs w:val="24"/>
        </w:rPr>
        <w:t>).-------------------------------------------------------- Derivado de las múltiples intervenciones realizadas por los diversos Integrantes de este Cabildo, se transcribe el artículo 17 del Reglamento Interno del Municipio Libre de San Luis Potosí, vigente, el cual señala:</w:t>
      </w:r>
      <w:r>
        <w:rPr>
          <w:rFonts w:cs="Courier New" w:ascii="Courier New" w:hAnsi="Courier New"/>
          <w:b/>
          <w:sz w:val="24"/>
          <w:szCs w:val="24"/>
        </w:rPr>
        <w:t xml:space="preserve"> “El Secretario General fungirá como moderador de las sesiones de Cabildo, implementando para tal efecto tres intervenciones a favor y tres en contra de la propuesta analizada, por un tiempo de hasta cinco minutos cada una; las alusiones personales, serán contabilizadas como intervención. Todos los integrantes del Cabildo tienen derecho a voz y voto y gozaran de las prerrogativas que les otorgue la Ley orgánica y este Reglamento Interno”.--------------------------------------------------------------------------------------------</w:t>
      </w:r>
      <w:r>
        <w:rPr>
          <w:rFonts w:cs="Courier New" w:ascii="Courier New" w:hAnsi="Courier New"/>
          <w:bCs/>
          <w:sz w:val="24"/>
          <w:szCs w:val="24"/>
        </w:rPr>
        <w:t xml:space="preserve">--*(1) Hace uso de la voz, la Regidora Verónica Rodríguez Hernández, para señalar lo siguiente: “Secretario: anuncio que me abstendré de votar este Dictamen, a reserva de lo que me pueda informar el Tesorero con su presencia en este Cabildo con voz informativa, toda vez que no estuve presente en esa Comisión, solicito se me informe cómo va el avance o que es lo que ha pasado con los $8’000,000.00 (ocho millones de pesos 00/100), que se perdieron, se robaron o que aun seguimos sin saber ¿dónde están? que informe el Tesorero ¿dónde se encuentra ese dinero? y también, pues muy vinculado con esos ocho millones, le solicito me informe o nos informe a este Cabildo ¿a cuánto asciende la cantidad de la suma total de las quincenas de los trabajadores, de los que no se les pagó el día de hoy y que arbitrariamente fueron separados de sus labores? Quiero saber a cuánto asciende esa cantidad de quincenas que no se pagaron, que no se depositaron, porque seguramente esa cantidad multiplicada por las quincenas que le restan a esta administración, tal vez se acerquen a esos ocho millones o ayuden un poco a encontrar ese dinero, así que solicito al Tesorero con su voz informativa que se concentre nada más en contestar lo que estoy solicitando, ¿Que ha pasado con los ocho millones? y ¿A cuánto asciende la cantidad de las quincenas que no se pagaron el día de hoy? es cuánto”. *(1) Interviene el Regidor Christian Iván Azuara Azuara, para señalar lo siguiente: “No sé, si quisiera saber que le contestaría el Tesorero a la Regidora Vero, para que no vaya perdiendo hilo y en su momento pues hacer la pregunta dentro de los Estados Financieros, es cuánto”. El Secretario General, señala lo siguiente: “Simplemente para poder continuar con la presente Sesión, sí le pediría entonces, en calidad de voz informativa, si pudiera comentar algo el Tesorero y después poder llevar el informe que esta solicitando la Regidora. Adelante Tesorero”. – En uso de la voz, el Tesorero Municipal, Lic. Rodrigo Portilla Díaz, señala lo siguiente: “Muchas gracias por la oportunidad de poder comentar el tema Regidora, y claro que sí para poder informarles a ustedes la situación; no están perdidos,  ni nada, fue un robo, el cual se hizo del conocimiento a la Sindicatura, la Sindicatura, ya los informo a ustedes y también se los informe de manera presencial, se explicó en modo en que fue sacado ese dinero, es aproximadamente como usted dice, ocho millones de pesos. (Derivado de que el Regidor Eloy Franklin hace alusiones personales, se le cuenta como una intervención), continúa el Tesorero Municipal, y señala: “No sé si el Regidor Eloy quiera hacer algún comentario”. *(2) Interviene el Regidor Christian Iván Azuara Azuara, en su segunda intervención, quien señala lo siguiente: “Pues con la oportunidad, no Secretario? Que conteste para no perder hilo que conteste la Regidora Vero posterior yo y si alguien quiere comentar para no perder el orden”.  Continúa con el uso de la voz informativa, el Tesorero Municipal, Lic. Rodrigo Portilla Díaz, para señalar lo siguiente: “Nada más para continuar, nosotros presentamos la denuncia correspondiente ante la Fiscalía es el único expediente que ha sido judicializado con la Fiscalía anticorrupción 2020 y lo más importante es que el Ministerio Público ya tiene imputados sobre el tema, yo no estoy dentro de los imputados que tiene la Fiscalía, tiene tres personas imputadas, las cuales ya han tenido su proceso de citación hacia el Juez de Control que es el que lleva el caso, y creo que ahorita pasa hacia el Juez de imputación y está en ese proceso, creo que ahorita es lo que sigue, que el proceso está dentro de la Fiscalía, tiene su número de expediente y la Fiscalía como el Ministerio Público, ha presentado y la Sindicatura como asesor de ese Ministerio Público, ha presentado todas las pruebas que nosotros presentamos, es una carpeta muy bien integrada, se integraron todos los movimientos, la forma en que se operó, la falsificación de documentos, hubo varios peritajes, hubo peritaje por parte de la fiscalía en el tema, dentro de la tesorería, revisaron todos los documentos, hubo un estudio grafoscopico de cada una de las firmas que había en los documentos de la firma de la Síndica Alicia y de la Directora de Recursos Humanos, por lo tanto sigue el proceso, nosotros esperaremos a que se dé el tema de imputación, que es el proceso que nos indica la parte del poder judicial que continúa, nosotros ya presentamos todas las pruebas, nosotros, el personal de Tesorería ya hicieron todas las declaraciones sobre el tema, y pues no tengo nada más que añadir, nada más que en el momento que exista la imputación formal por parte del Juez, yo podré dar más información de que quienes son ya los imputados y todo el proceso; ahorita es lo que puedo dar de información la Contraloría Interna tiene copia de todos los documentos que fueron entregados a la Fiscalía para armar esa carpeta de investigación y por lo tanto, pues bueno, están en estas dos  vertientes, en la parte de la Contraloría, ya ellos tendrán que desahogar si hay algún tipo de responsabilidades y en la parte de la Fiscalía para que impute a quien tenga que imputar, pero de parte de la Tesorería, nosotros y de la administración, nosotros ya no podemos avanzar más, ya está dentro de otras esferas si esperemos  que las imputaciones sigan su curso y nosotros estaremos aquí para poner cualquiera de las preguntas sobre este tema. Sí desean, puedo pedir a la Contraloría que nos dé un informe más a detalle del avance que tengan ellos de manera interna y lo que yo les puedo dar, es el número de expediente por sí quieres platicarlo ustedes, acercarse con la Fiscalía General del Estado;  esto sobre el tema de los ocho millones”. Y sobre la parte de que no se pagó lo único que tengo de información, es que no hay renovación de contrato, no es un despido injustificado, no es un despido de gente, solamente es no renovación de contrato, que es una facultad que tiene la administración en su área de Recursos Humanos y de la operatividad que tiene el Ayuntamiento, gracias”. En uso de la voz, el Secretario General, señala lo siguiente: “Muchas gracias Tesorero por la pronta y oportuna información y agradezco la apertura total para poder hacer llegar lo que se ha planteado”.  *(3) En su tercera intervención el Regidor Christian Iván Azuara Azuara, señala lo siguiente: “Muchas gracias Secretario, y quisiera recordarle una vez más las funciones de su Secretaría, le pido no calificar los comentarios de cada uno, si es oportuna o rápida la intervención, creo que esto es un Cuerpo Colegiado y lo determinaremos cada uno de nosotros, creo que son tres años Secretario al frente de esta misma Secretaría y hasta el día de hoy le sigo marcando cuáles son sus funciones. Continúa señalando: “Quince días, tristemente Tesorero, quince días trabajando los trabajadores que hoy dice se les terminaron el contrato, quince días laborando sin un contrato, usted sabe la situación, usted sabe cómo se está viviendo que mes con mes se les entregaba la renovación del contrato, al día de hoy, quince, quince días se les entrega al mismo, lamentable el actuar que se está viviendo hoy vemos unos estados financieros que en mi persona también me abstendré de votar en contra, no estoy de acuerdo en lo que se está llevando a cabo, lo digo con todas las letras, no descansaré en lo que se hizo el día de hoy con más de 25 compañeros hasta el momento, no descansaré de revisar, lamento el Regidor ya casi pronto Regidor otra vez y la siguiente administración por lo que veo también Alfredo Lujambio que lo haya permitido, Alfredo que hayas permitido esta situación en la cual tú sabes, cómo se vivió cada uno de los momentos, son tres meses que se pudieron trabajar, lamentable que se haya suscitado por un tema político y se dice con todas las palabras, y le repito mi Secretario, espero que no califique también dentro del acta mis palabras, y dentro de este mismo en la cual, agradezco la información al Tesorero, pero no quedo conforme en relación a esta misma, pues pediría no nada más que quedara aquí en acta, que quedara que se nos entregara un informe detallado, que ya se había pedido sobre este mismo, es más pediría que se creara una comisión especial para que se llevara a cabo esta investigación y se llevara, pues el proceso de este mismo, no es a menos lo que se robaron ¿sí? y se robaron no de mi escritorio si no de alguien de las oficinas, de alguien que está aquí, que ya nos lo explico que no está implicado, pero aun así, creo que hay una responsabilidad, hoy sale el Alcalde que regresa el viernes o el lunes, quiere transparentar todo, entonces pediría que la misma situación se pueda… *(1) Interviene la Regidora Nadia Michelle Viera Hernández, quien señala que: “Perdón la Regidora Verónica Campillo tiene problemas con su conexión solo me está solicitando que lo informe, nada más gracias. Continúa el Regidor Christian Iván Azuara Azuara, </w:t>
      </w:r>
      <w:r>
        <w:rPr>
          <w:rFonts w:cs="Courier New" w:ascii="Courier New" w:hAnsi="Courier New"/>
          <w:bCs/>
          <w:sz w:val="24"/>
          <w:szCs w:val="24"/>
          <w:u w:val="single"/>
        </w:rPr>
        <w:t>(Sin esperar que se reinstale la conexión de la Regidora Verónica Campillo)</w:t>
      </w:r>
      <w:r>
        <w:rPr>
          <w:rFonts w:cs="Courier New" w:ascii="Courier New" w:hAnsi="Courier New"/>
          <w:bCs/>
          <w:sz w:val="24"/>
          <w:szCs w:val="24"/>
        </w:rPr>
        <w:t>; y por lo tanto, pediría un segundo informe Secretario, ¿cuáles son los contratos que se firmaron de diciembre a la fecha, en relación a las lavadoras estufas y demás que se entregaron en campaña?, me gustaría tener también el informe, ya que estamos hablando de Estados Financieros, el poder tener a detalle esta información a más tardar el día de mañana, al igual, cuales fueron los beneficiarios de este mismo, toda vez que no paso ni por este Cuerpo Colegiado ni por alguna Comisión, es cuánto”. *(2) En su segunda intervención la Regidora Verónica Rodríguez Hernández, señala lo siguiente: “Gracias Regidor, me sumo a los comentarios que hace mi compañero Christian Azuara, tres años después y seguimos sin saber lo que nos toca hacer, y también me sumo a la solicitud que hace estoy a favor de esta Comisión especial para que se realice la investigación correspondiente, solicito también que la Contraloría Interna, actúe inmediatamente y abra una carpeta de investigación de los servidores públicos involucrados, porque si bien es cierto, no están imputados, están involucrados, y hay que vigilar y revisar porque razón de su cajón, se perdieron ocho millones de pesos, entonces es urgente que la Contraloría actúe inmediatamente para investigar estos Servidores Públicos; de igual manera, solicito que la Coordinación de Derechos Humanos intervenga en los más de 25 trabajadores que hoy dejaron de percibir su quincena arbitrariamente, quince días trabajando, así como lo dijo el Regidor Christian Azuara, quince días trabajando y el día de hoy deciden no pagarles y alegar un contrato que se finiquitó y eso es falso señores, eso es falso y eso es todavía más ruin, que ustedes se digan que están a favor de la ciudadanía y hoy han lacerado familias que no tuvieron su ingreso y que no van a comer, seguramente por decisión de ustedes muy arbitraria política, reconozco que duele la derrota, que lástima que les duela tanto y que lástima que la gente la pague, eso es lo peor que podemos observar de esta administración, en dos años estuve señalando, lo mal que lo han hecho, en tres meses voy a seguir señalando todas las corruptelas que hicieron, pero también buscaré desmantelar los robos que han hecho y esta Comisión  Especial, que espero que la voten a favor, porque a decir del que piensa regresar, que no utilizaron recursos públicos para su campaña, pues si no tiene nada que temer, voten a favor de esta Comisión Especial para que se haga la investigación debida, vamos a luchar estos tres meses para que ustedes sean desenmascarados porque lo que han hecho para San Luis Potosí no tiene nombre, se quejaban de corrupción</w:t>
      </w:r>
      <w:r>
        <w:rPr>
          <w:rFonts w:cs="Courier New" w:ascii="Courier New" w:hAnsi="Courier New"/>
          <w:b/>
          <w:sz w:val="24"/>
          <w:szCs w:val="24"/>
        </w:rPr>
        <w:t xml:space="preserve">, </w:t>
      </w:r>
      <w:r>
        <w:rPr>
          <w:rFonts w:cs="Courier New" w:ascii="Courier New" w:hAnsi="Courier New"/>
          <w:bCs/>
          <w:sz w:val="24"/>
          <w:szCs w:val="24"/>
        </w:rPr>
        <w:t>señores, salieron peor, peor que la administración pasada”. *(2) En su segunda intervención, el Regidor Eloy Franklin Sarabia, señala lo siguiente: “Gracias Sebastián, pues bueno, para solicitar, también solicitamos este informe pormenorizado por supuesto de este personal que fue despedido injustamente y la verdad es que es lamentable y que patético Alcalde Interino, encontrarnos con esta situación con todas estas cochinadas Lujambio, tanto que decías que eras transparente Lujambio que ibas a trabajar bien, esto es nefasto y es pésimo también; un informe pormenorizado para nuestro Tesorero, en verdad pues de este robo pues tenemos que investigarlo bien Rodrigo, tendrás que justificarlo y tendrás que hacerlo bien las cosas y también por supuesto de los apoyos sociales que se entregaron en campaña, otro también para nosotros, otro informe pormenorizado de los apoyos sociales”. *(1) En uso de la voz, el Síndico Municipal, Lic. Víctor José ángel Saldaña, manifiesta lo siguiente: “Gracias, Secretario, solicito por principio de cuentas que las aseveraciones que realizaré sean incluidas en el acta que corresponde, solicitar lo anterior quiero hacer un par de manifestaciones, primero de la mano a las solicitudes que bien han realizado la Regidora Verónica Rodríguez y el Regidor Christian Iván Azuara, es que solicito se me entregue a la brevedad un detallado informe en donde contenga el nombre de las personas, numero de nómina y la cantidad que les fue ofrecida por concepto de liquidación, aterrizo la idea y es que solicito desde este momento sea llamado al Contralor Interno Municipal a efecto de que conozca la información, derivado de que esta falta de cuidado, esta falta de diligencia, esta falta de conocimiento de la norma, puede redundar en un daño a las arcas municipales, luego entonces será el Contralor quien tenga que determinar y quiero puntualizar que el daño a las arcas que se advierte es única y exclusivamente por la, no sé cómo llamarlo de manera decente, por la pero voy a decir estupidez, de quien ordena esta estupidez, derivado de que por esta estupidez, ahora el Ayuntamiento tendrá que estar condenado a pagar un dinero al cual no teníamos obligación a pagar, entonces es aquí donde se enuncia, se ve el daño evidente que van a tener las arcas, solicito que se le de vista al Contralor Interno, dentro de la segunda manifestación señor Secretario, quiero recordarle que en Sesiones de Cabildo anteriores, es que solicitamos la Regidora Verónica  Rodríguez, el Regidor Azuara, el Regidor Jaime Uriel Waldo y su servidor un informe detallado a cerca de los programas sociales que tienen que ver con la entrega de estufas, con la entrega de refrigeradores y me parece que soy el ropavejero de la calle, que da refrigeradores, estufas, cobijas, entonces solicito un informe detallado de todos estos programas a la mano, creo que voy a pedirles que en este informe se me proporcionen una información acerca de los contratos de compra o las licitaciones que tienen que ver con estos bienes que fueron producto de no quisiera decir dádivas, sino más bien la ejecución de un programa social que tendrá que contar por fuerza, con reglas de operación y un programa específico, por lo tanto vuelvo a requerirle ciudadano secretario, se me entregue, que exijo, nótese el tono con el que lo estoy pidiendo, se me entregue a la brevedad toda vez que lo he solicitado con anterioridad un informe detallado de los contratos o de las licitaciones en donde fueron adquiridas las estufas los refrigeradores, las estufas, las estufas y cuanta cosa entregaron en este periodo; dos.- se me haga la entrega del programa detallado con las reglas de operación y el padrón de beneficiarios; tres.- se me entregue un informe detallado de las partidas presupuestales con las cuales fue erogado el presupuesto a efectos de poder comprar estos bienes de los cuales me refiero; y finalmente le repito, por favor, se me entregue en breve, el informe que he pedido respecto de las bajas, respecto de los montos que fueron ofrecidos a efecto de que se le pueda dar vista a la contraloría interna y se pueda deslindar este tipo de responsabilidades; por favor, es cuánto”.  En uso de la voz, el Secretario General, señala lo siguiente: “Asentado Señor Síndico y ahora la tercera intervención de la Regidora Verónica Rodríguez”. *(3) En uso de la voz, la Regidora Verónica Rodríguez Hernández, en su tercera intervención, señala: “Gracias, solo para solicitarle de igual manera que todos los comentarios que he vertido se inscriban en el acta tal cual se han dicho, por favor, y que se me otorgue copia certificada de esta acta a la brevedad posible también”.</w:t>
      </w:r>
      <w:r>
        <w:rPr>
          <w:rFonts w:cs="Courier New" w:ascii="Courier New" w:hAnsi="Courier New"/>
          <w:b/>
          <w:szCs w:val="32"/>
        </w:rPr>
        <w:t xml:space="preserve"> </w:t>
      </w:r>
      <w:r>
        <w:rPr>
          <w:rFonts w:cs="Courier New" w:ascii="Courier New" w:hAnsi="Courier New"/>
          <w:bCs/>
          <w:sz w:val="24"/>
          <w:szCs w:val="24"/>
        </w:rPr>
        <w:t>*(3).</w:t>
      </w:r>
      <w:r>
        <w:rPr>
          <w:rFonts w:cs="Courier New" w:ascii="Courier New" w:hAnsi="Courier New"/>
          <w:b/>
          <w:szCs w:val="32"/>
        </w:rPr>
        <w:t xml:space="preserve"> </w:t>
      </w:r>
      <w:r>
        <w:rPr>
          <w:rFonts w:cs="Courier New" w:ascii="Courier New" w:hAnsi="Courier New"/>
          <w:bCs/>
          <w:sz w:val="24"/>
          <w:szCs w:val="24"/>
        </w:rPr>
        <w:t>En su tercera intervención, hace uso de la voz, el Regidor Christian Iván Azuara Azuara, señala lo siguiente: “Muchas gracias Secretario, hoy escuchamos compañeros y me dirijo a este Cuerpo Colegiado, hoy escuchamos decir que no hay altas, pero hoy vemos incorporarse varias Direcciones, varios particulares que se fueron a hacer campaña, el punto no es este compañeros, el punto es, que como lo dije ante medios, se los repito, que hubieran hecho o que estuvieran haciendo ustedes, si a cualquiera de sus compañeros o a ustedes mismos les hubiera sucedido? esto lamentable compañeros, que no nos sumemos en un esfuerzo donde están pegándole a los bolsillos de más de 25 trabajadores, y no nada más eso compañeros hay que ser coherentes, cuando ganamos el programa de poder ayudar a la gente y decir que la situación de la pandemia Alcalde Lujambio, se la están viendo difícil y el día de hoy deja sin trabajo a más de 25 trabajadores, que de ello dependen varias familias que están enfermas, que usted no sabe la situación familiar que tiene cada uno de ellos, que al menos tres de los trabajadores tienen una situación delicada de salud y hoy no nada más los deja sin un tema económico, los deja sin un tema de poder recurrir a un tema de salud, compañeros no se encuentra hoy el alcalde con licencia, pero si el que está en licencia con él. Hoy le corresponde hoy le toca al Alcalde que regresará el lunes, el poder dar las cuentas claras a este Cabildo en la cual ya estamos hasta la madre de romper el silencio, como él decía, ahora nos toca a nosotros el poder establecer las cuentas claras de que fue lo que hizo en el tema de la sección, que fue lo que hizo en todo el proceso electoral, porque el poder dar las cuentas claras a la ciudadanía pues ya fue, el 6 de junio fue claro que se le entregó las cuentas claras a la ciudad, esperemos que estos tres meses dejen las cuentas claras, no nada más a la ciudadanía y a la siguiente administración si no a este Cabildo y al que lo va a recibir, porque su servidor compañeros regidores, su servidor si será una parte considerable de observar lo que deje esta administración, esperando que no tengamos una responsabilidad y que seamos omisos a lo que está pasando el día de hoy, vuelvo a repetir compañeros y me dirijo a cada uno de ustedes y saben la situación, más de 25 compañeros trabajadores el día de hoy por un asunto político fueron despedidos, es cuánto”. El Secretario General, señala lo siguiente: “Muchas gracias Regidor Christian Iván Azuara Azuara, y siguiendo con todas las intervenciones que estarán puestas en el acta correspondiente y que se generarán todas las solicitudes que las autoridades municipales han generado; continúo y se somete a su consideración el Dictamen que presenta la Comisión Permanente de Hacienda Municipal relativo a la autorización de los estados financieros al 31 de mayo del año 2021 y de conformidad como lo señalan los artículos 55 y 57 del Reglamento Interno</w:t>
      </w:r>
      <w:r>
        <w:rPr>
          <w:rFonts w:cs="Arial" w:ascii="Verdana" w:hAnsi="Verdana"/>
          <w:b/>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CON 10 DIEZ VOTOS A FAVOR Y 7 VOTOS EN CONTRA DE LOS REGIDORES CHRISTIAN IVAN AZUAZA AZUARA, VERONICA RODIRUGEZ HERNÁNDEZ; JAIME URIEL WALDO LUNA; ANA ROSA PINEDA GUEL; ELOY FRANKLIN SARABIA; ÁNGEL MANUEL REYNA SÁNCHEZ; Y EL SÍNDICO MUNICIPAL VÍCTOR JOSÉ ÁNGEL SALDAÑA.--------------------------------------</w:t>
      </w:r>
      <w:r>
        <w:rPr>
          <w:rFonts w:cs="Courier New" w:ascii="Courier New" w:hAnsi="Courier New"/>
          <w:bCs/>
          <w:sz w:val="24"/>
          <w:szCs w:val="24"/>
        </w:rPr>
        <w:t>-- *(4) Interviene la Regidora Verónica Rodríguez Hernández, en su cuarta intervención, para señalar: “Le falta someter a consideración la comisión especial”. Por su parte, el Secretario general, le señala: “Si están ustedes de acuerdo, la intención, la propuesta que está presentando la misma Regidora, podemos recibir en Secretaría General, la solicitud para que la podamos votar”.- * (2). En su segunda intervención, el Síndico Municipal, Víctor José Ángel Saldaña, señala lo siguiente: “No, vótala de una vez, para que se espera”. *(5).- En su quinta intervención, la Regidora Verónica Rodríguez Hernández, señala lo siguiente: “Así es para que se esperan”. *(1) Hace uso de la voz, la Síndica Municipal, Lic. Alicia Nayeli Vázquez Martínez para señalar: “Apenas iba a preguntar que si ¿eso se puede? porque se supone que no está en el orden del día, pero yo sugiero que lo pongamos en el siguiente orden, pero como quieran”.- *(6) Nuevamente, en su sexta intervención, la Regidora Verónica Rodríguez Hernández, señala, lo siguiente: “En relación a un punto del orden del día de hoy sí se puede someter a consideración…” *(2).- En su segunda intervención la Síndica Municipal, señala : “Bueno pues si quieren de una vez”.- *(1). Interviene la Regidora María Verónica Campillo Salazar, para señalar lo siguiente: “Gracias Secretario, solo quiero por favor, se me explique, ¿qué es lo que se va a votar?, porque tengo problema con mi conexión, habíamos quedado que cuando alguien tiene problemas con su conexión, esperarían a que tuviera la conexión, entonces yo me perdí de esa manifestación por parte del Regidor Christian, me gustaría que me hicieran del conocimiento que es lo que se está votando y que confiere esta votación o este acuerdo de Cabildo dentro de la votación de la Comisión de Hacienda y si está dentro de estas mismas atribuciones, es cuanto Secretario”. Con la voz informativa que tiene el Secretario, le señala lo siguiente: “Gracias Regidora, tratando nada más de poder comprimir las opiniones vertidas de las autoridades municipales, se está planteando Regidora, que se pueda votar una Comisión Especial  para que se pueda dar seguimiento al tema de los ocho millones de pesos que ha estado exponiendo el Tesorero y el proceso que ha estado generando la investigación específica, son dos puntos y se los quiero poner a su consideración, uno si podemos votar en este punto la creación de esta Comisión o si a solicitud y lo podemos llevar a la siguiente Sesión de Cabildo, se vote en una orden del día la Creación de una Comisión que están planteando en esta misma Sesión de Cabildo, no sé si me explique Regidora Verónica Campillo”. *(2), En su segunda intervención la Regidora María Verónica Campillo Salazar, señala lo siguiente: “Si, pero me gustaría que se justificara el motivo por el cual se pretende generar esta Comisión, si es algo que advirtió el Regidor Christian, que por favor me haga del conocimiento la justificación del ¿Por qué?, porque como lo mencioné al inicio yo no estuve presente en ese momento de esa aseveración”. El Secretario General, señala que, le cede el uso de la voz, al Regidor Christian Iván Azuara Azuara. *(4), En su cuarta intervención, el Regidor Christian Iván Azuara Azuara, lo siguiente: “Perdón mi Secretario, quisiera también que recibiera la justificación de su servidor, yo sin ningún problema lo comento, también quisiera recibir la justificación ¿dónde está marcando en el reglamento que por una ausencia de la regidora tuviera que volver a repetir yo el mismo punto? yo nada mas le vuelvo a decir, quien sabe por cuantas veces Secretario, las funciones de llevar las Sesiones de Cabildo es de Usted, no de su servidor, yo no trabajo para su servidor ¿sí? entonces le pido que haga sus funciones, lleve la Sesión de Cabildo como se debe, no nos pregunte a nosotros si se puede o no votar, quien lleva el orden del día, quien lleva la Sesión es usted Secretario, genere por favor sus funciones  en una vez de tres años, es cuánto”. *(1). Hace uso de la voz, el Regidor Jaime Uriel Waldo Luna, quien señala lo siguiente: “Gracias Secretario, nada más pongo en contexto y en el radar que el día cuando yo presenté mi licencia para ausentarme de mi cargo, no estaba en el orden del día la propuesta que hicieron ustedes algunos compañeros de negarme a retirar mi tema de la licencia, sin embargo lo pusieron por capricho de algunos y se votó, y no estaba en el orden del día, quiero decirle que en esa ocasión también fueron violados mis derechos como trabajador del municipio al darme una licencia que yo estaba pidiendo retirar, entonces si se puede someter a votación el día de hoy esta Comisión que están solicitando algunos de mis compañeros Regidores; y dos, sí me gustaría saber el contexto y el ¿por qué? el despido de 23 trabajadores de este H. Ayuntamiento, la verdad es que la respuesta de se acabó el contrato no me parece lógica, porque quiero ver si en todas las áreas, en todas las dependencias, en todas las direcciones, se hizo lo mismo, veo muy marcado y con mucha tendencia que son trabajadores afines a algún partido, entonces retomo las palabras de mi compañero Azuara, pareciera que esto es una revancha política y no quisiera que así pareciera, es cuánto Secretario”. *(3).- En su tercera intervención la Regidora María Verónica Campillo Salazar, señala lo siguiente: “Gracias como lo menciono la Regidora Verónica Rodríguez, como no tengo el conocimiento de lo que se va a votar, me abstengo de la votación de una vez, defiero el sentido de mi voto ya que no tengo de conocimiento lo que está por generarse como acuerdo o como votación, es cuánto Secretario”. *(3).- En su tercera intervención, Nuevamente hace uso de la voz, la Síndica Municipal, Lic. Alicia Nayeli Vázquez Martínez, para señalar lo siguiente: “Gracias, creo que si sería necesario que se especificara cual sería la propuesta del Regidor Christian, nada más para que especifiquemos bien exactamente cuáles serían las funciones de esta Comisión, en caso de que este Cabildo desee aprobarlo, y también yo si pediría que por favor, seamos prudentes ante esta situación porque el tema esta judicializado y las pruebas y todo lo que se ha enviado a la Fiscalía es un tema delicado y si las personas responsables que son diversos probables responsables, si estas personas que ya están sujetas a proceso llegan a saber cuáles son las pruebas que nosotros ofrecimos con las que tenemos la certeza de que fueron ellos, y de que la investigación se dirige a ellos y si se filtra por una Comisión o algo así, pues sería muy lamentable porque no podríamos hacer que se haga justicia ahí en ese lugar en específico y no sé si nos tendría a nosotros alguna responsabilidad crear una Comisión para vigilar, ¿Que vamos a vigilar? a la Fiscalía Porque ellos son los que llevan el tema, o sea quienes llevan, los que deben de dirimir esta controversia, es la Fiscalía, es un ente aparte de nosotros y además de Gobierno del Estado no es Estatal y ahí habría que ver que vamos a vigilar, ¿nosotros a la Fiscalía? Necesitamos que la fiscalía nos dé también respuesta y que ellos digan quien es el responsable y que con eso también entonces la Contraloría accione, no está aquí el Contralor pero el Contralor también les podrá decir, porque en algún momento también yo solicité información, sobre otros asuntos de otras administraciones, en donde él nos decía que no nos podía dar información y eso derivaba por ejemplo sobre la Comisión de Vigilancia que decían que podíamos vigilarla los temas de la Contraloría y que el contralor decía yo tampoco le puedo rendir informes a una Comisión porque dentro de su Reglamento no se permite, lo mismo va a pasar con la Fiscalía, ¿qué vamos a hacer? Como comisión vamos a hacerle una solicitud a la Fiscalía para que nos de todo lo que tienen y lo que ha resuelto en la investigación, nos va a mandar por un tubo, porque ni siquiera es viable, entonces como voy a votar a favor de una Comisión que va a ser inviable y además a todas luces fuera de lugar y que nos podría implicar responsabilidades sobre todo en mi figura, que soy la Sindica Municipal representante legal del Ayuntamiento, que es la que está respondiendo ante la Fiscalía en diversos asuntos, entonces me parece que pudiera ser un poco irresponsable, yo no estoy en contra de las Comisiones, lo que si estaría a favor es que Christian nos defina exactamente cuál es el objetivo de esa Comisión Especial para vigilar que vamos a vigilar ¿sale? Es cuánto”. Por su parte, el Secretario General, señala lo siguiente: “Veo la mano levantada de la Regidora Verónica Rodríguez, ya agotó sus intervenciones; y veo la mano levantada del Regidor Jaime Uriel Waldo Luna, y también el Síndico Municipal…. *(6), En su sexta intervención, la Regidora Verónica Rodríguez Hernández, interrumpe la participación del Secretario general, para señalar lo siguiente: “Aquí no he agotado mis intervenciones este es otro punto”. Por su parte, el Secretario, le manifiesta que es dentro del mismo punto del orden del día, Regidora”.- *(7), nuevamente lo vuelve a interrumpir, para señalar: “No, no, Señor Usted ya estuvo en votación del punto de la Comisión de Hacienda, donde ahí tuve tres intervenciones, se votó, se concluye el punto y en este momento yo tengo derecho a otras tres intervenciones, con permiso”.- El Secretario Nuevamente la manifiesta, lo siguiente: “Tengo la versión estenográfica y únicamente,  si usted quiere violar el reglamento, continúe con lo mismo, la versión estenográfica también es pública” *(8), en su octava intervención, la Regidora Verónica Rodríguez Hernández, señala: “Por el contrario, es usted el que desconoce el Reglamento, y por eso, es que se lo estoy haciendo saber, ahorita el punto concluyo en el momento en el que usted toma la votación, estamos en otro punto ahorita”.- El Secretario General, le señala: “Seguimos en el mismo punto del orden del día, con todo respeto, es el cuarto punto del orden del día”.- *(9), En su novena intervención, señala la Regidora Verónica Rodríguez Hernández: “No permítame, permítame…”.- *(5).- en su quinta intervención, el Regidor Christian Iván Azuara Azuara, señala lo siguiente: “Secretario, con todo respeto deje hablar a la Regidora”.- EL Secretario le señala: “Por supuesto que sí, les quiero aclarar, seguimos en el cuarto punto del orden del día, ahí está la versión estenográfica y la podemos revisar, no hay ningún inconveniente en eso”.- *(6), En su sexta intervención el Regidor Christian Iván Azuara Azuara, señala lo siguiente: “Deje hablar a la Regidora”.- El Secretario por su parte, les refiere nuevamente: “Simplemente con la voz, informativa, les informo, estamos y seguimos en el cuarto punto del orden del día, no hemos ido al quinto punto del orden del día, el cual tengo el registro aquí”.- *(3), En su tercera intervención, el Regidor Eloy Franklin Sarabia, levantando la voz, le indica al Secretario que deje hablar a la Regidora Verónica Rodríguez Hernández.  *(10), en su décima intervención, la Regidora Verónica Rodríguez Hernández.-  Señala, si se va a someter a votación la Comisión que estamos pidiendo ahorita, ojo, esta comisión especial que es para vigilar sobre estos ocho millones tiene que ver no solo con lo que está ocurriendo al exterior, tiene que ver con lo que pasa al interior, con los servidores y con los funcionarios públicos involucrados, con lo que la contraloría no está haciendo al día de hoy, es urgente esta comisión especial y claro que tenemos nosotros la autoridad para conocer de esta información, por si no lo saben tenemos la posibilidad de hacer sesiones privadas justamente para cuidar esos datos, esa información confidencial que no queremos que se entere alguien”.- *(4) La Sindica Municipal interviene y pregunta: “¿Y se la vas a preguntar a la Fiscalía? O ¿Cómo?, *(11), en su décima primera intervención, dentro del cuarto punto del orden del día, la Regidora Verónica Rodríguez Hernández, sigue señalando: “Lo que nosotros necesitamos como autoridad y me duele…” *5), En su quinta intervención, la Síndica Municipal, señala: “Que flojera me dan, que en tres años, no sepan cuales son sus funciones como Regidores”. Continúa con su *(12), décima segunda intervención, la Regidora Verónica Rodríguez Hernández,  señalando: “me duele saber que un representante legal que ni siquiera está para cuidar el patrimonio del municipio, que no le importan ocho millones perdidos que cree que va a tener más responsabilidad por vigilar el funcionamiento de esos funcionarios y servidores que se dicen transparentes que se dicen que están haciendo bien las cosas, que lastima me da ver a una defensora del municipio sin la calidad moral para exigir esta Comisión Especial y que caigan las cabezas que tengan que caer porque lamentablemente seguimos viendo aquí a un tesorero responsable de esa área que sigue fungiendo como tal y que tiene toda la responsabilidad de esos ocho millones perdidos”.- *(4).- En su cuarta intervención, el Regidor Eloy Franklin Sarabia, señala: Claro que sí, claro que sí, y aplaude (sic). Por su parte, el Secretario General, señala: “Bajo reserva de las intervenciones asentadas de la Regidora Verónica Rodríguez, en sus múltiples intervenciones en el cuarto punto del orden del día, lo dejo así simplemente”. *(2), En uso de la voz, el Regidor Jaime Uriel Waldo Luna, señala: “Gracias Secretario, Si la verdad es que si reconozco que la pelota está en la cancha de la Fiscalía y son quienes están llevando estas tareas, pero también como Regidor tengo la obligación de que me dé una explicación la Fiscalía, de en qué momento está y yo poder informar a la ciudadanía, yo no puedo estar esperando a ver si un día me llega esa información, yo no puedo   contestar eso, a mi si me gustaría escuchar la intervención del Presidente Municipal, ¿cuál es su postura de esto?, porque creo que esta Comisión que se está pretendiendo formar, es de suma importancia para este proceso que se viene ya de finalizar la administración, y es importante tenerlo muy claro, que la Ciudadanía tenga muy claro ¿Qué paso en realidad?, me queda claro que la secrecía de la Fiscalía por estar en un tema de investigación no, nos lo puede hacer saber, pero también es nuestra chamba investigar, y también es nuestra chamba saber qué opinión tiene la Contraloría, en que status se encuentra la Contraloría si ustedes no mal recuerdan cuando fue el tema de la Señorita Carrizales se formó una Comisión Especial para llevar a cabo investigación o saber en realidad que fue lo que pasó, no veo por qué en esta ocasión no se puede, misma Comisión que también fue sometida en una Sesión de Cabildo sin estar previamente agendada en el orden del día, entonces yo no le veo mayor problema, y hago un llamado Alcalde de favor, que puedas apoyar esta moción, es por bien de todos nosotros, es por bien de la administración y poder dar transparencia a todo esto que se ha mencionado, muchas gracias”. *(3). En su tercera intervención, el Síndico Municipal, Lic. Víctor José Ángel Saldaña, señala lo siguiente: “Gracias, haber me parece que por establecer criterios legales malogrados, criterios que no entendemos, es que algunos de nosotros enfrentamos, algún juicio político del Congreso del Estado, hablando de que, si tiene la razón o no tiene la razón, más bien yo invito a la compañera, compañero que hizo esos comentarios, que se ponga a estudiar, si no yo le puedo explicar la ley a eso me dedico, pero bueno, quiero compartirles que efectivamente el error en el que están, es que la Comisión que se solicita, necesitaríamos estar mal de la cabeza, para crear una Comisión Municipal, para Fiscalizar un Órgano de otro órgano de gobierno es decir, en ¿qué cabeza cabe pensar que se está solicitando una comisión municipal, para revisar el trabajo de un órgano que pertenece a un orden de gobierno estatal? Y es que justo es lo que me causa gracia, quizás lo que no han entendido es que la comisión que se solicita es para revisar el funcionamiento de lo municipal, que para eso es lo que nos pagan ¿no? se encuentra plasmado en las facultades de todos en la Ley Orgánica, por otro lado, esta Comisión tiene o lo que se propone es que revise los trabajos que han realizado las personas, los funcionarios o las áreas que tienen que ver con el trámite de lo que se pide, no se confundan no quieran desvirtuar la información no pretendamos burlarnos de la inteligencia del ciudadano, lo que se pide es revise lo municipal, acuérdense el ayuntamiento es un orden municipal, no podemos revisar ni lo estatal, ni lo federal, y perdónenme que me ría, pero me da risa lo abrupto del comentario con esa explicación, bueno entonces, para aterrizar la idea secretario, la Comisión que se solicita, es y aterrizo es para revisar la información, el trabajo y los resultados de las áreas que tienen que ver con el trámite para la investigación del dinero perdido o no sé cómo lo denominaron, pero para eso es no para que fiscalicemos al gobernador, no para que fiscalicemos al procurador, no inventen gracias”. En uso de la voz, el Secretario, les pide una moción de orden, y para poder continuar con el planteamiento, le daré el uso de la voz, al Tesorero, para poder continuar con la presente Sesión. Adelante Tesorero”. En uso de la voz, el Tesorero Municipal, Rodrigo Portilla Díaz, señala lo siguiente: “Muchas gracias, bueno el primer tema para dejarlo claro que estaban diciendo que 20 personas 21, fueron 74 personas que por término de presupuestal y de contrato, 74 personas de diferentes áreas, de todas las áreas no se les renovará contrato así como será cada mes de acuerdo a las necesidades presupuestales y de operación que tiene el Ayuntamiento, está dentro de las facultades ejecutivas dentro de la administración y es como se está realizando, no se hace  pisotea ni se hace ninguna cosa fuera de la ley en el tema de Recursos Humanos, se está liquidando de acuerdo a ley, y la parte que es importante es por ya no tener una renovación de contrato, eso es para , para hacer mi comentario de ese punto; el segundo punto lo que estamos indicando de esta Comisión, creo que para eso existe la comisión de hacienda si quieren crear una nueva, yo solamente hago mi comentario en la comisión de hacienda se ha tocado el tema a detalle yo he presentado toda la información y así seguirá si quieren invitar a la comisión de hacienda o crear una comisión, invitar al contralor a alguien de la fiscalía o a la presidenta del tribunal o no se hacia dónde, se puede hacer, lo único que yo puedo indicar de ese proceso es que está judicializado y ha sido la única carpeta judicializada de la fiscalía anti corrupción 2020, que la carpeta cumple con todos los requisitos que nos piden y que tengo el número de expediente en el cual está para situación de alguno de los imputados y para que se pueda imputar creo que es la siguiente sesiones lo que están pidiendo es la imputación a estos temas, nosotros en la comisión de hacienda que está la mayoría de los regidores convocarlos a la brevedad para que se rinda un informe más yo ya rendí ese informe en la comisión de hacienda, lo podemos checar en el histórico de la comisión de hacienda donde se informó a detalle de esta información no se entregó ninguna papelería por la situación de que se encontraban en ese momento, NO judicializada la carpeta al día de hoy ya está judicializada la carpeta, al día de hoy buscamos que se dé la imputación a esto y que la Contraloría, que es quien debe de calificar no aquí debe de calificar la responsabilidad de los funcionarios públicos de que se haga, por lo tanto y para terminar porque lo han dicho que es una pérdida o algo, la fiscalía lo está tomando como un peculado a los imputados se les está poniendo el delito de peculado, muchas gracias”. *(7), en su séptima intervención, dentro de este punto del orden del día, el Regidor Christian Iván Azuara Azuara, señala lo siguiente: “Mi tercera intervención Secretario, no puede quitarme mi derecho de participar en mi tercera intervención. Yo nada más quiero aclarar un punto, mentira, tras mentira, tras mentira, y me admira compañero Rodrigo Portilla, como es posible, nada más para no dejar mentir, porque varia ciudadanía nos está viendo, y con esto tumbo lo que acabas de decir, como dices que es un término de contrato si estamos a día 15, y el contrato se estaba entregando cada mes, no se le entregó contrato a los trabajadores esta quincena, tanto así que pidieron en la mañana que también firmaran el contrato de los quince días, ¿cómo es posible, sí? que estén pidiendo un contrato para firmar quince días, cuando tú estás diciendo que se terminó el contrato el contrato se les hubiera terminado hace quince días y esto no sucedió, mentira tras mentira, andaban muy guindas hace días y dicen: no mentir, mienten; no robar: roban; no traicionar y vaya que traicionaron” *(5) En su quinta intervención, dentro del este punto del orden del día, el Regidor Eloy Franklin Sarabia, señala: “bien, bien, bien”, bravo”.-------------------------------- En este punto IV del orden del día, se han contabilizado las intervenciones de cada uno de los Regidores, por número consecutivo de cada uno. ---------------------------------------</w:t>
      </w:r>
      <w:r>
        <w:rPr>
          <w:rFonts w:cs="Courier New" w:ascii="Courier New" w:hAnsi="Courier New"/>
          <w:b/>
          <w:i/>
          <w:iCs/>
          <w:sz w:val="24"/>
          <w:szCs w:val="24"/>
        </w:rPr>
        <w:t>-- Como V punto del Orden del día.-</w:t>
      </w:r>
      <w:r>
        <w:rPr>
          <w:rFonts w:cs="Courier New" w:ascii="Courier New" w:hAnsi="Courier New"/>
          <w:b/>
          <w:sz w:val="24"/>
          <w:szCs w:val="24"/>
        </w:rPr>
        <w:t xml:space="preserve"> </w:t>
      </w:r>
      <w:r>
        <w:rPr>
          <w:rFonts w:cs="Courier New" w:ascii="Courier New" w:hAnsi="Courier New"/>
          <w:iCs/>
          <w:sz w:val="24"/>
          <w:szCs w:val="24"/>
        </w:rPr>
        <w:t xml:space="preserve">Se presentan para su conocimiento los Informes </w:t>
      </w:r>
      <w:r>
        <w:rPr>
          <w:rFonts w:cs="Courier New" w:ascii="Courier New" w:hAnsi="Courier New"/>
          <w:bCs/>
          <w:sz w:val="24"/>
          <w:szCs w:val="24"/>
        </w:rPr>
        <w:t>de Actividades correspondientes al mes de Mayo del año 2021, de las Delegaciones Municipales de Pozos, Bocas y La Pila. En uso de la voz, el Secretario General, señala lo siguiente</w:t>
      </w:r>
      <w:r>
        <w:rPr>
          <w:rFonts w:cs="Courier New" w:ascii="Courier New" w:hAnsi="Courier New"/>
          <w:sz w:val="24"/>
          <w:szCs w:val="24"/>
        </w:rPr>
        <w:t xml:space="preserve">: “Se </w:t>
      </w:r>
      <w:r>
        <w:rPr>
          <w:rFonts w:cs="Courier New" w:ascii="Courier New" w:hAnsi="Courier New"/>
          <w:bCs/>
          <w:sz w:val="24"/>
          <w:szCs w:val="24"/>
        </w:rPr>
        <w:t xml:space="preserve">hace de su conocimiento que </w:t>
      </w:r>
      <w:r>
        <w:rPr>
          <w:rFonts w:cs="Courier New" w:ascii="Courier New" w:hAnsi="Courier New"/>
          <w:sz w:val="24"/>
          <w:szCs w:val="24"/>
        </w:rPr>
        <w:t>en acatamiento a lo dispuesto por el artículo 97 de la Ley Orgánica del Municipio Libre, se recibieron en la Secretaría General los Informes de las Delegaciones Municipales antes señaladas, de los cuales se les hizo llegar un ejemplar. C</w:t>
      </w:r>
      <w:r>
        <w:rPr>
          <w:rFonts w:cs="Courier New" w:ascii="Courier New" w:hAnsi="Courier New"/>
          <w:bCs/>
          <w:sz w:val="24"/>
          <w:szCs w:val="24"/>
        </w:rPr>
        <w:t xml:space="preserve">abe mencionar, que estos Informes no se votan, ya que únicamente son para su conocimiento; por lo que, les solicito se dispense la lectura de los mismos, y de conformidad con lo establecido 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MAYORÍA DE 13 TRECE VOTOS A FAVOR, 3 TRES VOTOS EN CONTRA DE LOS REGIDORES, CHRISTIAN IVÁN AZUARA AZUARA, VERONICA RODRIGUEZ HERNÁNDEZ Y ANA ROSA PINEDA GUEL; Y 2 DOS ABSTENCIONES DE LOS REGIDORES DULCE KARINA BENAVIDES ÁVILA Y ELOY FRANKLIN SARABIA.-</w:t>
      </w:r>
      <w:r>
        <w:rPr>
          <w:rFonts w:cs="Courier New" w:ascii="Courier New" w:hAnsi="Courier New"/>
          <w:bCs/>
          <w:sz w:val="24"/>
          <w:szCs w:val="24"/>
        </w:rPr>
        <w:t xml:space="preserve"> -- *(1). En uso de la voz, el Síndico Municipal, Víctor José Ángel Saldaña, señala lo siguiente: “Hago uso de la voz, para solicitar copia, debidamente certificada del Acta que emane de esta Sesión *(1) De igual manera, la Regidora Ana Rosa Pineda Guel, señala lo siguiente: “Con su anuencia Secretario y con todo respeto, se había tomado un acuerdo en el Cabildo, para la creación de esta Comisión, veo que nuevamente los comentarios aseveraciones de los compañeros la Secretaría termina pasándoselos por el arco del triunfo, es una vergüenza totalmente que se esté llevando a cabo esta Sesión de Cabildo cuando impera la decisión de una Secretaría, de una Presidencia Municipal, sobre la de las Autoridades Municipales, creo que se está cometiendo irregularidad de su persona, al llevar esta Sesión, no se les está dando la atención a los acuerdos que se están tomando en este Cabildo y pues es una lástima, desgraciadamente tenemos tres años pasando continuamente todo este tipo de situaciones en el Cabildo y pues hemos quedado en vergüenza hacia la ciudadanía Potosina, es lamentable, es lamentable compañeros que nos prestemos a este tipo de circo, es lamentable que ya pasamos un proceso y que hoy que tenemos tres meses para demostrar a la ciudadanía que podemos tener un mejor trabajo como Cabildo, como Direcciones no lo estemos realizando de esta manera, es cuanto Señor Secretario”. EL Regidor Eloy Franklin Sarabia, señala lo siguiente: *(1) “Hey, hey, hey, órale, hey, pilas, (sic). El Secretario General, le pide respeto, en una moción de orden. El Regidor David Humberto Hernández Blanco, le pide respeto al Regidor Eloy Franklin, para el Secretario. El Secretario General, le cede el uso de la voz, al Regidor Eloy Franklin Sarabia. *(2) El Regidor Eloy Franklin, Le señala: “Haz tu trabajo Sebastián” (sic). Continúa el Regidor Eloy Franklin, gritando, demonio, has bien tu trabajo” (sic).” El Secretario General, le indica que tiene el uso de la voz, o ya terminó su intervención?, le pregunta. *(3), en su tercera intervención, señala: “No pues permíteme, copia certificada y por supuesto me uno al comentario de mi compañera Anita, se les está solicitando la creación de esta comisión especial”. El Secretario General, le señala que ha quedado asentada su intervención”. *(4) Nuevamente en su cuarta intervención, el Regidor Eloy Franklin Sarabia, señala lo siguiente: “Sí, pero hazlo “Sebastián”, hazlo en este momento, se te está pidiendo que lo hagas, se te está pidiendo, no seas opaco, no seas corrupto, Lujambio hazlo, o a que le tienes miedo Lujambio, ¿le tienes miedo a algo? Le hablo a usted Alcalde, le hablo a Usted Alcalde, ¿tienes miedo de algo? Hazlo ahorita, necesitamos esto, necesitamos esta Comisión”. En uso de la voz, la Síndica Municipal, Lic. Alicia Nayeli Vázquez Martínez, señala lo siguiente: “Eloy también quieres que te aplaudamos ¿o qué onda? *(5)El Regidor Eloy Franklin Sarabia, en su quinta intervención, señala: “si quieres también por supuesto, si quieres adelante, pero Lujambio, no seas corrupto, patético”. Por su parte, el Secretario General, menciona. “Muchas gracias por su intervención”.---------------------------------------------------- En uso de la voz, el Presidente Municipal Interino, Mtro. Alfredo Lujambio Cataño, señala lo siguiente: “Gracias Secretario, saludo con afecto a todas mis compañeras y compañeros, me da gusto ver de nuevo a quienes han vuelto de sus licencias y también me da gusto pues la pasión y la entrega el compromiso que muestran en sus intervenciones, …. *(6), en su sexta intervención, el Regidor Eloy Franklin Sarabia, señala lo siguiente: “No seas corrupto, corrupto, corrupto (sic)”. El Secretario General, le pide al Regidor Eloy Franklin, una moción de orden, por hacer alusiones personales, en una Sesión de Cabildo, a todos los Regidores. Y continúa señalando, su falta de respeto a los miembros del Cabildo.  Continúa el Presidente Municipal, Mtro. Alfredo Lujambio Cataño, señalando: “Por supuesto que las ofensas y las groserías describen mejor a quien las emite que a quien las recibe. En uso de la voz, la Síndica Municipal, Alicia Nayeli Vázquez Martínez, señala: Hay un Reglamento que dice como te puedes comportar aquí y cuando puedes pedir la palabra, “edúcate” y lee cuáles son tus funciones”. Continúa con la voz, el Presidente Municipal Interino: “Continúo: como ya tuvieron su intervención, ahora es mi turno de hablar, por supuesto, creo en la rendición de cuentas, en la administración ha sido y los miembros de este Honorable Cabildo pueden tener la certeza, de que la administración ha acreditado todas las auditorías del Estado, las auditorías de Contraloría Interna y los demás procesos además creo en la eficacia y la utilidad de las Comisiones que actualmente son vigentes en las que muchos de ustedes o todos de ustedes participan, y que las Comisiones tanto de Hacienda como de  Asuntos Laborales seguramente tomaran nota de lo que aquí se ha vertido para considerarlo dentro de sus trabajos. Además quiero agradecer el apoyo que durante los meses que me ha tocado presidir de manera interina este honorable Ayuntamiento y el gran honor que ha sido para mí presidirlo, agradezco su compañía apoyo, siempre su respeto, y sí por supuesto también sus cuestionamientos, su exigencia, como es parte de este trabajo y de un trabajo verdaderamente democrático, genuino y honesto como lo ha sido esta administración y como ha quedado tangible, ha quedado en los hechos no en las palabras, claramente demostrado que se ha obrado y actuado con integridad y con pulcritud y para eso tendremos los procesos de entrega - recepción donde va a ser nuevamente demostrado y patentado el estado correcto que guardan las cosas, por último, me permito felicitar a todos ustedes en forma anticipada a los que son padres de familia por el próximo domingo 20 que se celebra el día del padre y reconocer la importantísima y trascendente rol que llevan ustedes, quienes ya tenemos la fortuna de ser padres en hora buena a todos y, también felicidades a los padres que están en nuestras casas, quienes no son padres aún pero quienes tenemos un padre cerca, por favor mis felicitaciones y saludos de mi parte y porque no invitarlos a todos y extenderles a ustedes a participar en algunas actividades que se están disponiendo el domingo 21 para celebrar de manera familiar el día del padre junto con nuestras familias e hijos”.------------------------------------------------ </w:t>
      </w:r>
      <w:r>
        <w:rPr>
          <w:rFonts w:cs="Courier New" w:ascii="Courier New" w:hAnsi="Courier New"/>
          <w:b/>
          <w:sz w:val="24"/>
          <w:szCs w:val="24"/>
        </w:rPr>
        <w:t>Como VI</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Interino, Mtro. Alfredo Lujambio Cataño, declara clausurada la </w:t>
      </w:r>
      <w:r>
        <w:rPr>
          <w:rFonts w:cs="Courier New" w:ascii="Courier New" w:hAnsi="Courier New"/>
          <w:b/>
          <w:bCs/>
          <w:sz w:val="24"/>
          <w:szCs w:val="24"/>
        </w:rPr>
        <w:t xml:space="preserve">Décima Primer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4:08 catorce horas con ocho minutos</w:t>
      </w:r>
      <w:r>
        <w:rPr>
          <w:rFonts w:cs="Courier New" w:ascii="Courier New" w:hAnsi="Courier New"/>
          <w:b/>
          <w:sz w:val="24"/>
          <w:szCs w:val="24"/>
        </w:rPr>
        <w:t xml:space="preserve"> del día 15 de Junio del año 2021 </w:t>
      </w:r>
      <w:r>
        <w:rPr>
          <w:rFonts w:cs="Courier New" w:ascii="Courier New" w:hAnsi="Courier New"/>
          <w:sz w:val="24"/>
          <w:szCs w:val="24"/>
        </w:rPr>
        <w:t>dos mil veintiuno.---------------------------------------------------------------------------------------- Se levanta la Sesión.-----------------------</w:t>
      </w:r>
    </w:p>
    <w:p>
      <w:pPr>
        <w:pStyle w:val="Heading4"/>
        <w:jc w:val="center"/>
        <w:rPr>
          <w:b/>
          <w:b/>
          <w:szCs w:val="24"/>
          <w:lang w:val="es-MX"/>
        </w:rPr>
      </w:pPr>
      <w:r>
        <w:rPr>
          <w:b/>
          <w:szCs w:val="24"/>
        </w:rPr>
        <w:t>El Presidente Municipal</w:t>
      </w:r>
      <w:r>
        <w:rPr>
          <w:b/>
          <w:szCs w:val="24"/>
          <w:lang w:val="es-MX"/>
        </w:rPr>
        <w:t xml:space="preserve"> Interino</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jc w:val="center"/>
              <w:rPr/>
            </w:pPr>
            <w:r>
              <w:rPr>
                <w:rFonts w:cs="Courier New" w:ascii="Courier New" w:hAnsi="Courier New"/>
                <w:sz w:val="24"/>
                <w:szCs w:val="24"/>
              </w:rPr>
              <w:t xml:space="preserve">C. David Humberto Hernández Blanc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pPr>
      <w:r>
        <w:rPr>
          <w:rFonts w:cs="Courier New" w:ascii="Courier New" w:hAnsi="Courier New"/>
          <w:sz w:val="24"/>
          <w:szCs w:val="24"/>
        </w:rPr>
        <w:tab/>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523" w:hRule="atLeast"/>
        </w:trPr>
        <w:tc>
          <w:tcPr>
            <w:tcW w:w="4583"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916"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jc w:val="center"/>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na Rosa Pineda Guel</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jc w:val="center"/>
              <w:rPr/>
            </w:pPr>
            <w:r>
              <w:rPr>
                <w:rFonts w:cs="Courier New" w:ascii="Courier New" w:hAnsi="Courier New"/>
                <w:sz w:val="24"/>
                <w:szCs w:val="24"/>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Frida Fernanda Rosas Zárate</w:t>
            </w:r>
          </w:p>
          <w:p>
            <w:pPr>
              <w:pStyle w:val="Normal"/>
              <w:widowControl w:val="false"/>
              <w:jc w:val="right"/>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right"/>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814" w:leader="none"/>
              </w:tabs>
              <w:rPr>
                <w:rFonts w:ascii="Courier New" w:hAnsi="Courier New" w:cs="Courier New"/>
                <w:sz w:val="16"/>
                <w:szCs w:val="16"/>
              </w:rPr>
            </w:pPr>
            <w:r>
              <w:rPr>
                <w:rFonts w:cs="Courier New" w:ascii="Courier New" w:hAnsi="Courier New"/>
                <w:sz w:val="16"/>
                <w:szCs w:val="16"/>
              </w:rPr>
              <w:tab/>
            </w:r>
          </w:p>
          <w:p>
            <w:pPr>
              <w:pStyle w:val="Normal"/>
              <w:widowControl w:val="false"/>
              <w:tabs>
                <w:tab w:val="clear" w:pos="708"/>
                <w:tab w:val="left" w:pos="1814" w:leader="none"/>
              </w:tabs>
              <w:rPr>
                <w:rFonts w:ascii="Courier New" w:hAnsi="Courier New" w:cs="Courier New"/>
                <w:sz w:val="16"/>
                <w:szCs w:val="16"/>
              </w:rPr>
            </w:pPr>
            <w:r>
              <w:rPr>
                <w:rFonts w:cs="Courier New" w:ascii="Courier New" w:hAnsi="Courier New"/>
                <w:sz w:val="16"/>
                <w:szCs w:val="16"/>
              </w:rPr>
            </w:r>
          </w:p>
          <w:p>
            <w:pPr>
              <w:pStyle w:val="Normal"/>
              <w:widowControl w:val="false"/>
              <w:jc w:val="center"/>
              <w:rPr/>
            </w:pPr>
            <w:r>
              <w:rPr>
                <w:rFonts w:cs="Courier New" w:ascii="Courier New" w:hAnsi="Courier New"/>
                <w:sz w:val="24"/>
                <w:szCs w:val="24"/>
              </w:rPr>
              <w:t>C. Ángel Manuel Reyna Sánch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p>
      <w:pPr>
        <w:pStyle w:val="Normal"/>
        <w:rPr>
          <w:rFonts w:ascii="Courier New" w:hAnsi="Courier New" w:cs="Courier New"/>
          <w:b/>
          <w:b/>
          <w:bCs/>
          <w:vanish/>
          <w:sz w:val="24"/>
          <w:szCs w:val="24"/>
        </w:rPr>
      </w:pPr>
      <w:r>
        <w:rPr>
          <w:rFonts w:cs="Courier New" w:ascii="Courier New" w:hAnsi="Courier New"/>
          <w:b/>
          <w:bCs/>
          <w:vanish/>
          <w:sz w:val="24"/>
          <w:szCs w:val="24"/>
        </w:rPr>
      </w:r>
    </w:p>
    <w:p>
      <w:pPr>
        <w:pStyle w:val="Normal"/>
        <w:rPr>
          <w:vanish/>
        </w:rPr>
      </w:pPr>
      <w:r>
        <w:rPr>
          <w:vanish/>
        </w:rPr>
      </w:r>
    </w:p>
    <w:p>
      <w:pPr>
        <w:pStyle w:val="Normal"/>
        <w:rPr>
          <w:vanish/>
        </w:rPr>
      </w:pPr>
      <w:r>
        <w:rPr>
          <w:vanish/>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38" w:hRule="atLeast"/>
        </w:trPr>
        <w:tc>
          <w:tcPr>
            <w:tcW w:w="4678" w:type="dxa"/>
            <w:tcBorders/>
          </w:tcPr>
          <w:p>
            <w:pPr>
              <w:pStyle w:val="Normal"/>
              <w:widowControl w:val="false"/>
              <w:jc w:val="center"/>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74" w:right="1418"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1030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 xml:space="preserve"> del Acta No. 91, de la Décima Primera Sesión   Ordinaria del día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sha" w:hAnsi="Gisha" w:cs="NSimSun"/>
      <w:b w:val="false"/>
      <w:i w:val="false"/>
      <w:color w:val="000000"/>
      <w:sz w:val="22"/>
    </w:rPr>
  </w:style>
  <w:style w:type="character" w:styleId="WW8Num15z0">
    <w:name w:val="WW8Num15z0"/>
    <w:qFormat/>
    <w:rPr>
      <w:b/>
      <w:bCs/>
    </w:rPr>
  </w:style>
  <w:style w:type="character" w:styleId="WW8Num16z0">
    <w:name w:val="WW8Num16z0"/>
    <w:qFormat/>
    <w:rPr>
      <w:rFonts w:ascii="Arial" w:hAnsi="Arial" w:eastAsia="Arial" w:cs="Arial"/>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7z2">
    <w:name w:val="WW8Num37z2"/>
    <w:qFormat/>
    <w:rPr>
      <w:rFonts w:cs="Times New Roman"/>
      <w:b/>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18:00Z</dcterms:created>
  <dc:creator>Un usuario de Microsoft Office</dc:creator>
  <dc:description/>
  <cp:keywords/>
  <dc:language>en-US</dc:language>
  <cp:lastModifiedBy>Secretaria General</cp:lastModifiedBy>
  <cp:lastPrinted>2021-06-22T13:58:00Z</cp:lastPrinted>
  <dcterms:modified xsi:type="dcterms:W3CDTF">2021-08-03T14:18:00Z</dcterms:modified>
  <cp:revision>2</cp:revision>
  <dc:subject/>
  <dc:title>En la Ciudad de San Luis Potosí, Capital del Estado del mismo n</dc:title>
</cp:coreProperties>
</file>