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Lucida Bright" w:hAnsi="Lucida Bright" w:cs="Arial"/>
          <w:b/>
          <w:b/>
          <w:bCs/>
          <w:color w:val="C00000"/>
          <w:sz w:val="20"/>
          <w:szCs w:val="20"/>
        </w:rPr>
      </w:pPr>
      <w:r>
        <w:rPr>
          <w:rFonts w:cs="Arial" w:ascii="Lucida Bright" w:hAnsi="Lucida Bright"/>
          <w:b/>
          <w:bCs/>
          <w:color w:val="C00000"/>
          <w:sz w:val="20"/>
          <w:szCs w:val="20"/>
        </w:rPr>
        <w:t>NOTA JUSTIFICATORIA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35"/>
      </w:tblGrid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ARTÍCUL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FRACCIÓ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XLI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INCIS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698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MOTIVO Y FUNDAMENTO</w:t>
            </w:r>
          </w:p>
        </w:tc>
      </w:tr>
      <w:tr>
        <w:trPr>
          <w:trHeight w:val="409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Lucida Bright" w:hAnsi="Lucida Bright" w:cs="Lucida Bright"/>
                <w:b/>
                <w:b/>
                <w:sz w:val="20"/>
                <w:szCs w:val="20"/>
                <w:lang w:val="es-ES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  <w:lang w:val="es-ES"/>
              </w:rPr>
              <w:t>El Tribunal Estatal de Justicia Administrativa no obstante que de conformidad con el artículo 3° de su Ley Orgánica que lo dota de plena autonomía presupuestaria a la fecha del presente reporte no cuenta con bienes inmuebles propi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977" w:right="2742" w:gutter="0" w:header="284" w:top="3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arranza N° 1100, C.P. 78250, Col. Tequisquiapan, San Luis Potosí, S.L.P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: (01444) 811-89-93, 813-97-41 y 833-85-30, www.tejaslp.gob.mx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885" cy="224282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67310</wp:posOffset>
              </wp:positionV>
              <wp:extent cx="1168400" cy="174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5675" cy="955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TRIBUNAL ESTATAL DE JUSTICIA ADMINISTRATIV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San Luis Potos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7.1pt;mso-wrap-distance-left:9.05pt;mso-wrap-distance-right:9.05pt;mso-wrap-distance-top:0pt;mso-wrap-distance-bottom:0pt;margin-top:5.3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55675" cy="9556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TRIBUNAL ESTATAL DE JUSTICIA ADMINISTRATIV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San Luis Potos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3"/>
    </w:rPr>
  </w:style>
  <w:style w:type="character" w:styleId="WW8Num6z0">
    <w:name w:val="WW8Num6z0"/>
    <w:qFormat/>
    <w:rPr>
      <w:b/>
      <w:i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7:34:00Z</dcterms:created>
  <dc:creator>51495</dc:creator>
  <dc:description/>
  <cp:keywords/>
  <dc:language>en-US</dc:language>
  <cp:lastModifiedBy>Paola</cp:lastModifiedBy>
  <cp:lastPrinted>2021-05-04T11:55:00Z</cp:lastPrinted>
  <dcterms:modified xsi:type="dcterms:W3CDTF">2021-07-05T17:34:00Z</dcterms:modified>
  <cp:revision>2</cp:revision>
  <dc:subject/>
  <dc:title/>
</cp:coreProperties>
</file>