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SOLEMNE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5 DE MARZ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s-MX"/>
        </w:rPr>
        <w:t>Autorización del Cabildo para la omisión de la 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MX"/>
        </w:rPr>
        <w:t>Toma de Protesta a Presidenta Municipal Interina y Regidora de Mayoría Relativa Propietaria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Designación de la Coordinadora General del SMDIF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29T18:58:00Z</dcterms:modified>
  <cp:revision>33</cp:revision>
  <dc:subject/>
  <dc:title/>
</cp:coreProperties>
</file>