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3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l Programa de Obra Anual, actualizado al 28 de Febrero de 2021, correspondiente al ejercicio fiscal 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a ejecutarse con recursos del Ramo 33 ejercicio fiscal 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 apertura de actividades de acuerdo a la semaforización epidemiológica nacional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9:21:00Z</dcterms:modified>
  <cp:revision>41</cp:revision>
  <dc:subject/>
  <dc:title/>
</cp:coreProperties>
</file>