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ABRIL DEL 2021; DEBIDO A QUE NO SESIONO LA MESA COLEGIADA DE FRACCIONAMIENTOS ESTO DE ACUERDO A LAS FACULTADES DEL ARTÍCULO 82 DEL REGLAMENTO INTERNO DE LA ADMINISTRACIÓN PÚBLICA DE SOLEDAD DE GRACIANO SÁNCHEZ, S.L.P Y DEL ARTÍCULO 192 DE LA LEY DE DESARROLLO URBANO DEL ESTADO DE SAN LUIS POTOSÍ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LAPTOP</cp:lastModifiedBy>
  <cp:lastPrinted>2021-04-08T12:59:00Z</cp:lastPrinted>
  <dcterms:modified xsi:type="dcterms:W3CDTF">2021-05-10T17:13:00Z</dcterms:modified>
  <cp:revision>28</cp:revision>
  <dc:subject/>
  <dc:title/>
</cp:coreProperties>
</file>