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735</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49-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2567L: EDITORIAL GRAFICA LEIREM,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2567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735</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735</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735</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030215310211000363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735,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apalejandro</cp:lastModifiedBy>
  <cp:lastPrinted>2021-07-14T13:48:00Z</cp:lastPrinted>
  <dcterms:modified xsi:type="dcterms:W3CDTF">2021-07-14T18:48:00Z</dcterms:modified>
  <cp:revision>33</cp:revision>
  <dc:subject/>
  <dc:title/>
</cp:coreProperties>
</file>