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60960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 información estadística de los árboles históricos y notables del estad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2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2-05T17:23:00Z</dcterms:modified>
  <cp:revision>6</cp:revision>
  <dc:subject/>
  <dc:title/>
</cp:coreProperties>
</file>