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350</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358-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amp;PROVEEDOR&amp;.</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amp;CODIGOPROVEEDOR&amp;</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350</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amp;OC&amp;</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amp;OC&amp;</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amp;PARTIDASPRESUPUESTALES&amp;</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amp;OC&amp;,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ATENENDIO AL ARTICULO 20 DEL REGLAMENTO INTERNO DE LA OFICILIA MAYOR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18 DOS MIL DIECIOCH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043" w:gutter="0" w:header="142" w:top="198"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cbalma</cp:lastModifiedBy>
  <cp:lastPrinted>2018-06-20T12:22:00Z</cp:lastPrinted>
  <dcterms:modified xsi:type="dcterms:W3CDTF">2020-12-29T17:01:00Z</dcterms:modified>
  <cp:revision>24</cp:revision>
  <dc:subject/>
  <dc:title/>
</cp:coreProperties>
</file>