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2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cinco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2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uatro de noviembre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once de ener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los actos reclamados se acredita con los documentos visibles a foj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el Secretario de Seguridad Pública del Estado, no es la autoridad competente para facultar a los agentes de tránsito municipal para llevar a cabo actos como el que se combate. </w:t>
      </w:r>
      <w:r>
        <w:rPr>
          <w:rFonts w:cs="Arial" w:ascii="Arial" w:hAnsi="Arial"/>
          <w:b/>
          <w:bCs/>
        </w:rPr>
        <w:t>(F. 1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Sin embargo, del contenido de las Boletas de Infracción se advierte que quien emitió la credencial con la que se identificó la autoridad demandada lo fue, </w:t>
      </w:r>
      <w:r>
        <w:rPr>
          <w:rFonts w:cs="Arial" w:ascii="Arial" w:hAnsi="Arial"/>
          <w:b/>
          <w:bCs/>
        </w:rPr>
        <w:t>el Oficial Mayor del H. Ayuntamiento del Municipio de San Luis Potosí, no</w:t>
      </w:r>
      <w:r>
        <w:rPr>
          <w:rFonts w:cs="Arial" w:ascii="Arial" w:hAnsi="Arial"/>
          <w:bCs/>
        </w:rPr>
        <w:t xml:space="preserve"> así el Secretario de Seguridad Pública del Estado como así lo señala 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ún y cuando se haya equivocado el actor en señalar a la autoridad que emitió la credencial con la que se identificó la autoridad demandada, lo cierto es que al tratarse de la incompetencia que hace valer, es por lo que 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s boletas de infracción impugnadas,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citada Oficialía Mayor tenga facultades para emitir la credencial con que se identificó el Policía Vial y que lo faculto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manifestó que se identificó con el conductor de ese vehículo con su credencial </w:t>
      </w:r>
      <w:r>
        <w:rPr>
          <w:rFonts w:cs="Arial" w:ascii="Arial" w:hAnsi="Arial"/>
          <w:bCs/>
          <w:i/>
        </w:rPr>
        <w:t xml:space="preserve">“… </w:t>
      </w:r>
      <w:r>
        <w:rPr>
          <w:rFonts w:cs="Arial" w:ascii="Arial" w:hAnsi="Arial"/>
          <w:b/>
          <w:bCs/>
          <w:i/>
          <w:u w:val="single"/>
        </w:rPr>
        <w:t>que ampara la portación de arma de fuego,</w:t>
      </w:r>
      <w:r>
        <w:rPr>
          <w:rFonts w:cs="Arial" w:ascii="Arial" w:hAnsi="Arial"/>
          <w:bCs/>
          <w:i/>
        </w:rPr>
        <w:t xml:space="preserve"> misma que cumple con todos los lineamientos que refiere el artículo 91 de la Ley de Tránsito de Seguridad Pública…,” </w:t>
      </w:r>
      <w:r>
        <w:rPr>
          <w:rFonts w:cs="Arial" w:ascii="Arial" w:hAnsi="Arial"/>
          <w:b/>
          <w:bCs/>
        </w:rPr>
        <w:t>(F 2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con el mismo  se confirma la ilegalidad con que se emitió el acto que se impugna, al señalar la demandada que se identificó con el artículo que refiere y de una ley que no existe en el mundo jurídico, como lo es la Ley de Tránsito de Seguridad Públi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s boletas de infracción sin efecto legal alguno, con la finalidad de que le sea reintegrado al actor la cantidad d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sirviendo de apoyo el siguiente criterio que dic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sz w:val="12"/>
          <w:szCs w:val="12"/>
        </w:rPr>
        <w:t>“</w:t>
      </w:r>
      <w:r>
        <w:rPr>
          <w:rFonts w:cs="Arial" w:ascii="Arial" w:hAnsi="Arial"/>
          <w:bCs/>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2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2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7:00Z</dcterms:created>
  <dc:creator>Cristina Martinez</dc:creator>
  <dc:description/>
  <dc:language>en-US</dc:language>
  <cp:lastModifiedBy>GREGORIO</cp:lastModifiedBy>
  <cp:lastPrinted>2021-02-08T10:59:00Z</cp:lastPrinted>
  <dcterms:modified xsi:type="dcterms:W3CDTF">2021-02-08T18:47:00Z</dcterms:modified>
  <cp:revision>5</cp:revision>
  <dc:subject/>
  <dc:title>SELLO</dc:title>
</cp:coreProperties>
</file>