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8 DE DICIEMBRE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resentación y aprobación en su caso del Presupuesto de Egresos y Tabulador de Salarios y Compensaciones del Ejercicio Fiscal 2021 del Municipio de Tampamolón Corona, S.L.P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1-08T19:53:00Z</dcterms:modified>
  <cp:revision>4</cp:revision>
  <dc:subject/>
  <dc:title/>
</cp:coreProperties>
</file>